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ое внеклассное мероприятие для 7- 9 классов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</w:t>
      </w:r>
    </w:p>
    <w:p>
      <w:pPr>
        <w:pStyle w:val="Normal"/>
        <w:numPr>
          <w:ilvl w:val="0"/>
          <w:numId w:val="0"/>
        </w:numPr>
        <w:spacing w:lineRule="exact" w:line="24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ЙН -  РИНГ</w:t>
      </w:r>
    </w:p>
    <w:p>
      <w:pPr>
        <w:pStyle w:val="Normal"/>
        <w:numPr>
          <w:ilvl w:val="0"/>
          <w:numId w:val="0"/>
        </w:numPr>
        <w:spacing w:lineRule="exact" w:line="240"/>
        <w:ind w:left="1134" w:right="85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 по сказкам</w:t>
      </w:r>
    </w:p>
    <w:p>
      <w:pPr>
        <w:pStyle w:val="Normal"/>
        <w:numPr>
          <w:ilvl w:val="0"/>
          <w:numId w:val="0"/>
        </w:numPr>
        <w:spacing w:lineRule="exact" w:line="240"/>
        <w:ind w:left="1134" w:righ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а</w:t>
      </w:r>
    </w:p>
    <w:p>
      <w:pPr>
        <w:pStyle w:val="Normal"/>
        <w:spacing w:lineRule="exact" w:line="240"/>
        <w:ind w:left="1134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ки в гости нас зовут»</w:t>
      </w:r>
    </w:p>
    <w:p>
      <w:pPr>
        <w:pStyle w:val="Normal"/>
        <w:spacing w:lineRule="exact" w:line="240"/>
        <w:ind w:left="1134" w:right="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exact" w:line="24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одному слову, положительного образа «Я» - любящего свою родную литературу. Закрепление интереса к Пушкинским сказкам. </w:t>
      </w:r>
    </w:p>
    <w:p>
      <w:pPr>
        <w:pStyle w:val="Normal"/>
        <w:numPr>
          <w:ilvl w:val="0"/>
          <w:numId w:val="0"/>
        </w:numPr>
        <w:spacing w:lineRule="exact" w:line="240"/>
        <w:ind w:left="1134" w:right="8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exact" w:line="24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– формировать осмысленное понимание учащимися прочитанного, усвоение ведущих мыслей произведений через понимание характеров и поведения героев; вызывать у детей интерес к процессу рассуждения, к подбору фактов и выводов по сказкам А.С.Пушкина.</w:t>
      </w:r>
    </w:p>
    <w:p>
      <w:pPr>
        <w:pStyle w:val="Normal"/>
        <w:spacing w:lineRule="exact" w:line="24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– воспитывать ответственное отношение к учёбе, пробуждать эмоциональные чувства с помощью музыки, сказок А.С. Пушкина, прививать умение работать в коллективе; расширять активность в умении наслаждаться и откликаться на поэтическое слово; развивать образное мышление.</w:t>
      </w:r>
    </w:p>
    <w:p>
      <w:pPr>
        <w:pStyle w:val="Normal"/>
        <w:spacing w:lineRule="exact" w:line="24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– развивать устную связную речь учащихся, обогащать их словарный запас; развивать представления, воображение, правильное восприятие сказок; формировать умения анализировать, обобщать; необходимость стимулирования рассуждений (в рамках доступного для учащихся) по поводу прочитанных сказок.</w:t>
      </w:r>
    </w:p>
    <w:p>
      <w:pPr>
        <w:pStyle w:val="Normal"/>
        <w:spacing w:lineRule="exact" w:line="240"/>
        <w:ind w:left="737" w:right="73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ла</w:t>
      </w:r>
      <w:r>
        <w:rPr>
          <w:rFonts w:cs="Times New Roman" w:ascii="Times New Roman" w:hAnsi="Times New Roman"/>
          <w:sz w:val="24"/>
          <w:szCs w:val="24"/>
        </w:rPr>
        <w:t>: портрет А.С.Пушкина, иллюстрации к сказкам, фонозапись к сказкам, рисунки учеников, мультимедийная компьютерная презентация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 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сказки: “ Сказка о рыбаке и рыбке”, “Сказка о мёртвой царевне и семи богатырях”, “Сказка о царе Салтане”, “Сказка о золотом петушке”, “Сказка о попе и о работнике его Балде”, «Руслан и Людмила»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 отрывков из сказок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ыгрывание  диалога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готовить рисунки по произведениям А.С.Пушкина.</w:t>
      </w:r>
    </w:p>
    <w:p>
      <w:pPr>
        <w:pStyle w:val="Normal"/>
        <w:spacing w:lineRule="exact" w:line="240"/>
        <w:ind w:right="737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вание команды и эмблема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викторины:</w:t>
      </w:r>
    </w:p>
    <w:p>
      <w:pPr>
        <w:pStyle w:val="Normal"/>
        <w:numPr>
          <w:ilvl w:val="1"/>
          <w:numId w:val="4"/>
        </w:numPr>
        <w:spacing w:lineRule="auto" w:line="480"/>
        <w:ind w:left="907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  (</w:t>
      </w:r>
      <w:r>
        <w:rPr>
          <w:rFonts w:cs="Times New Roman" w:ascii="Times New Roman" w:hAnsi="Times New Roman"/>
          <w:sz w:val="24"/>
          <w:szCs w:val="24"/>
        </w:rPr>
        <w:t>Звучит музыка «Сказка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рогие ребята! Сегодня у нас необычное занятие. Мы проведём урок - викторину. А что такое викторина? Вам знакомо это слово? (ответы учащихся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В вашей жизни будет много всевозможных викторин. И вы, я надеюсь, всегда будете победителями. А в нашей викторине участвуете вы все, составив две группы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закончили изучение сказок А.С.Пушкина. Вам они понравились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з сказок вам больше запомнилась? (ответы учащихся).</w:t>
      </w:r>
    </w:p>
    <w:p>
      <w:pPr>
        <w:pStyle w:val="Normal"/>
        <w:spacing w:lineRule="exact" w:line="24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! Начинается наша викторина! Вы готовы? Сели все удобно. Слушайте внимательно вопросы викторины. Прежде, чем будете отвечать, подумайте хорошо, посоветуйтесь друг с другом. Запомните, что вы работаете в команде. И выигрывать викторину вам придётся не по одному, а своей командой. Вы будете состязаться не в силе и ловкости, а в знаниях: кто больше  знает и быстрее соображает. Ваши ответы будет оценивать жюри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едставляет жюри:  Т.М. Колесова, А.Н. Бутолина, С.А. Строганова, С.А. Наумчук, А.А. Бусовикова.</w:t>
      </w:r>
    </w:p>
    <w:p>
      <w:pPr>
        <w:pStyle w:val="Normal"/>
        <w:spacing w:lineRule="exact" w:line="240"/>
        <w:ind w:left="1446" w:right="73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нкурсы оцениваются в 5 баллов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команда «ЛУКОМОРЬЕ». Вторая команда «СИНЕМОРЬЕ»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ждая команда приготовила эмблему своей команды. Пожалуйста, встаньте и покажитесь всем гостям и жюри. Скажите как называется ваша команда. ( По очереди выступают обе команды. Жюри оценивает).</w:t>
      </w:r>
    </w:p>
    <w:p>
      <w:pPr>
        <w:pStyle w:val="Normal"/>
        <w:numPr>
          <w:ilvl w:val="0"/>
          <w:numId w:val="0"/>
        </w:numPr>
        <w:spacing w:lineRule="exact" w:line="240"/>
        <w:ind w:left="1843" w:right="851" w:hanging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викторины: 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казка о рыбаке и рыбке»</w:t>
      </w:r>
    </w:p>
    <w:p>
      <w:pPr>
        <w:pStyle w:val="Normal"/>
        <w:numPr>
          <w:ilvl w:val="1"/>
          <w:numId w:val="3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рыбачил старик? («Он рыбачил тридцать лет и три года…»</w:t>
      </w:r>
    </w:p>
    <w:p>
      <w:pPr>
        <w:pStyle w:val="Normal"/>
        <w:numPr>
          <w:ilvl w:val="1"/>
          <w:numId w:val="3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кинул старик невод, прежде чем поймал золотую рыбку?</w:t>
      </w:r>
    </w:p>
    <w:p>
      <w:pPr>
        <w:pStyle w:val="Normal"/>
        <w:spacing w:lineRule="exact" w:line="240"/>
        <w:ind w:left="1446" w:right="737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В третий раз закинул он невод, -</w:t>
      </w:r>
    </w:p>
    <w:p>
      <w:pPr>
        <w:pStyle w:val="Normal"/>
        <w:spacing w:lineRule="exact" w:line="240" w:before="0" w:after="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шёл невод с одною рыбкой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ва раза)</w:t>
      </w:r>
    </w:p>
    <w:p>
      <w:pPr>
        <w:pStyle w:val="Normal"/>
        <w:numPr>
          <w:ilvl w:val="1"/>
          <w:numId w:val="3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редстала перед стариком старух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 дорогой собольей душегрейке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човая на маковке кичка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мчуги сгрузили шею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уках золотые перстни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ногах красные сапожки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Столбовою дворянкой).      </w:t>
      </w:r>
    </w:p>
    <w:p>
      <w:pPr>
        <w:pStyle w:val="Normal"/>
        <w:numPr>
          <w:ilvl w:val="1"/>
          <w:numId w:val="3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осьб старика выполнила рыбка? (Четыре просьбы: корыто, изба, дворянка, царица).</w:t>
      </w:r>
    </w:p>
    <w:p>
      <w:pPr>
        <w:pStyle w:val="Normal"/>
        <w:numPr>
          <w:ilvl w:val="1"/>
          <w:numId w:val="3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старик ходил к рыбке с просьбами? (Пять раз).</w:t>
      </w:r>
    </w:p>
    <w:p>
      <w:pPr>
        <w:pStyle w:val="Normal"/>
        <w:numPr>
          <w:ilvl w:val="1"/>
          <w:numId w:val="3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лось море по мере того, как старик приходил с различными просьбами?  (1. Море слегка разыгралось. /2. Помутилося синее море./ 3. Неспокойное синее море./  4. Почернело синее море. /5. На море чёрная буря.)</w:t>
      </w:r>
    </w:p>
    <w:p>
      <w:pPr>
        <w:pStyle w:val="Normal"/>
        <w:numPr>
          <w:ilvl w:val="1"/>
          <w:numId w:val="3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ыбка отказалась сделать старуху владычицей морскою? (ответы детей).</w:t>
      </w:r>
    </w:p>
    <w:p>
      <w:pPr>
        <w:pStyle w:val="Normal"/>
        <w:numPr>
          <w:ilvl w:val="1"/>
          <w:numId w:val="3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рыбка наказала старика со старухой? (ответы детей)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мёртвой царевне и семи богатырях»</w:t>
      </w:r>
    </w:p>
    <w:p>
      <w:pPr>
        <w:pStyle w:val="Normal"/>
        <w:numPr>
          <w:ilvl w:val="0"/>
          <w:numId w:val="2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это портрет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сока, сторойна, бела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мом и всем взяла;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зато горда, ломлива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оенравна и ревнива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ртрет царицы – мачехи)</w:t>
      </w:r>
    </w:p>
    <w:p>
      <w:pPr>
        <w:pStyle w:val="Normal"/>
        <w:numPr>
          <w:ilvl w:val="0"/>
          <w:numId w:val="2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иданое приготовил царь своей дочери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«Семь торговых городов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сто сорок теремов….»)</w:t>
      </w:r>
    </w:p>
    <w:p>
      <w:pPr>
        <w:pStyle w:val="Normal"/>
        <w:numPr>
          <w:ilvl w:val="0"/>
          <w:numId w:val="2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отдала царица приказ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есть царевну в глушь лесную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, связав её, живую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сосной оставить там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ъедение волкам 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Чернавке, сенной девушке своей).</w:t>
      </w:r>
    </w:p>
    <w:p>
      <w:pPr>
        <w:pStyle w:val="Normal"/>
        <w:numPr>
          <w:ilvl w:val="0"/>
          <w:numId w:val="2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ал царевне отравленное яблоко? (Чернавка).</w:t>
      </w:r>
    </w:p>
    <w:p>
      <w:pPr>
        <w:pStyle w:val="Normal"/>
        <w:numPr>
          <w:ilvl w:val="0"/>
          <w:numId w:val="2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собаку семи богатырей? (Соколко).</w:t>
      </w:r>
    </w:p>
    <w:p>
      <w:pPr>
        <w:pStyle w:val="Normal"/>
        <w:numPr>
          <w:ilvl w:val="0"/>
          <w:numId w:val="2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у обращался королевич Елисей с просьбой о помощи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вет наш солнышко…», «Месяц, месяц, мой дружок…», «Ветер, ветер! Ты могуч…»)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Сказка о царе Салтане»</w:t>
      </w:r>
    </w:p>
    <w:p>
      <w:pPr>
        <w:pStyle w:val="Normal"/>
        <w:numPr>
          <w:ilvl w:val="0"/>
          <w:numId w:val="1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царь Салтан подслушал разговор трёх сестёр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оворит он, - будь царица 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роди богатыря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не к исходу сентября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 Новый год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акой величины родился ребёнок у царицы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ына дал им Бог с аршин…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 чём думал царевич, когда они с матерью оказались на воле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«Сын подумал: добрый ужин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ыл бы нам, однако, нужен …»)</w:t>
      </w:r>
    </w:p>
    <w:p>
      <w:pPr>
        <w:pStyle w:val="Normal"/>
        <w:spacing w:lineRule="exact" w:line="240"/>
        <w:ind w:left="737" w:right="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Какими словами встречала царевна – лебедь князя Гвидона у моря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«Здравствуй, князь ты мой прекрасный!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ты тих, как день ненастный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печалился чему?...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кого превращался князь Гвидон, чтобы повидать отца, царя Салтана?  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комара, в муху, в шмеля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ую песню пела белочка «при честном при всём  народе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«Во саду ли, в огороде…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ему   « … ткачиха с поварихой 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сватьей бабой Бабарихой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хотят царя пустить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Чудный остров навестить …»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8. «Царь глядит -  и узнаёт…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нём взыграло ретивое! 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то такое ретивое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Сердце)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Сказка о попе и работнике его Балде»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какую плату согласился работать Балда у поп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«В год за три щелчка тебе по лбу…»)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гда договаривались о питании, Балда сказал попу: «Есть же мне давай варёную полбу …». Что такое полба? </w:t>
      </w:r>
    </w:p>
    <w:p>
      <w:pPr>
        <w:pStyle w:val="Normal"/>
        <w:spacing w:lineRule="exact" w:line="240"/>
        <w:ind w:left="737" w:right="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Каша из пшеницы, полба – особый вид пшеницы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работает Балд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«Работает за семерых;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светла всё у него пляшет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ошадь запряжёт, полосу вспашет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ечь затопит, всё заготовит, закупит…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посоветовала попадья попу, чтоб избежать расплаты?</w:t>
      </w:r>
    </w:p>
    <w:p>
      <w:pPr>
        <w:pStyle w:val="Normal"/>
        <w:spacing w:lineRule="exact" w:line="240"/>
        <w:ind w:left="737" w:right="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«Знаю средство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к удалить от нас такое бедство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кажи Балде службу, чтоб стало ему невмочь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требуй, чтоб он её исполнил точь-в-точь...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Сказка о золотом петушке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К кому обратился царь Дадон с просьбой о помощи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«Обратился к мудрецу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вездочёту и скопцу…»)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Что пообещал царь Дадон мудрецу в награду за петушк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«Волю первую твою 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исполню как мою…»)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колько времени никто не беспокоил царство Дадон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Год, другой проходит мирно;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тушок сидит всё смирно…»      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ва года)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ткуда пришла беда в царство Дадон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«Видит, бьётся петушок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ись на восток…»)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«Царь скликает третью рать…» Что такое рать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«Царь к востоку войско шлёт…»)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колько сыновей было у царя Дадон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«Что за странная картина!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ред нами его два сына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ез шелемов и без лат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а мёртвые лежат…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встретил царя Дадон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В сарачинской шапке белой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есь как лебедь поседелый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тарый друг его, скопец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Мудрый звездочёт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словами заканчивается «Сказка о золотом петушке»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«Сказка ложь, да в ней намёк!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брым молодцам урок…»)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чтение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 сейчас прочитаем отрывки из сказок. (Читают 2-3  ученика от каждой команды)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ПО СКАЗКАМ  А.С. ПУШКИНА</w:t>
      </w:r>
    </w:p>
    <w:p>
      <w:pPr>
        <w:pStyle w:val="Normal"/>
        <w:numPr>
          <w:ilvl w:val="0"/>
          <w:numId w:val="5"/>
        </w:numPr>
        <w:spacing w:lineRule="exact" w:line="240"/>
        <w:ind w:left="737" w:right="7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изведение А.С.Пушкина так начинается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лукоморья дуб зелёный;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ая цепь на дубе том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ём и ночью кот учёный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дит по цепи кругом…»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эма «Руслан и Людмила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какой это сказки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рал я жену себе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послушную тебе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ба разрешенья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го благословенья..»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сказки «О царе Салтане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авильно называется сказка о царе Салтане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казка о царе Салтане, о его сыне славном и могучем богатыре князе Гвидоне Салтановиче и о прекрасной царевне Лебеди»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ком идёт речь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, кого ни спросит он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опрос его мудрён;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глаза ему смеётся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орее отвернётся…»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королевиче Елисее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царь забыл про смерть своих детей при виде красавицы царицы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арь Дадон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какой бабушке идёт речь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царевич хоть и злится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алеет он очей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й бабушки своей…»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бабе Бабарихе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какой это сказки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ь с царицею простился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ь – дорогу снарядился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арица у окна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ждать его одна…»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казка о мёртвой царевне и семи богатырях»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Вдруг шатёр распахнулся… и девица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яя, как заря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стретила царя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евиц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амаханская царица из «Сказки о золотом петушке».)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“Узнай от кого пришли телеграммы”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м герои сказок отправили телеграммы. Давайте отгадаем от кого они пришли? </w:t>
      </w:r>
    </w:p>
    <w:p>
      <w:pPr>
        <w:pStyle w:val="Normal"/>
        <w:numPr>
          <w:ilvl w:val="0"/>
          <w:numId w:val="4"/>
        </w:numPr>
        <w:spacing w:lineRule="exact" w:line="240"/>
        <w:ind w:left="737" w:right="73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могу прибыть к вам, очень занят, так как веревкой хочу море морщить.» (от Балды.)</w:t>
      </w:r>
    </w:p>
    <w:p>
      <w:pPr>
        <w:pStyle w:val="Normal"/>
        <w:numPr>
          <w:ilvl w:val="0"/>
          <w:numId w:val="4"/>
        </w:numPr>
        <w:spacing w:lineRule="exact" w:line="240"/>
        <w:ind w:left="737" w:right="73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 весело шумит, судно весело бежит, мимо острова Буяна».  Кто обращался с такими словами? (Корабельщики.)</w:t>
      </w:r>
    </w:p>
    <w:p>
      <w:pPr>
        <w:pStyle w:val="Normal"/>
        <w:numPr>
          <w:ilvl w:val="0"/>
          <w:numId w:val="4"/>
        </w:numPr>
        <w:spacing w:lineRule="exact" w:line="240"/>
        <w:ind w:left="737" w:right="73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ит девица, что тут люди добрые живут, знать, не будет ей обидно.» Чьи это слова? (Молодой царевны.)</w:t>
      </w:r>
    </w:p>
    <w:p>
      <w:pPr>
        <w:pStyle w:val="Normal"/>
        <w:numPr>
          <w:ilvl w:val="0"/>
          <w:numId w:val="4"/>
        </w:numPr>
        <w:spacing w:lineRule="exact" w:line="240"/>
        <w:ind w:left="737" w:right="73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бедь нас к тебе послала. И наказом наказала. Славный город твой хранить и дозором обходить...» ( 33 богатыря)</w:t>
      </w:r>
    </w:p>
    <w:p>
      <w:pPr>
        <w:pStyle w:val="Normal"/>
        <w:numPr>
          <w:ilvl w:val="0"/>
          <w:numId w:val="4"/>
        </w:numPr>
        <w:spacing w:lineRule="exact" w:line="240"/>
        <w:ind w:left="737" w:right="737" w:hanging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осади ты эту птицу,- молвил он царю,- на спицу; петушок мой золотой будет верный сторож твой...» (Слова мудреца перед Дадоном)  </w:t>
      </w:r>
    </w:p>
    <w:p>
      <w:pPr>
        <w:pStyle w:val="Normal"/>
        <w:numPr>
          <w:ilvl w:val="0"/>
          <w:numId w:val="4"/>
        </w:numPr>
        <w:spacing w:lineRule="exact" w:line="240"/>
        <w:ind w:left="737" w:right="737" w:hanging="34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оре мне! Попались в сети Оба наших сокола”». Кто так говорил? (Царь Дадон.)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викторины: 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для болельщиков: «Лучший знаток сказок» 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узнаем, кто лучше всех прочитал сказки. Ответ к вопросам вы найдёте в самих текстах сказки. (Ответы показываются в слайдах)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ловами царица обращается к волшебному зеркальцу? («Свет мой, зеркальце, скажи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всю правду доложи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ль на свете всех милее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х румяней и белее»?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кричал петушок, сидя на спице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«Кири-ку-ку! Царствуй, лёжа на боку!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лвила третья сестрица?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«Кабы я была царица,-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ретья молвила сестрица,-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Я б для батюшки-царя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дила богатыря...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казала золотая рыбка, когда старик её поймал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«Отпусти ты, старче, меня в море!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рогой за себя дам откуп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куплюсь чем только пожелаешь ...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словами обращается старик к золотой рыбке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«Бог с тобою, золотая рыбка!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воего мне откупа не надо;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упай себе в синее море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уляй там себе на просторе...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ловами начинается “ Сказка о рыбаке и рыбке”?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«Жил старик со своею старухой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 самого синего моря…»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лова, которыми Пушкин заканчивает “ Сказку о Золотом петушке”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«Сказка ложь, да в ней намёк!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брым молодцам - урок!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оп встретил Балду? (На базаре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 лесу живёт царевна? (У семи богатырей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кличку собаки семи богатырей? (Соколко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сказал Елисею о месте нахождения царевны? (Ветер.)                     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думала царевна о хозяевах терема?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«Видит девица, что тут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ди добрые живут;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нать, не будет ей обидно!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огатыри сразу поняли, что царевну принимали?</w:t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«Вмиг по речи те спознали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царевну принимали...»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вы очень хорошо справились с этим заданием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хорошо знаете сказки Пушкина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ссуждаем об их содержании и смысле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ве силы борются в сказках А.С. Пушкина? (Силы добра и зла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силы добра. (Царь Салтан, князь Гвидон, царица мать, Царевна – лебедь, семь богатырей и др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илы зла. (Ткачиха, повариха, Бабариха, коршун, Чернавка, злая царица, старуха, царь Дадон, и др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беждает в сказках А.С. Пушкина? (Добро. Зло наказано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ловами мы с вами охарактеризуем старуху из сказки о рыбаке и рыбке? (Старуха злая, жестокая, завистливая, ленивая, ненасытная, жадная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тарик какой? Кто скажет? (Добрый, мягкий, безвольный, запуганный…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ростит ли старик старуху? Сделает он ей новое корыто? (Простит. Сделает. ОН ведь очень трудолюбивый. Только трудом человек может добиться благополучия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урок преподносит нам А.С.Пушкин в «Сказке о золотом петушке»? (Надо быть обязательным человеком, уметь держать своё слово. Дал слово – выполни его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 жизни всегда держите своё слово? (Нет, не всегда. Дети приводят примеры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черту характера проявила старуха из сказки о рыбаке? (Зависть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дети, зависть губительная черта характера, она убивает человека, развращает его душу. А в нашей с вами школьной жизни мы встречаемся с завистью? (Ответы детей. Бывает, к сожалению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ребята, уважаемые взрослые! Вы все прекрасно знаете, как А.С.Пушкин любил родную природу, как воспевал её в стихах. Какое время года поэт любил больше всего? (Осень и зиму. Он весну тоже любил.)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А про лето он сказал: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 лето красное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юбил бы я тебя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б не пыль да зной,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комары, да мухи…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природы в сказках А.С.Пушкина одушевлённые, живые, он наделил их человеческими чертами. Давайте вспомним. (Волна – «Ты волна моя волна…»; солнце – «Свет наш солнышко! Ты ходишь…»; луна – «Месяц, месяц, мой дружок! Позолоченный рожок!»; ветер – «Ветер, ветер, ты могуч, ты гоняешь стаи туч…»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737" w:right="7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подводит итоги. Раздаются призы командам.</w:t>
      </w:r>
    </w:p>
    <w:p>
      <w:pPr>
        <w:pStyle w:val="Normal"/>
        <w:spacing w:lineRule="exact" w:line="240"/>
        <w:ind w:left="737" w:right="7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благодарит всех детей за участие, жюри – за активную работ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1:00Z</dcterms:created>
  <dc:creator>Таня</dc:creator>
  <dc:description/>
  <cp:keywords/>
  <dc:language>en-US</dc:language>
  <cp:lastModifiedBy>Таня</cp:lastModifiedBy>
  <dcterms:modified xsi:type="dcterms:W3CDTF">2015-01-11T02:59:00Z</dcterms:modified>
  <cp:revision>9</cp:revision>
  <dc:subject/>
  <dc:title/>
</cp:coreProperties>
</file>