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профкома </w:t>
        <w:tab/>
        <w:tab/>
        <w:tab/>
        <w:tab/>
        <w:tab/>
        <w:tab/>
        <w:t>Директор школы №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Р.Н.Билялова.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А.С.Валеев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                          Приказ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Cs/>
          <w:sz w:val="24"/>
          <w:szCs w:val="24"/>
        </w:rPr>
        <w:t>от 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культур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с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7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2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о на заседании </w:t>
      </w:r>
    </w:p>
    <w:p>
      <w:pPr>
        <w:pStyle w:val="Normal"/>
        <w:spacing w:lineRule="auto" w:line="240" w:before="0" w:after="0"/>
        <w:ind w:left="4813" w:firstLine="14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го совета школы №175</w:t>
      </w:r>
    </w:p>
    <w:p>
      <w:pPr>
        <w:pStyle w:val="Normal"/>
        <w:spacing w:lineRule="auto" w:line="240" w:before="0" w:after="0"/>
        <w:ind w:left="3397"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Протокол №1 от 26.08.2011 г./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и методической основой программы поликультурного образования и воспитания обучающихся являются Закон Российской Федерации «Об образовании», Федеральный государственный общеобразовательный стандарт, Концепция поликультурного образования и вос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поликультурного воспитания направлена на формирование уважения и сохранения культурного многообразия;  поддержку равных прав на образование и воспитание; формирование и развитие в духе общенациональных, политических, экономических, духовных ценностей. Стратегия  поликультурного воспитания  в рамках данной Программы выстроена в русле общей стратегии культурного диалога и культурно-цивилизационного роста,  с учетом конкретных особенностей и возможностей функционирования национального языка, должной социальной, религиозной и психологической аргументации. Нравственный смысл Программы  заключается в том, что в ее основе лежит   формирование уважения к свободе другого и осознания того, что свобода не является вседозволенностью,  и  что   свобода одного человека кончается там, где начинается свобода другого.  Воспитание в  духе поликультурного диалога  направлено на противодействие влиянию, вызывающему чувство страха и отчуждения по отношению к другим,  оно  способствует формированию навыков независимого мышления, критического осмысления и выработки суждений, основанных на моральных ценностях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цепции развития  поликультурного образования, целями поликультурного  воспитания являются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всесторонне и гармонически развитой личности, способной к творческому саморазвитию и осуществляющей этнокультурное и гражданское самоопределение на основе национальной традиции, ценностей российской и мировой культуры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российской гражданской идентичности развивающейся личности в  условиях социально-политического многообразия Российской Федерации, поликультурности и полилингвальности многонационального народа России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ая подготовка выпускников школы и вуза к жизни в условиях федеративного государства и современной цивилизации, расширение возможностей самореализации, социального роста, повышения качеств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я поликультурную направленность образования, система общего образования решает следующие задачи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владение учащимися знаниями и умениями, предусмотренными государственной программой полного среднего образования в соответствии с федеральными и региональными образовательными стандартами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владение знаниями национального языка, литературы культуры (соотносительно национальной принадлежности учащегося)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знакомление с этнокультуроведческим материалом (поликультурное просвещение), интегрированным во все учебные дисциплины общеобразовательного цик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ение общению (основанном на взаимопонимании и взаимоуважении, знании этнических особенностей – психологии, этикета, традиций – того или иного народа). </w:t>
      </w:r>
    </w:p>
    <w:p>
      <w:pPr>
        <w:pStyle w:val="C0"/>
        <w:spacing w:before="0" w:after="0"/>
        <w:rPr/>
      </w:pPr>
      <w:r>
        <w:rPr>
          <w:rStyle w:val="C1c2c9"/>
          <w:b/>
          <w:bCs/>
        </w:rPr>
        <w:t xml:space="preserve">Сроки и этапы реализации программ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c2c9"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c2c9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c2c9"/>
              </w:rPr>
              <w:t>Контингент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c2c9"/>
              </w:rPr>
              <w:t>1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c2c9"/>
              </w:rPr>
            </w:pPr>
            <w:r>
              <w:rPr>
                <w:rStyle w:val="C1c2c9"/>
              </w:rPr>
              <w:t>2011-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c2c9"/>
              </w:rPr>
            </w:pPr>
            <w:r>
              <w:rPr>
                <w:rStyle w:val="C1c2c9"/>
              </w:rPr>
              <w:t>1- 4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c2c9"/>
              </w:rPr>
              <w:t>2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c2c9"/>
              </w:rPr>
            </w:pPr>
            <w:r>
              <w:rPr>
                <w:rStyle w:val="C1c2c9"/>
              </w:rPr>
              <w:t>2014-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c2c9"/>
              </w:rPr>
            </w:pPr>
            <w:r>
              <w:rPr>
                <w:rStyle w:val="C1c2c9"/>
              </w:rPr>
              <w:t xml:space="preserve">1-9 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c2c9"/>
              </w:rPr>
              <w:t>3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c2c9"/>
              </w:rPr>
            </w:pPr>
            <w:r>
              <w:rPr>
                <w:rStyle w:val="C1c2c9"/>
              </w:rPr>
              <w:t>2019-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c2c9"/>
              </w:rPr>
            </w:pPr>
            <w:r>
              <w:rPr>
                <w:rStyle w:val="C1c2c9"/>
              </w:rPr>
              <w:t>1-11 классы</w:t>
            </w:r>
          </w:p>
        </w:tc>
      </w:tr>
    </w:tbl>
    <w:p>
      <w:pPr>
        <w:pStyle w:val="C0"/>
        <w:spacing w:before="0" w:after="0"/>
        <w:jc w:val="center"/>
        <w:rPr/>
      </w:pPr>
      <w:r>
        <w:rPr>
          <w:rStyle w:val="C1c2"/>
          <w:b/>
          <w:bCs/>
        </w:rPr>
        <w:t>Планируемые результаты поликультурного образования и воспитания</w:t>
      </w:r>
    </w:p>
    <w:p>
      <w:pPr>
        <w:pStyle w:val="Normal"/>
        <w:spacing w:lineRule="auto" w:line="240" w:before="0" w:after="0"/>
        <w:ind w:firstLine="720"/>
        <w:jc w:val="both"/>
        <w:rPr>
          <w:rStyle w:val="C1c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ликультурного воспитания ориентирована на формирование личности, способной к активной и эффективной жизнедеятельности в многонациональной и поликультурной среде, обладающей развитым чувством понимания и уважения различных национальных культур.  Результатом Программы поликультурного воспитания является формирование </w:t>
      </w:r>
      <w:r>
        <w:rPr>
          <w:rFonts w:cs="Times New Roman" w:ascii="Times New Roman" w:hAnsi="Times New Roman"/>
          <w:b/>
          <w:sz w:val="24"/>
          <w:szCs w:val="24"/>
        </w:rPr>
        <w:t>поликультурного мышления,</w:t>
      </w:r>
      <w:r>
        <w:rPr>
          <w:rFonts w:cs="Times New Roman" w:ascii="Times New Roman" w:hAnsi="Times New Roman"/>
          <w:sz w:val="24"/>
          <w:szCs w:val="24"/>
        </w:rPr>
        <w:t xml:space="preserve"> что в итоге способствует бесконфликтной гражданской  идентификации личности в многокультурном обществе и ее интеграции в поликультурное мировое пространство. Программа поликультурного воспитания призвана изменить восприятие учащимися  иных культур и религий; научить взвешенно подходить к оценке событий в контексте межкультурного, межконфессионального и межэтнического разнообразия в обществе; дать возможность объективного восприятия ими места и роли народов России и зарубежных стран в истории; повысить роль самих учащихся в формировании толерантного отношения среди своих сверстников, семьи и социального окружения; способствовать профилактике конфликтов в молодежной среде.</w:t>
      </w:r>
    </w:p>
    <w:p>
      <w:pPr>
        <w:pStyle w:val="C0"/>
        <w:spacing w:before="0" w:after="0"/>
        <w:ind w:firstLine="708"/>
        <w:rPr/>
      </w:pPr>
      <w:r>
        <w:rPr>
          <w:rStyle w:val="C1"/>
        </w:rPr>
        <w:t>В</w:t>
      </w:r>
      <w:r>
        <w:rPr>
          <w:rStyle w:val="C1"/>
          <w:rFonts w:eastAsia="Arial Unicode MS"/>
        </w:rPr>
        <w:t>ысокий уровень развития и активной реализации в органическом единстве следующих компонентов:</w:t>
      </w:r>
    </w:p>
    <w:p>
      <w:pPr>
        <w:pStyle w:val="C4"/>
        <w:numPr>
          <w:ilvl w:val="0"/>
          <w:numId w:val="2"/>
        </w:numPr>
        <w:spacing w:before="0" w:after="0"/>
        <w:rPr/>
      </w:pPr>
      <w:r>
        <w:rPr>
          <w:rStyle w:val="C1"/>
          <w:rFonts w:eastAsia="Arial Unicode MS"/>
        </w:rPr>
        <w:t>знаний истории культур народов России, Республики Татарстан;</w:t>
      </w:r>
    </w:p>
    <w:p>
      <w:pPr>
        <w:pStyle w:val="C4"/>
        <w:numPr>
          <w:ilvl w:val="0"/>
          <w:numId w:val="2"/>
        </w:numPr>
        <w:spacing w:before="0" w:after="0"/>
        <w:rPr/>
      </w:pPr>
      <w:r>
        <w:rPr>
          <w:rStyle w:val="C1"/>
          <w:rFonts w:eastAsia="Arial Unicode MS"/>
        </w:rPr>
        <w:t xml:space="preserve">качеств личности – гуманизма, достоинства, дружбы, терпимости; </w:t>
      </w:r>
    </w:p>
    <w:p>
      <w:pPr>
        <w:pStyle w:val="C4"/>
        <w:numPr>
          <w:ilvl w:val="0"/>
          <w:numId w:val="2"/>
        </w:numPr>
        <w:spacing w:before="0" w:after="0"/>
        <w:rPr/>
      </w:pPr>
      <w:r>
        <w:rPr>
          <w:rStyle w:val="C1"/>
          <w:rFonts w:eastAsia="Arial Unicode MS"/>
        </w:rPr>
        <w:t xml:space="preserve">культуры общения – взаимопонимания, сотрудничества, </w:t>
      </w:r>
    </w:p>
    <w:p>
      <w:pPr>
        <w:pStyle w:val="C4"/>
        <w:numPr>
          <w:ilvl w:val="0"/>
          <w:numId w:val="2"/>
        </w:numPr>
        <w:spacing w:before="0" w:after="0"/>
        <w:rPr/>
      </w:pPr>
      <w:r>
        <w:rPr>
          <w:rStyle w:val="C1"/>
          <w:rFonts w:eastAsia="Arial Unicode MS"/>
        </w:rPr>
        <w:t>коммуникабельности, взаимопомощи, миролюб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ы и особенности организации содержания поликультурного образования и воспитания </w:t>
      </w:r>
    </w:p>
    <w:p>
      <w:pPr>
        <w:pStyle w:val="TextBodyInden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азируется на следующих основополагающих принципах, согласованных с принципами Концепции развития поликультурного образован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 преемственности.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фференциации и разнообраз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реатив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ультурной целост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ъемной (стереоскопической) картины м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имеет и опора на основополагающие принципы развития личности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 историко-культурной и цивилизационной направленности, предполагающего необходимость раскрытия исторической обусловленности явлений прошлого и настоящего, изучения фольклора, национального искусства, обычаев и традиций, выявление и анализ "культурных стереотипов",  развитие целостного поликультурного мировоззрен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 самоактуализации личности, основанного на включении в социально полезную деятельность (коллективные творческие дела), формировании коммуникативных особенностей личности в современном мире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а этнокультурности и поликультурной толерантности, отражающего механизм этнокультурной идентификации личности и гармонизации межэтнически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содержательных </w:t>
      </w:r>
      <w:r>
        <w:rPr>
          <w:rFonts w:cs="Times New Roman" w:ascii="Times New Roman" w:hAnsi="Times New Roman"/>
          <w:b/>
          <w:sz w:val="24"/>
          <w:szCs w:val="24"/>
        </w:rPr>
        <w:t>компонентов</w:t>
      </w:r>
      <w:r>
        <w:rPr>
          <w:rFonts w:cs="Times New Roman" w:ascii="Times New Roman" w:hAnsi="Times New Roman"/>
          <w:sz w:val="24"/>
          <w:szCs w:val="24"/>
        </w:rPr>
        <w:t xml:space="preserve"> Программы: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бусловленность воспитательной деятельности и общественн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ая суть системы общих и конкретных целей, задач и направлений воспит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дновременность воспитания, осуществляемого различными образовательными и общественными структурами для реализации воспитательных целей и формирования целостного духовного облика воспитан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преемственность в содержании воспитательного процесса, форм, методов и средств, предполагающих поэтапное формирование конкретных качеств личности в зависимости от уровня обучения и его на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характер и динамизм воспитания, отражающие развитие и обогащение воспит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оликультурного воспитания  взаимосвязана с учебно-воспитательным процессом образовательного учреждения и  является единством четырех блок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евы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информация  культурологического порядка, о сущности межэтнических отношений, толерантности, причинах и следствиях толерантного поведения. Литература ориентирует на традиции   в русской культуре; русский и иностранные языки – на коммуникативную, география – межэтническую,  история – политическую составляющие и т.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чес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через школьные предметы: через литературу –  отношения к классическому наследию страны, историю – к историческому прошлому; географию, биологию – к природе и т.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ны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через организацию совместной работы учащихся, подведение итогов деятельности,  создания  ситуации свободного выбора деть</w:t>
              <w:softHyphen/>
              <w:t>ми видов, способов деятельности, ролей; каждый участник может реализовать себя, добиться успеха и в то же время проявить заботу о других,  внести реальный вклад в общее дело и д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тся через организацию внеклассной работы, направленных на развитие  у воспитанников навыков позитивной самооценки, самосознания, саморегуляции, с разработкой индивидуальных программ самовоспитания.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оликультурного воспитания строится вокруг следующих ориентир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ой идентификации лич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системы понятий и представлений о поликультурной среде; воспитания положительного отношения к культурному окруже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навыков социального общения.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о-ориентированные технологии в реализации  Программы поликультурного образования и  воспитания направлены 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1"/>
        <w:gridCol w:w="28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ь семье в поликультурном воспитан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мпетентности педаг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ешения проблемы поликультурного воспитания средствами образования в системе дошкольного и общего образования (психологическое просвещение развивающейся личности, вовлечение ее в деятельность по изучению особенностей собственной психики, поведения и особенностей их взаимоотношений с окружающими с целью самораскрытия, самопознания и самоактуализации их самих в этой деятельности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диагностика проблем личности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ным приемам общения, способам бесконфликтного поведения, умению анализировать ситуации и принимать решения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ным приемам преодоления барьеров и страхов, развитие умения ориентироваться в сложных ситуациях, анализировать мотивы собственного поведения и поступков других людей, преодолевать депрессивные состояния   и др.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мощи семье в поликультурном воспитании (пути продуктивного решения проблемы формирования толерантности в отношениях родителей к своим детям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психологических условий развития толерантности у родителей;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проявления терпимости и согласия в семейных отношениях в зависимости от национальных особенностей и  религиозной направленности семьи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spacing w:lineRule="auto" w:line="240" w:before="0" w:after="0"/>
              <w:ind w:left="2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 развития компетентности педагога, реализующего концепцию поликультурного воспитания (оценка сформированности базовых компетентносте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280" w:hanging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готовности  реализовать концепцию  поликультурного образования,   углубление профессионального сознания с учетом особенностей профессиональной деятельности по поликультурному воспитанию, расширение  профессиональных знаний умений и навыков, способность к преодолению различных барьеров в восприятии ученика, преодоление собственных психологических проблем и т.д.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икультурного образования и воспитания заложено   формирование базовых компетентностей: </w:t>
      </w:r>
    </w:p>
    <w:p>
      <w:pPr>
        <w:pStyle w:val="Style19"/>
        <w:numPr>
          <w:ilvl w:val="1"/>
          <w:numId w:val="17"/>
        </w:numPr>
        <w:tabs>
          <w:tab w:val="clear" w:pos="284"/>
          <w:tab w:val="clear" w:pos="1080"/>
          <w:tab w:val="clear" w:pos="2160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24"/>
        </w:rPr>
        <w:t>социальная компетентность: способность принимать ответственность, участвовать в принятии групповых решений, толерантность, способность ненасильственно разрешать конфликты, участвовать в развитии демократических основ жизнедеятельности;</w:t>
      </w:r>
    </w:p>
    <w:p>
      <w:pPr>
        <w:pStyle w:val="Style19"/>
        <w:numPr>
          <w:ilvl w:val="1"/>
          <w:numId w:val="17"/>
        </w:numPr>
        <w:tabs>
          <w:tab w:val="clear" w:pos="284"/>
          <w:tab w:val="clear" w:pos="1080"/>
          <w:tab w:val="clear" w:pos="2160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24"/>
        </w:rPr>
        <w:t>коммуникативная компетентность, относящаяся к владению (</w:t>
      </w:r>
      <w:r>
        <w:rPr>
          <w:rFonts w:cs="Times New Roman" w:ascii="Times New Roman" w:hAnsi="Times New Roman"/>
          <w:sz w:val="24"/>
          <w:lang w:val="en-US"/>
        </w:rPr>
        <w:t>mastery</w:t>
      </w:r>
      <w:r>
        <w:rPr>
          <w:rFonts w:cs="Times New Roman" w:ascii="Times New Roman" w:hAnsi="Times New Roman"/>
          <w:sz w:val="24"/>
        </w:rPr>
        <w:t>) устной и письменной коммуникацией, которые особенно важны для работы и социальной жизни;</w:t>
      </w:r>
    </w:p>
    <w:p>
      <w:pPr>
        <w:pStyle w:val="Style19"/>
        <w:numPr>
          <w:ilvl w:val="1"/>
          <w:numId w:val="17"/>
        </w:numPr>
        <w:tabs>
          <w:tab w:val="clear" w:pos="284"/>
          <w:tab w:val="clear" w:pos="1080"/>
          <w:tab w:val="clear" w:pos="2160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24"/>
        </w:rPr>
        <w:t>информационная компетентность, связанная с возрастанием информатизации общества, владением информационными технологиями, массмедийными средствами и рекламой;</w:t>
      </w:r>
    </w:p>
    <w:p>
      <w:pPr>
        <w:pStyle w:val="Style19"/>
        <w:numPr>
          <w:ilvl w:val="1"/>
          <w:numId w:val="17"/>
        </w:numPr>
        <w:tabs>
          <w:tab w:val="clear" w:pos="284"/>
          <w:tab w:val="clear" w:pos="1080"/>
          <w:tab w:val="clear" w:pos="2160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24"/>
        </w:rPr>
        <w:t>образовательная компетентность, способность учиться на протяжении жизни в качестве основы непрерывного обучения в контексте как личной профессиональной, так и социальной жизни»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ует также на  формирование, среди прочих, таких компетенций как умение работать в режиме сотрудничества и социального партнерства. Развитие индивидуальности, формирующейся в общении, в коллективе и через коллектив рассматривается как необходимый элемент воспит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Программы поликультурного образования и воспит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ликультурного образования и вос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чальной школе направлена 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ругозора учащихс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у умения видеть взаимосвязь взаимовлияние культур, определять общность и различия в историческом, научном, культурном развитии разных народов; осознание   ценности самобытности этнокультур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ичности в духе мира, взаимопонимания и взаимоуважения между представителями различных этносоциумов.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сновной школе направлена 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анализировать и сопоставлять взгляды на социальные процессы и я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конструктивного общения и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ценностей в структур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ней (полной) школе направлена на: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сесторонне и гармонически развитой личности, способной к творческому саморазвитию и осуществляющей этнокультурное и гражданское самоопределение на основе национальной традиции, ценностей российской и мировой культуры;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 развивающейся личности в  условиях социально-политического многообразия Российской Федерации, поликультурности и полилингвальности многонационального народа России;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ая подготовка выпускников школы и вуза к жизни в условиях федеративного государства и современной цивилизации, расширение возможностей самореализации, социального роста, повышения качества жизни.</w:t>
      </w:r>
    </w:p>
    <w:p>
      <w:pPr>
        <w:pStyle w:val="C6"/>
        <w:spacing w:before="0" w:after="0"/>
        <w:rPr/>
      </w:pPr>
      <w:r>
        <w:rPr>
          <w:rStyle w:val="C1c2"/>
          <w:b/>
        </w:rPr>
        <w:t>На уровне учебной деятельности</w:t>
      </w:r>
      <w:r>
        <w:rPr>
          <w:rStyle w:val="C1c2"/>
        </w:rPr>
        <w:t xml:space="preserve">:  </w:t>
      </w:r>
    </w:p>
    <w:p>
      <w:pPr>
        <w:pStyle w:val="C0"/>
        <w:numPr>
          <w:ilvl w:val="0"/>
          <w:numId w:val="12"/>
        </w:numPr>
        <w:spacing w:before="0" w:after="0"/>
        <w:rPr/>
      </w:pPr>
      <w:r>
        <w:rPr>
          <w:rStyle w:val="C1"/>
          <w:rFonts w:eastAsia="Arial Unicode MS"/>
        </w:rPr>
        <w:t xml:space="preserve">корректировка учебных программ, реализация национально-регионального компонента Базисного плана Республики Татарстан, профилизация образования, информатизация учебного процесса. </w:t>
      </w:r>
    </w:p>
    <w:p>
      <w:pPr>
        <w:pStyle w:val="C6"/>
        <w:spacing w:before="0" w:after="0"/>
        <w:rPr>
          <w:b/>
          <w:b/>
        </w:rPr>
      </w:pPr>
      <w:r>
        <w:rPr>
          <w:rStyle w:val="C1c2"/>
          <w:b/>
        </w:rPr>
        <w:t xml:space="preserve">На уровне воспитательной работы: </w:t>
      </w:r>
    </w:p>
    <w:p>
      <w:pPr>
        <w:pStyle w:val="C0"/>
        <w:numPr>
          <w:ilvl w:val="0"/>
          <w:numId w:val="12"/>
        </w:numPr>
        <w:spacing w:before="0" w:after="0"/>
        <w:rPr/>
      </w:pPr>
      <w:r>
        <w:rPr>
          <w:rStyle w:val="C1"/>
          <w:rFonts w:eastAsia="Arial Unicode MS"/>
        </w:rPr>
        <w:t>формирование гражданской ответственности, правовой самостоятельности, духовности, толерантности через систему классных часов, воспитательных дел класса, тестирование учащихся, участие в кружках, клубах, секциях</w:t>
      </w:r>
      <w:r>
        <w:rPr>
          <w:rStyle w:val="C1c2"/>
        </w:rPr>
        <w:t xml:space="preserve">. </w:t>
      </w:r>
    </w:p>
    <w:p>
      <w:pPr>
        <w:pStyle w:val="C6"/>
        <w:spacing w:before="0" w:after="0"/>
        <w:rPr>
          <w:b/>
          <w:b/>
        </w:rPr>
      </w:pPr>
      <w:r>
        <w:rPr>
          <w:rStyle w:val="C1c2"/>
          <w:b/>
        </w:rPr>
        <w:t xml:space="preserve">На уровне воспитательного взаимодействия с родителями: </w:t>
      </w:r>
    </w:p>
    <w:p>
      <w:pPr>
        <w:pStyle w:val="C0"/>
        <w:numPr>
          <w:ilvl w:val="0"/>
          <w:numId w:val="12"/>
        </w:numPr>
        <w:spacing w:before="0" w:after="0"/>
        <w:rPr/>
      </w:pPr>
      <w:r>
        <w:rPr>
          <w:rStyle w:val="C1"/>
          <w:rFonts w:eastAsia="Arial Unicode MS"/>
        </w:rPr>
        <w:t xml:space="preserve">проведение родительских лекториев </w:t>
      </w:r>
    </w:p>
    <w:p>
      <w:pPr>
        <w:pStyle w:val="C0"/>
        <w:numPr>
          <w:ilvl w:val="0"/>
          <w:numId w:val="12"/>
        </w:numPr>
        <w:spacing w:before="0" w:after="0"/>
        <w:rPr/>
      </w:pPr>
      <w:r>
        <w:rPr>
          <w:rStyle w:val="C1"/>
          <w:rFonts w:eastAsia="Arial Unicode MS"/>
        </w:rPr>
        <w:t xml:space="preserve">проведение совместных дел, праздников </w:t>
      </w:r>
    </w:p>
    <w:p>
      <w:pPr>
        <w:pStyle w:val="C0"/>
        <w:numPr>
          <w:ilvl w:val="0"/>
          <w:numId w:val="12"/>
        </w:numPr>
        <w:spacing w:before="0" w:after="0"/>
        <w:rPr/>
      </w:pPr>
      <w:r>
        <w:rPr>
          <w:rStyle w:val="C1"/>
          <w:rFonts w:eastAsia="Arial Unicode MS"/>
        </w:rPr>
        <w:t xml:space="preserve">индивидуальная работа с родителями </w:t>
      </w:r>
    </w:p>
    <w:p>
      <w:pPr>
        <w:pStyle w:val="C6"/>
        <w:spacing w:before="0" w:after="0"/>
        <w:rPr>
          <w:b/>
          <w:b/>
        </w:rPr>
      </w:pPr>
      <w:r>
        <w:rPr>
          <w:rStyle w:val="C1c2"/>
          <w:b/>
        </w:rPr>
        <w:t xml:space="preserve">На уровне профессионального образования педагога: </w:t>
      </w:r>
    </w:p>
    <w:p>
      <w:pPr>
        <w:pStyle w:val="C0"/>
        <w:numPr>
          <w:ilvl w:val="0"/>
          <w:numId w:val="10"/>
        </w:numPr>
        <w:spacing w:before="0" w:after="0"/>
        <w:rPr/>
      </w:pPr>
      <w:r>
        <w:rPr>
          <w:rStyle w:val="C1"/>
          <w:rFonts w:eastAsia="Arial Unicode MS"/>
        </w:rPr>
        <w:t xml:space="preserve">повышение квалификационного уровня </w:t>
      </w:r>
    </w:p>
    <w:p>
      <w:pPr>
        <w:pStyle w:val="C0"/>
        <w:numPr>
          <w:ilvl w:val="0"/>
          <w:numId w:val="10"/>
        </w:numPr>
        <w:spacing w:before="0" w:after="0"/>
        <w:rPr/>
      </w:pPr>
      <w:r>
        <w:rPr>
          <w:rStyle w:val="C1"/>
          <w:rFonts w:eastAsia="Arial Unicode MS"/>
        </w:rPr>
        <w:t xml:space="preserve">разработка методики составления авторских программ </w:t>
      </w:r>
    </w:p>
    <w:p>
      <w:pPr>
        <w:pStyle w:val="C0"/>
        <w:numPr>
          <w:ilvl w:val="0"/>
          <w:numId w:val="10"/>
        </w:numPr>
        <w:spacing w:before="0" w:after="0"/>
        <w:rPr/>
      </w:pPr>
      <w:r>
        <w:rPr>
          <w:rStyle w:val="C1"/>
          <w:rFonts w:eastAsia="Arial Unicode MS"/>
        </w:rPr>
        <w:t xml:space="preserve">создание банка интерактивных форм, методов, технологий воспитания </w:t>
      </w:r>
    </w:p>
    <w:p>
      <w:pPr>
        <w:pStyle w:val="C0"/>
        <w:spacing w:before="0" w:after="0"/>
        <w:jc w:val="center"/>
        <w:rPr>
          <w:rStyle w:val="C1c2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5615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5.6pt" to="137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Воспитательная работа в рамках   Программы   включает следующие направл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формирование понимания и уважения к иным народам, культурам, цивилизациям, включая культуру бы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ерсональных нравственно высо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выков сосуществования с людьми — представителями иной расы, языка, религии, этноса и пр.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 сострадания и готовности помочь другим люд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формирование общественно одобряемых жизненных ценностей, развитие понимания, </w:t>
      </w:r>
      <w:r>
        <w:rPr>
          <w:rFonts w:cs="Times New Roman" w:ascii="Times New Roman" w:hAnsi="Times New Roman"/>
          <w:sz w:val="24"/>
          <w:szCs w:val="24"/>
        </w:rPr>
        <w:t>признания, соблюдения и умения защиты прав и свобод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ознание необходимости межнациональной солидарности и сотрудничества, готовность участвовать в решении проблем другого сообщества и этно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целенаправленное создание условий для освоения человеком культуры и быта разных народов, перевода их в личностный опы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вести открытый межконфессиональный и межкультурный диалог и осуществлять партнерство ради  уважения и взаимного понимания и укрепления свободы верования и религ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ие расизма, ксенофобии, антисемитизма и других форм нетерпимости и дискриминации; терроризма и любых форм экстрем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итической и религиозной корректности и утверждение их норм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ссовой культуры корректного отношения в обществе и активизация общественных сил в этом направл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чение подстрекательств к преступлениям, ненависти на почве расы, цвета кожи, пола, языка, религии, национального или социального происхождения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й позиции, основанной на уважении прав и свобод человека и гражданина, закрепленных в Конституции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циональных традиций и обычае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прошлому своего народа, восстановление исторической памя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одного края во взаимосвязи с культурой и историей Ро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идеалов на основе отечественных духовных и культурно-исторических ц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слову, обогащение и развитие речевой культуры посредством изучения истории русского языка, его глубокого смыслового кон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религиозной культуры разны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духовных ценностей отечественной литературы и искусства, ознакомление с произведениями духовной музыки, литературы, живописи, архитек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полноты взглядов на ключевые вопросы естественнонаучных предметов и др.</w:t>
      </w:r>
    </w:p>
    <w:p>
      <w:pPr>
        <w:pStyle w:val="C0"/>
        <w:spacing w:before="0" w:after="0"/>
        <w:jc w:val="center"/>
        <w:rPr>
          <w:rStyle w:val="C1c2c9c16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педагогической культуры родителей (законных представителей) обучающихс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поставленных задач большое  значение имеют установки родителей, их позиция в этом вопросе, поскольку именно семья, являясь источником традиций, дает ребенку важный опыт взаимодействий с людьми, в ней он учится общаться, осваивать  приемы коммуникации, учится слушать и уважать мнение других, терпеливо и бережно относиться  к своим близким. В освоении опыта конструктивного общения большое значение имеет личный пример родителей и родствен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ая  семья  является  своеобразным  транслятором  особенностей  этнического  сознания.  Традиционно  именно  она  формирует  идеалы,  общественно-социальные  установки  через  комплекс  этико-нравственных  понятий,  составляющих в дальнейшей взрослой жизни основу ценностей и установок. Семья обеспечивает преемственность воспитания, передавая  из  поколения  в  поколение  объективно-субъективные  ценности  и  осуществляется  связь  времён,  «спиралевидное  восхождение  человеческой  духовности,  наследование  социально-генетического  кода,  социальной  памяти  народа» (Гершунский Б.С.)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мерная тематика занятий и бесед </w:t>
      </w:r>
      <w:r>
        <w:rPr>
          <w:rFonts w:cs="Times New Roman" w:ascii="Times New Roman" w:hAnsi="Times New Roman"/>
          <w:color w:val="000000"/>
          <w:sz w:val="24"/>
          <w:szCs w:val="24"/>
        </w:rPr>
        <w:t>с родителям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общения в жизни ребен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возникновения конфликтов  у де</w:t>
        <w:softHyphen/>
        <w:t>те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чить детей общать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учить ребенка понимать других людей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детей чуткости и вниматель</w:t>
        <w:softHyphen/>
        <w:t>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семейного общения у дет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ерпимого отношения к люд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наций и </w:t>
      </w:r>
      <w:r>
        <w:rPr>
          <w:rFonts w:cs="Times New Roman" w:ascii="Times New Roman" w:hAnsi="Times New Roman"/>
          <w:sz w:val="24"/>
          <w:szCs w:val="24"/>
        </w:rPr>
        <w:t xml:space="preserve">     в</w:t>
      </w:r>
      <w:r>
        <w:rPr>
          <w:rFonts w:cs="Times New Roman" w:ascii="Times New Roman" w:hAnsi="Times New Roman"/>
          <w:color w:val="000000"/>
          <w:sz w:val="24"/>
          <w:szCs w:val="24"/>
        </w:rPr>
        <w:t>ероиспов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мерные  вопросы  для  дискуссий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можно совместное участие родителей и детей при взаимном согласии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значит быть терпимым в отношениях с людьм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ли грань терпимости? В чем (где) он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ли быть самим соб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ли властвовать соб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ли жить без конфликт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2"/>
        <w:gridCol w:w="2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I. Организаци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  «Поликультурное образование как часть педагогической культуры учителя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алее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бсуждение Программы поликультурн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от 29.08.2011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по вопросам нац.-го обр.-ния Багавиева Г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лекций для учителей по вопросам поликультурного воспит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чебно-воспитательный проце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компонента национальной культуры в изучении школьных предмет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мероприятий на двух государственных языках 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 дополнительного образования, внеурочной деятельности с комплексным включением компонента национальной куль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, дискуссий, направленных на раскрытие духовных и культурно-исторических ценностей национальностей, проживающих в Татарста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Style w:val="C1"/>
                <w:rFonts w:eastAsia="Arial Unicode MS" w:cs="Times New Roman" w:ascii="Times New Roman" w:hAnsi="Times New Roman"/>
                <w:sz w:val="24"/>
                <w:szCs w:val="24"/>
              </w:rPr>
              <w:t>ролевых, деловых, образовательных игр по поликультурному образованию и воспитан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rFonts w:eastAsia="Arial Unicode MS"/>
              </w:rPr>
              <w:t xml:space="preserve">Проведение соревнований с использованием национальных иг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Arial Unicode MS" w:cs="Times New Roman" w:ascii="Times New Roman" w:hAnsi="Times New Roman"/>
                <w:sz w:val="24"/>
                <w:szCs w:val="24"/>
              </w:rPr>
              <w:t>викторин на знание национальных  культу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rFonts w:eastAsia="Arial Unicode MS"/>
              </w:rPr>
              <w:t xml:space="preserve">Организация и проведение заочных путешествий, экскурсий в музеи, к историческим местам и памятника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rFonts w:eastAsia="Arial Unicode MS"/>
              </w:rPr>
            </w:pPr>
            <w:r>
              <w:rPr>
                <w:rStyle w:val="C1"/>
                <w:rFonts w:eastAsia="Arial Unicode MS"/>
              </w:rPr>
              <w:t>Организация и проведение акций милосерд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образовательного процесса по определению уровня сформированности гражданской идентич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помощь детям в разрешении конфликтов с друзьями, родителями, учителям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кольный психолог</w:t>
            </w:r>
          </w:p>
        </w:tc>
      </w:tr>
      <w:tr>
        <w:trPr>
          <w:trHeight w:val="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по групповой сплоченности, снятию личностной и ситуативной тревож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кольный психолог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мению выхода из конфликтной ситуации и ее предотвращения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кольный 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воспитанию терпимости к чужим мнениям, верованиям, поведен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детей к языку, литературе, истории своего этносоциума, направленное на сохранение национальных культур народов Росси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я «Дружбы народов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феврал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: «Как помогают родителям?»,   «Чем   помочь   родителям? «Чем порадуем, как порадуем родителей?», «Куда пригласим?» и т. п., с целью создания атмосферы повышенного внимания  к родителям, заботы о н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сочинений,   тематика  которых связана с рассказом о своих близких, семье («Моя  семья»,   «Как  трудятся  мои  родите</w:t>
              <w:softHyphen/>
              <w:t>ли»,   «Моя родословная»  и др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поздравлений  с  праздникам днем рождения (подготовка подарков, сюрпризов для родителе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, зан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заимоуважения, чуткости и внимательности между детьми и родителями, создания благоприятной атмосферы в сем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родителей  с традициями, которые развивают отношения в семье (проведе</w:t>
              <w:softHyphen/>
              <w:t>ние семейных праздников, подготовка сюрп</w:t>
              <w:softHyphen/>
              <w:t>ризов друг другу, поздравления с важными событиями  каждого члена семьи,  распределение   обязанностей   между   родителями   и детьм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ворческих  встреч   с родителями,   расска</w:t>
              <w:softHyphen/>
              <w:t>зывающими о своей профессии, увлечениях, взглядах  на актуальную  проблем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к результатов труда роди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ейных конкурсов в школе и классе — «Спортивная семья», «Друж</w:t>
              <w:softHyphen/>
              <w:t>ная  семья»,   «Читающая  семья»,   конкурс семейных газет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результатов совместного твор</w:t>
              <w:softHyphen/>
              <w:t>чества родителей и детей, рассказ об увле</w:t>
              <w:softHyphen/>
              <w:t>чениях в семье («Мир наших увлечений», организация выставок творческих семейных работ)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дел (турпоходы, тру</w:t>
              <w:softHyphen/>
              <w:t>довые дела, оформление кабинета, генераль</w:t>
              <w:softHyphen/>
              <w:t>ные уборки, экскурсии и т. д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творческих  семейных  заданий при  подготовке  мероприятий  (оформление наглядности,  выступление,  представление проекта и т. п.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тический план мероприятий и формы реализации Программ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58"/>
        <w:gridCol w:w="2558"/>
        <w:gridCol w:w="255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и други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с применением элементов кросс-культурной психолог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я на заданную тему, выставка работ, выполненных своими рук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«Я и другие»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дом, моя семь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ые с родителями мероприятия (в т.ч. выездные)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ые с родителями мероприятия (в т.ч. спортивные)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о-родительские праздн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фотографий, генеалогическое древ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вокруг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ьный и вымышленный мир, театр, цир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политических, социальных, нравственных ситуац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еведение»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амматика общения»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конструктивного взаимодействи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циональные языки России»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и общ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классных часов, бесед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нравственнос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«Основы конструктивного взаимодействия»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 разные – все равны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уты, дискуссии, обсуждение фильмов, реальных ситуа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циональный язык», «Национальная литература»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бесед по неформальным субкультура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молодежных акциях, диспуты, 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ловек и природ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, конкурсы рисун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сказов о природе, доклады и выступ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я по родному краю, по России, по миру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ловек и общество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ведение в этнологию»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ционная культур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государственности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ловек и истори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тешествия в историю, чтение и обсуждение исторической литерату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информации, обзор событий в мире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ая история, имена в мировой истор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исследовательских проектов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ловек и мир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ие игры и упражнения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м, в котором мы живем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классных часов, бесед на раскрытие духовных и культурно исторических ценнос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классных часов, бесед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нравственности»</w:t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right="-1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полученных  в ходе реализации Программы   результатов может осуществляться следующим образом:</w:t>
      </w:r>
    </w:p>
    <w:p>
      <w:pPr>
        <w:pStyle w:val="Style20"/>
        <w:numPr>
          <w:ilvl w:val="0"/>
          <w:numId w:val="5"/>
        </w:numPr>
        <w:ind w:left="720" w:right="-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опыта работы и результатов на совещаниях, педсоветах, семинарах, круглых столах;</w:t>
      </w:r>
    </w:p>
    <w:p>
      <w:pPr>
        <w:pStyle w:val="Style20"/>
        <w:numPr>
          <w:ilvl w:val="0"/>
          <w:numId w:val="5"/>
        </w:numPr>
        <w:ind w:left="720" w:right="-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 и выступлений на научных и научно-практических конференциях разного уровня;</w:t>
      </w:r>
    </w:p>
    <w:p>
      <w:pPr>
        <w:pStyle w:val="Style20"/>
        <w:numPr>
          <w:ilvl w:val="0"/>
          <w:numId w:val="5"/>
        </w:numPr>
        <w:ind w:left="720" w:right="-1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раздача методических материалов на конференциях, семинарах, круглых столах;</w:t>
      </w:r>
    </w:p>
    <w:p>
      <w:pPr>
        <w:pStyle w:val="Style20"/>
        <w:numPr>
          <w:ilvl w:val="0"/>
          <w:numId w:val="5"/>
        </w:numPr>
        <w:ind w:left="720" w:right="-1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рекомендаций для педагогов образовательных учреждений и родителей, подготовка рекомендаций для печати; </w:t>
      </w:r>
    </w:p>
    <w:p>
      <w:pPr>
        <w:pStyle w:val="Style20"/>
        <w:numPr>
          <w:ilvl w:val="0"/>
          <w:numId w:val="5"/>
        </w:numPr>
        <w:ind w:left="720" w:right="-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научных и практических материалов в журналах и сборниках;</w:t>
      </w:r>
    </w:p>
    <w:p>
      <w:pPr>
        <w:pStyle w:val="Style20"/>
        <w:numPr>
          <w:ilvl w:val="0"/>
          <w:numId w:val="5"/>
        </w:numPr>
        <w:ind w:left="720" w:right="-1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комендаций для учащихся по проблемам, выявленным в ходе реализации программы</w:t>
      </w:r>
    </w:p>
    <w:p>
      <w:pPr>
        <w:pStyle w:val="Style20"/>
        <w:numPr>
          <w:ilvl w:val="0"/>
          <w:numId w:val="5"/>
        </w:numPr>
        <w:ind w:left="720" w:right="-1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я на родительских собраниях, проведение тематических родительских собраний, индивидуальное консультирование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C1c2c9">
    <w:name w:val="c1 c2 c9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1c2c9c16">
    <w:name w:val="c1 c2 c9 c16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"/>
    <w:basedOn w:val="Normal"/>
    <w:qFormat/>
    <w:pPr>
      <w:spacing w:lineRule="auto" w:line="360" w:before="0" w:after="2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284" w:leader="none"/>
        <w:tab w:val="left" w:pos="1080" w:leader="none"/>
        <w:tab w:val="left" w:pos="2160" w:leader="none"/>
      </w:tabs>
      <w:spacing w:lineRule="auto" w:line="240" w:before="0" w:after="0"/>
      <w:ind w:left="2160" w:hanging="360"/>
      <w:jc w:val="both"/>
    </w:pPr>
    <w:rPr>
      <w:rFonts w:ascii="Arial" w:hAnsi="Arial" w:cs="Times New Roman"/>
      <w:sz w:val="20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0" w:after="0"/>
      <w:ind w:hanging="36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51:00Z</dcterms:created>
  <dc:creator>рамиль</dc:creator>
  <dc:description/>
  <dc:language>en-US</dc:language>
  <cp:lastModifiedBy>Cемья</cp:lastModifiedBy>
  <cp:lastPrinted>2012-01-30T21:58:00Z</cp:lastPrinted>
  <dcterms:modified xsi:type="dcterms:W3CDTF">2015-02-10T17:51:00Z</dcterms:modified>
  <cp:revision>2</cp:revision>
  <dc:subject/>
  <dc:title/>
</cp:coreProperties>
</file>