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необходимой учебной литературы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равочники, адреса сай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о структурой  и содержанием  ГИА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каждого девятиклассника с критериями оценивания изложения 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овать факультативные занятия по подготовке девятиклассников к ГИА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тематическое планирование факультативного курса по русскому языку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онные работы по русскому языку в форм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 года (2, 3, 4 четвер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пети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ать и провести контрольные работы (тесты) в форме ГИА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дидактический материал по тем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изменениями в содержании экзаменационных работ. (С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работать демоверс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ополнительные занятия для слаб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амятки родителям «В помощь девятикласс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амятки девятиклассникам «Как подготовиться к экзам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подготовки учащихся 9 класса к ГИ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2/2013 учебном году. Учитель М.Р. Хлюсто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матическое планирование факультативного курса по русскому языку в 9 классе     (2012/13у.г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2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написанию из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 Практическая работа № 1 (приложение)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логическая, грамматическая структура тек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 Практическая работа № 2 (приложение)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. Написание изложения (на уроке)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выполнению тестовых зад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а. Лексическое значение слова. Лексика русского языка с точки зрения происхождения и употребления. Синонимы, антонимы, омонимы, фразеологизмы. Практическая работа № 3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Виды связи слов в словосочетании. Практическая работа №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ях слов. Практическая работа № 5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Грамматическая основа предложения. Виды сказуемых. Односоставные предложения. Практическая работа № 6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 Второстепенные члены предложения. Однородные члены предложения. Знаки препинания при однородных членах предложения. Простое осложненное предложение. Практическая работа № 7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. Морфология. Обособленные члены предложения. Простое осложненное предложение. Практическая работа № 8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, НН в разных частях речи. Вводные слова и предложения. Вставные конструкции. Обращения. Практическая работа № 9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сные после шипящих. Ь после шипящих. Виды сложных предложений. Знаки препинания в сложном предложении. Типы придаточных предложений. Практическая работа №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разными частями речи. Сложноподчиненные предложения с несколькими придаточными. Типы соподчинения. Практическая работа № 11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Слитные, раздельные, дефисные написания. Бессоюзные сложные предложения. Знаки препинания в бессоюзном сложном предложении. Практическая работа №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изводных предлогов. Правописание союзов. Правописание частиц. Частицы НЕ-НИ. Практическая работа №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формления чужой речи (прямая речь, косвенная речь, диалог, цитаты)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. Средства речевой выразительности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. Тестирование(на уро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написанию сочинения-рассу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чинении-рассуждении. Критерии оценки сочинения. Тема, идея, проблема текста. Практическая работа №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автора. Собственная позиция. Подбор аргументов. Практическая работа № 15 (приложение)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очинения (тезис, аргументы, вывод). Оформление вступления и концовки сочинения. Практическая работа №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писанного сочинения. Классификация речевых и грамматических ошибок. Корректировка текста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экзамен в формате ГИ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8:00Z</dcterms:created>
  <dc:creator>User</dc:creator>
  <dc:description/>
  <cp:keywords/>
  <dc:language>en-US</dc:language>
  <cp:lastModifiedBy>User</cp:lastModifiedBy>
  <dcterms:modified xsi:type="dcterms:W3CDTF">2013-04-10T17:40:00Z</dcterms:modified>
  <cp:revision>4</cp:revision>
  <dc:subject/>
  <dc:title/>
</cp:coreProperties>
</file>