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спеваемости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ли название 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, если на уроке отвеча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ти особенности изменения местоимен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ая карточ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авильно нашел особенность -2 бал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пустил неточность– 1 бал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правился с заданием – 0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ие карточ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авильно нашел местоимения -2 бал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пустил 1-2 местоимения – 1 бал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нашел более 2-х местоимений – 0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урока. Домыслить фразы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, если на уроке отвеча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 баллов – «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 балла – «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набрал меньше баллов, не расстраивайся! В следующий раз у тебя получится!!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спеваемости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ли название 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, если на уроке отвеча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ти особенности изменения местоимен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ая карточ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авильно нашел особенность -2 бал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пустил неточность– 1 бал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правился с заданием – 0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ие карточ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авильно нашел местоимения -2 бал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пустил 1-2 местоимения – 1 бал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нашел более 2-х местоимений – 0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урока. Домыслить фразы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, если на уроке отвеча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 баллов – «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 балла – «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набрал меньше баллов, не расстраивайся! В следующий раз у тебя получится!!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0:00Z</dcterms:created>
  <dc:creator>Admin</dc:creator>
  <dc:description/>
  <dc:language>en-US</dc:language>
  <cp:lastModifiedBy>Admin</cp:lastModifiedBy>
  <cp:lastPrinted>2015-02-16T16:56:00Z</cp:lastPrinted>
  <dcterms:modified xsi:type="dcterms:W3CDTF">2015-02-16T14:04:00Z</dcterms:modified>
  <cp:revision>1</cp:revision>
  <dc:subject/>
  <dc:title/>
</cp:coreProperties>
</file>