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6.wmf" ContentType="image/x-wmf"/>
  <Override PartName="/word/media/image9.wmf" ContentType="image/x-wmf"/>
  <Override PartName="/word/media/image18.wmf" ContentType="image/x-wmf"/>
  <Override PartName="/word/media/image17.png" ContentType="image/png"/>
  <Override PartName="/word/media/image14.gif" ContentType="image/gif"/>
  <Override PartName="/word/media/image1.wmf" ContentType="image/x-wmf"/>
  <Override PartName="/word/media/image2.wmf" ContentType="image/x-wmf"/>
  <Override PartName="/word/media/image3.png" ContentType="image/png"/>
  <Override PartName="/word/media/image15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16.wmf" ContentType="image/x-wmf"/>
  <Override PartName="/word/media/image5.gif" ContentType="image/gif"/>
  <Override PartName="/word/media/image10.gif" ContentType="image/gi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Шатунов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rPr/>
      </w:pPr>
      <w:r>
        <w:rPr/>
        <w:t>Зам. директор по УВ        работе</w:t>
        <w:tab/>
        <w:tab/>
        <w:tab/>
        <w:tab/>
        <w:t xml:space="preserve">             Директор школы</w:t>
      </w:r>
    </w:p>
    <w:p>
      <w:pPr>
        <w:pStyle w:val="Normal"/>
        <w:rPr/>
      </w:pPr>
      <w:r>
        <w:rPr/>
        <w:t>_________________Т.С.Киржаева</w:t>
        <w:tab/>
        <w:tab/>
        <w:tab/>
        <w:tab/>
        <w:t xml:space="preserve">                ___________А.А.Меновщиков</w:t>
      </w:r>
    </w:p>
    <w:p>
      <w:pPr>
        <w:pStyle w:val="Normal"/>
        <w:rPr/>
      </w:pPr>
      <w:r>
        <w:rPr/>
        <w:t>«___»___________2014г</w:t>
        <w:tab/>
        <w:tab/>
        <w:tab/>
        <w:tab/>
        <w:tab/>
        <w:tab/>
        <w:t xml:space="preserve"> «__»_____________201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№______ от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ЛАНИРОВАНИЕ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В__9__ КЛАССЕ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07385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Классный руководитель</w:t>
      </w:r>
    </w:p>
    <w:p>
      <w:pPr>
        <w:pStyle w:val="Normal"/>
        <w:tabs>
          <w:tab w:val="clear" w:pos="708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_Наймушина ___Л.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36"/>
          <w:szCs w:val="36"/>
        </w:rPr>
        <w:t>2014 – 2015 уч. год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СПИТАТЕЛЬНАЯ ЦЕЛЬ ШКОЛЫ</w:t>
      </w:r>
      <w:r>
        <w:rPr>
          <w:rFonts w:cs="Verdana" w:ascii="Verdana" w:hAnsi="Verdana"/>
          <w:sz w:val="28"/>
          <w:szCs w:val="28"/>
        </w:rPr>
        <w:t>: Создание условий для воспитания Человека Мира, живущего в ладу с собой и окружающими, которого характеризуют, прежде всего, патриотизм – осмысленное ощущение себя россиянином в международном сообществе, и толерантность – понимание и принятие межкультурных и иных различий между людьми.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СПИТАТЕЛЬНЫЕ  ЗАДАЧИ ШКОЛЫ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ние гражданина, любящего свое Отечество, способного его защитить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ние гражданина, знающего свои корни и связанного с ним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ние в молодом поколении таких черт национального характера, как милосердие, доблесть, соборность, веротерпимость, совестливость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ние уважительного отношения и толерантности к людям другой национальности. Русская школа ни в коей мере не ущемляет права детей других национальностей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зрождение и воссоздание духовности в школе, предоставление возможности подрастающему поколению глубже почувствовать наши национальные достоинств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витие творческих возможностей этноса в новых условиях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витие самостоятельно мыслящей личности, способной решать сложные задачи и брать на себя ответственность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храняя свою самобытность, определить наше место в мировом сообществе.</w:t>
      </w:r>
    </w:p>
    <w:p>
      <w:pPr>
        <w:pStyle w:val="Normal"/>
        <w:tabs>
          <w:tab w:val="clear" w:pos="708"/>
          <w:tab w:val="left" w:pos="369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627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СПИТАТЕЛЬНАЯ ЦЕЛЬ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СПИТАТЕЛЬНЫЕ  ЗАДАЧИ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6270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СПИСОК УЧАЩИХСЯ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актив класс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776"/>
        <w:gridCol w:w="3175"/>
      </w:tblGrid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по классу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еренкова 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исова 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 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лтаев 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пылова 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мушин 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сеенко 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 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drawing>
          <wp:inline distT="0" distB="0" distL="0" distR="0">
            <wp:extent cx="1961515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ЭКРАН УЧАСТИЯ УЧАЩИХСЯ  КЛАССА В ШКОЛЬНЫХ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еренкова 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исова 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 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лтаев 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пылова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мушин 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сеенко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 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ЭКРАН УЧАСТИЯ УЧАЩИХСЯ </w:t>
      </w:r>
      <w:r>
        <w:rPr/>
        <w:t xml:space="preserve"> КЛАССА В КЛАССНЫХ 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еренкова 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исова 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 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лтаев 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пылова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мушин 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сеенко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 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НЯТОСТЬ ДЕТЕЙ </w:t>
      </w:r>
      <w:r>
        <w:rPr/>
        <w:t xml:space="preserve"> КЛАССА  ВО  ВТОРОЙ  ПОЛОВИНЕ  ДН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1288"/>
        <w:gridCol w:w="645"/>
        <w:gridCol w:w="1289"/>
        <w:gridCol w:w="644"/>
        <w:gridCol w:w="1289"/>
        <w:gridCol w:w="645"/>
        <w:gridCol w:w="1288"/>
        <w:gridCol w:w="645"/>
        <w:gridCol w:w="1289"/>
        <w:gridCol w:w="645"/>
        <w:gridCol w:w="1288"/>
        <w:gridCol w:w="645"/>
      </w:tblGrid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00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еренкова 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исова 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 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лтаев 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пылова 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мушин 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сеенко 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 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2525" cy="1019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391920" cy="1359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631315" cy="1343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97685" cy="1294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КАРТА ______ КЛАССА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64"/>
        <w:gridCol w:w="1476"/>
        <w:gridCol w:w="2763"/>
        <w:gridCol w:w="2095"/>
        <w:gridCol w:w="1438"/>
        <w:gridCol w:w="1527"/>
        <w:gridCol w:w="1093"/>
        <w:gridCol w:w="1180"/>
      </w:tblGrid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\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еренкова 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исова 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 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лтаев 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пылова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мушин 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сеенко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 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504315" cy="1913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АСПОРТ  КЛАССА</w:t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952"/>
        <w:gridCol w:w="5084"/>
      </w:tblGrid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 детей </w:t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сир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ьи без мате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ьи без от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уппа ри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) на П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Б) на ВШ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-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яжелобольные люди в сем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, страдающие физическими недостат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благополучные семь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А) родители пь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Б) родители не оказывают должного внимания дет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) родители не справляются с воспитанием ребе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Г) родители стоят на учете в мили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дители –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лообеспечен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у необходима материальн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у необходимо бесплатное пит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ногодетные семь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одители с высшим образо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одители со средним и специальным образо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– ХАРАКТЕРИСТИКА КЛАССА.</w:t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3"/>
        <w:gridCol w:w="1134"/>
        <w:gridCol w:w="1559"/>
        <w:gridCol w:w="1560"/>
        <w:gridCol w:w="1417"/>
        <w:gridCol w:w="1559"/>
        <w:gridCol w:w="1276"/>
        <w:gridCol w:w="1418"/>
        <w:gridCol w:w="15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\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 успевае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актив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детским, молодежным организация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еренков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ис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симов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лтаев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пыло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вин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мушин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осеенк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998210" cy="14179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>Кол-во мальчиков - 7</w:t>
                              <w:tab/>
                              <w:t xml:space="preserve">1 гр. здоровья - </w:t>
                              <w:tab/>
                              <w:t>Отличники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  <w:tab w:val="left" w:pos="12680" w:leader="none"/>
                              </w:tabs>
                              <w:rPr/>
                            </w:pPr>
                            <w:r>
                              <w:rPr/>
                              <w:t>Кол-во девочек -3</w:t>
                              <w:tab/>
                              <w:t>2 гр. здоровья -</w:t>
                              <w:tab/>
                              <w:t>Хорошисты -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 гр. здоровья -1</w:t>
                              <w:tab/>
                              <w:t>Успевающие -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Инвалиды -</w:t>
                              <w:tab/>
                              <w:t xml:space="preserve"> нет                     Неуспевающие -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11.6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>Кол-во мальчиков - 7</w:t>
                        <w:tab/>
                        <w:t xml:space="preserve">1 гр. здоровья - </w:t>
                        <w:tab/>
                        <w:t>Отличники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  <w:tab w:val="left" w:pos="12680" w:leader="none"/>
                        </w:tabs>
                        <w:rPr/>
                      </w:pPr>
                      <w:r>
                        <w:rPr/>
                        <w:t>Кол-во девочек -3</w:t>
                        <w:tab/>
                        <w:t>2 гр. здоровья -</w:t>
                        <w:tab/>
                        <w:t>Хорошисты -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ab/>
                        <w:t>3 гр. здоровья -1</w:t>
                        <w:tab/>
                        <w:t>Успевающие -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Инвалиды -</w:t>
                        <w:tab/>
                        <w:t xml:space="preserve"> нет                     Неуспевающие -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0" w:leader="none"/>
          <w:tab w:val="left" w:pos="13160" w:leader="none"/>
        </w:tabs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1092835" cy="12261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 xml:space="preserve">ПЛАН ВОСПИТАТЕЛЬНОЙ РАБОТЫ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1сентября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"День Знаний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"Шукшин- сын Алта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ведение в общественных местах, техника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мощь в уборке школьной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Осенний мараф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"Учебный год -начало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" я-выпускник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аседание родительского комми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есячник пожилого чело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раздник Ос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ведение в общественных местах, техника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мощь в уборке школьной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Осенний марафон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"Экзамен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" Красота внешняя и внутрення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134"/>
        <w:gridCol w:w="1276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 час"пагубное влияние на наш организм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айонный тур олимпи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ведение в общественных местах, техника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Уборка классной комн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"О подготовке к ОГЭ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Классный час"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Умеем ли мы общатьс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Организация детского пит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Конститу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к новому году ,участие в изготовлении новог иг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ведение в общественных местах, техника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готовка классной комнаты к праздни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нь борьбы со спи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 час"День Неизвестного солдат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"Поведение в школ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" я-выпускник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ирование родителей о результатах  1 полуго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 «Требования пожарной безопасности при проведении новогодних мероприятий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нешний вид 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роге взросления. Кампания и Я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а «Моя будущая профес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атьянин 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Участие в предметной нед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ной комн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" посвященный Сталинградской битве"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болевания, вызываемые курением. Последствия курения у женщин"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сверстнику!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"Спешите делать добрые де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есячник обороно массов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одительское собрание «Как подготовить себя и ребенка к будущим экзамена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мощь в подготовке вечера встречи выпуск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62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ы и твоя будущая профе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диспу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отивостоять чужому влия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ведение в общественных местах, техника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мощь в уборке школьной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"отзывчивости тоже надо учиться"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"Учебный год -начало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" я-выпускник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библиоте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1сентября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"День Знаний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"Шукшин- сын Алта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ведение в общественных местах, техника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мощь в уборке школьной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Осенний мараф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"Учебный год -начало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" я-выпускник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36"/>
        <w:gridCol w:w="721"/>
        <w:gridCol w:w="1134"/>
        <w:gridCol w:w="1134"/>
        <w:gridCol w:w="1276"/>
        <w:gridCol w:w="1134"/>
        <w:gridCol w:w="1417"/>
        <w:gridCol w:w="993"/>
        <w:gridCol w:w="1417"/>
        <w:gridCol w:w="1701"/>
        <w:gridCol w:w="1134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right="212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6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Гражданско-патриотическ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.Нравственное  и дух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.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5.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6.Социокультурное и медиа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7.Культуротворческое и 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8.Правовое и культур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9.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0.Формирование коммуникати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1.Экологиче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ое</w:t>
            </w:r>
          </w:p>
        </w:tc>
      </w:tr>
      <w:tr>
        <w:trPr>
          <w:trHeight w:val="7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ровень сплоченности и развития классного коллектива</w:t>
      </w:r>
      <w:r>
        <w:rPr/>
        <w:t xml:space="preserve"> </w:t>
      </w:r>
    </w:p>
    <w:p>
      <w:pPr>
        <w:pStyle w:val="Normal"/>
        <w:rPr/>
      </w:pPr>
      <w:r>
        <w:rPr/>
        <w:t xml:space="preserve">В классе сложилась хорошая традиция поздравлять именинников, что способствует сплочённости коллектива. </w:t>
      </w:r>
      <w:r>
        <w:rPr>
          <w:bCs/>
        </w:rPr>
        <w:t>Что касается участия в самоуправлении класса, то здесь  на 100% учащиеся включены в данную деятельность коллектива. Уровень самоуправления в классе находится на среднем уровне.</w:t>
      </w:r>
    </w:p>
    <w:p>
      <w:pPr>
        <w:pStyle w:val="Normal"/>
        <w:rPr/>
      </w:pPr>
      <w:r>
        <w:rPr/>
        <w:t>Почти все ребята проявляют уважение к себе и товарищам, прислушиваются к общественному мнению. Особенно настораживает гиперактивность  Герасимова  Константина, который требуют постоянного контроля поведения. «Отверженных» в классе нет. Победам и удачам радуются, неудачи и поражения анализируются, критика, и самокритика в коллективе широко применяются. Класс дружный, ребята доброжелательны и внимательны друг к другу.</w:t>
      </w:r>
    </w:p>
    <w:p>
      <w:pPr>
        <w:pStyle w:val="Normal"/>
        <w:rPr/>
      </w:pPr>
      <w:r>
        <w:rPr>
          <w:bCs/>
        </w:rPr>
        <w:t>В классе действуют органы самоуправления, ребята достаточно ответственно относятся к своим должностным обязанностям. Совершенно равнодушных к делам класса и школы нет. Каждый ученик пытается по мере своих возможностей оказывать помощь своим одноклассникам. Это свидетельствует о том, что необходимо продолжать развивать в детях такие качества, как чуткость, милосердие, дружелюбие.</w:t>
      </w:r>
      <w:r>
        <w:rPr/>
        <w:t xml:space="preserve"> Ученическое самоуправление в классном коллективе является условием реализации прав и обязанностей учащихся. В классе разработаны следующие положения: Кодекс прав и обязанностей членов классного коллектива, законы класса, заповеди ученика, обязанности дежурного, правила жизни в классном коллективе. </w:t>
      </w:r>
    </w:p>
    <w:p>
      <w:pPr>
        <w:pStyle w:val="Normal"/>
        <w:rPr/>
      </w:pPr>
      <w:r>
        <w:rPr/>
        <w:t>Роль классного руководителя заключается в помощи совету класса.</w:t>
      </w:r>
    </w:p>
    <w:p>
      <w:pPr>
        <w:pStyle w:val="Normal"/>
        <w:rPr/>
      </w:pPr>
      <w:r>
        <w:rPr>
          <w:bCs/>
        </w:rPr>
        <w:t xml:space="preserve">Яркого лидера в классе нет, хотя можно выделить небольшую группу учащихся, которые обычно стараются занять лидерскую позицию в микрогруппах.(Аверенкова Л,Литвин Р, КаралтаевД) </w:t>
      </w:r>
    </w:p>
    <w:p>
      <w:pPr>
        <w:pStyle w:val="Normal"/>
        <w:rPr>
          <w:bCs/>
        </w:rPr>
      </w:pPr>
      <w:r>
        <w:rPr>
          <w:bCs/>
        </w:rPr>
        <w:t>Учащиеся любят проводить вместе время и в школе, и вне ее, стремятся к общению (мальчики и девочки дружат между собо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занятости учащихся во внеурочное время</w:t>
      </w:r>
    </w:p>
    <w:p>
      <w:pPr>
        <w:pStyle w:val="Normal"/>
        <w:rPr>
          <w:bCs/>
        </w:rPr>
      </w:pPr>
      <w:r>
        <w:rPr>
          <w:bCs/>
        </w:rPr>
        <w:t xml:space="preserve">50% ребят заняты в сфере дополнительного образования.  </w:t>
      </w:r>
    </w:p>
    <w:p>
      <w:pPr>
        <w:pStyle w:val="Normal"/>
        <w:rPr>
          <w:b/>
          <w:b/>
        </w:rPr>
      </w:pPr>
      <w:r>
        <w:rPr>
          <w:b/>
        </w:rPr>
        <w:t>Уровень физического развития и здоровья детей</w:t>
      </w:r>
    </w:p>
    <w:p>
      <w:pPr>
        <w:pStyle w:val="Normal"/>
        <w:rPr/>
      </w:pPr>
      <w:r>
        <w:rPr/>
        <w:t xml:space="preserve">   </w:t>
      </w:r>
      <w:r>
        <w:rPr/>
        <w:t xml:space="preserve">Уровень физического развития и здоровья детей в классе недостаточный, некоторые по состоянию здоровья должны заниматься в специальной групп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ство классным коллективом и его организация.</w:t>
      </w:r>
    </w:p>
    <w:p>
      <w:pPr>
        <w:pStyle w:val="Normal"/>
        <w:rPr/>
      </w:pPr>
      <w:r>
        <w:rPr/>
        <w:t xml:space="preserve">Ученики выбирают себе общественное поручение по желанию. Дети с интересом откликались на участие во всех внеклассных и внешкольных  меро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ИНДИВИДУАЛЬНАЯ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АБОТ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 УЧАЩИМИСЯ КЛАССА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2655570" cy="44265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151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АБОТ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С РОДИТЕЛЯМИ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3855085" cy="38284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СТ ПОСЕЩЕНИЯ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30"/>
        <w:gridCol w:w="1134"/>
        <w:gridCol w:w="3282"/>
        <w:gridCol w:w="3134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ЛАН РАБОТЫ РОДИТЕЛЬСКОГО КОМИТ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  <w:tab/>
        <w:t>1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КА РОДИТЕЛЬСКИХ СОБР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1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Как научиться быть ответственным за свои поступки. Уроки этики поведения для детей и взрослы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 Роль самооценки в формировании личности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Склонности  и интересы подростков в выборе професси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 Как подготовить себя и ребенка к будущим экзаменам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Emphasis"/>
                <w:i w:val="false"/>
                <w:sz w:val="28"/>
                <w:szCs w:val="28"/>
              </w:rPr>
              <w:t>Профессиональное самоопределение подростк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290" cy="4140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родительского собран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                          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ЖУРНАЛ ПО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ОХРАНЕ ТРУДА И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ТЕХНИКЕ БЕЗОПАСНОСТИ В ОБРАЗОВАТЕЛЬНОМ УЧРЕЖДЕНИИ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_______ КЛАССА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6910" cy="2436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5791"/>
        <w:gridCol w:w="3050"/>
      </w:tblGrid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структаж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лучившего инструктаж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 провел ______________________________________</w:t>
        <w:tab/>
        <w:t xml:space="preserve">                              Рос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РАБОТА С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ПЕДАГОГИЧЕСКИМ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ОЛЛЕКТИВОМ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1745" cy="3436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 2014- 2015уч. год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46"/>
        <w:gridCol w:w="1649"/>
        <w:gridCol w:w="1649"/>
        <w:gridCol w:w="1649"/>
        <w:gridCol w:w="1646"/>
        <w:gridCol w:w="1649"/>
        <w:gridCol w:w="1649"/>
        <w:gridCol w:w="1649"/>
      </w:tblGrid>
      <w:tr>
        <w:trPr>
          <w:trHeight w:val="2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кол-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3.09 – 8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10.09 – 15.0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7.09 – 22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/>
              <w:t>24.09 – 29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10 – 6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8.10 – 13.1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5.10 – 27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9.10 – 3.11</w:t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итанию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В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ДИАГНОСТИЧЕСКАЯ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РАБОТА С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_______ КЛАССОМ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2845" cy="33331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РАБОТА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 САМООБРАЗОВАНИЮ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4005580" cy="37477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ЕРНАЯ  ПРОГРАММА 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АССНОГО  РУКОВОД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АД  ТЕМОЙ  ПО 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тема самообразования по проблеме воспитания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и предполагаемый срок окончания работы над те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 самообразования по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вопросы намеченные для из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 переработки материала (что намечается сделать в текущем году). Изучаемые вопросы по теме можно распределить покварта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, которую необходимо изучить по теме само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й опыт предполагается изучить по теме само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бственная опытно - экспериментальная новатор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ое сотрудничество по теме самообразования (это может быть учитель, работающий над этой же темой, или ученый, который поддерживает связь со школой консультирующий уч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ческие выходы после проработки темы или отдельных вопросов темы (рефераты, тезисы, доклады, статьи, методические разработки 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наиболее интересных работ, с которыми познакомился в процессе само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вопросов, которые оказались трудными в процессе изучения литературы и опыта работы колле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передового опыта (сколько внеклассных мероприятий посещено, у кого и по каким вопроса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передовым опытом по воспитанию учащихся на семинарах, конференциях, учительских совеща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й и какой опыт по воспитанию учащихся был заимствован и использован в практической работе, какие результаты достигну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по теме самообразования (какие идеи и научные рекомендации были апробированы на внеклассных мероприятиях и какие результаты дала экспериментальная работа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и когда выступал с собственным опытом работы и по каким вопро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ценка: что дало самообразование по т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повышения теоретического уровн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совершенствования методического мастер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воды по окончанию работы над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бор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й профессиональный интер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кр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ывает методы, формы, приемы, технологии, программы, нагляд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стиж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иагно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ается измерениям на начальном и конечном этапах работы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сутствие человека в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граниченность ср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ОРНАЯ ТАБЛИЦ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формулированию темы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62"/>
        <w:gridCol w:w="1673"/>
        <w:gridCol w:w="2076"/>
        <w:gridCol w:w="1794"/>
        <w:gridCol w:w="1584"/>
      </w:tblGrid>
      <w:tr>
        <w:trPr>
          <w:trHeight w:val="18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ьное существитель-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ующее сл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ьное существитель-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</w:t>
            </w:r>
          </w:p>
        </w:tc>
      </w:tr>
      <w:tr>
        <w:trPr>
          <w:trHeight w:val="20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На основе</w:t>
            </w:r>
          </w:p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Посред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Апробация</w:t>
            </w:r>
          </w:p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>В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</w:t>
            </w:r>
          </w:p>
          <w:p>
            <w:pPr>
              <w:pStyle w:val="Normal"/>
              <w:rPr/>
            </w:pPr>
            <w:r>
              <w:rPr/>
              <w:t>Метод, Прием,</w:t>
            </w:r>
          </w:p>
          <w:p>
            <w:pPr>
              <w:pStyle w:val="Normal"/>
              <w:rPr/>
            </w:pPr>
            <w:r>
              <w:rPr/>
              <w:t>Методика,</w:t>
            </w:r>
          </w:p>
          <w:p>
            <w:pPr>
              <w:pStyle w:val="Normal"/>
              <w:rPr/>
            </w:pPr>
            <w:r>
              <w:rPr/>
              <w:t>Технология,</w:t>
            </w:r>
          </w:p>
          <w:p>
            <w:pPr>
              <w:pStyle w:val="Normal"/>
              <w:rPr/>
            </w:pPr>
            <w:r>
              <w:rPr/>
              <w:t>Программа,</w:t>
            </w:r>
          </w:p>
          <w:p>
            <w:pPr>
              <w:pStyle w:val="Normal"/>
              <w:rPr/>
            </w:pPr>
            <w:r>
              <w:rPr/>
              <w:t>Дидактический наглядный материал,</w:t>
            </w:r>
          </w:p>
          <w:p>
            <w:pPr>
              <w:pStyle w:val="Normal"/>
              <w:rPr/>
            </w:pPr>
            <w:r>
              <w:rPr/>
              <w:t>Взаимо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нятиях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… деятельности (какой?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АПКИ 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>:</w:t>
      </w:r>
      <w:r>
        <w:rPr/>
        <w:t xml:space="preserve"> тема самообразования, цель, актуа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Теоретический раздел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u w:val="single"/>
        </w:rPr>
        <w:t>Задача раздела</w:t>
      </w:r>
      <w:r>
        <w:rPr/>
        <w:t>: обновление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учение литературы (3-4 источника)</w:t>
      </w:r>
    </w:p>
    <w:p>
      <w:pPr>
        <w:pStyle w:val="Normal"/>
        <w:rPr/>
      </w:pPr>
      <w:r>
        <w:rPr/>
        <w:t>Б) составление картотеки</w:t>
      </w:r>
    </w:p>
    <w:p>
      <w:pPr>
        <w:pStyle w:val="Normal"/>
        <w:rPr/>
      </w:pPr>
      <w:r>
        <w:rPr/>
        <w:t>В) консультации у специалистов, посещение курсов и семинаров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руководител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ий раздел.</w:t>
      </w:r>
    </w:p>
    <w:p>
      <w:pPr>
        <w:pStyle w:val="Normal"/>
        <w:ind w:left="360" w:hanging="0"/>
        <w:rPr/>
      </w:pPr>
      <w:r>
        <w:rPr>
          <w:u w:val="single"/>
        </w:rPr>
        <w:t xml:space="preserve">Задача раздела: </w:t>
      </w:r>
      <w:r>
        <w:rPr/>
        <w:t>измерение начального, промежуточного и итогового состояния работы над темой</w:t>
      </w:r>
    </w:p>
    <w:p>
      <w:pPr>
        <w:pStyle w:val="Normal"/>
        <w:ind w:left="360" w:hanging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3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иагностической методики (как?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месяц работы над тем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итериев (что измерять?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чальной диагностики и обработка результа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диагностики и обработка результа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диагностики и обработка результа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ческий раздел</w:t>
      </w:r>
    </w:p>
    <w:p>
      <w:pPr>
        <w:pStyle w:val="Normal"/>
        <w:ind w:left="360" w:hanging="0"/>
        <w:rPr/>
      </w:pPr>
      <w:r>
        <w:rPr/>
        <w:t>В соответствии с программой выбираются темы, в которых можно применить средства (формы, методики, технологии, дидактический материал), указанные в теме самообраз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8"/>
        <w:gridCol w:w="35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й раздел</w:t>
      </w:r>
    </w:p>
    <w:p>
      <w:pPr>
        <w:pStyle w:val="Normal"/>
        <w:ind w:left="360" w:hanging="0"/>
        <w:rPr/>
      </w:pPr>
      <w:r>
        <w:rPr/>
        <w:t>Открыть план работы учреждения  и определиться с местом выступления по теме самообразования, открытым внеклассным мероприятием, выставкой, программой</w:t>
      </w:r>
    </w:p>
    <w:p>
      <w:pPr>
        <w:pStyle w:val="Normal"/>
        <w:ind w:left="360" w:hanging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960"/>
        <w:gridCol w:w="2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ого матери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раздел</w:t>
      </w:r>
    </w:p>
    <w:p>
      <w:pPr>
        <w:pStyle w:val="Normal"/>
        <w:ind w:left="360" w:hanging="0"/>
        <w:rPr/>
      </w:pPr>
      <w:r>
        <w:rPr>
          <w:u w:val="single"/>
        </w:rPr>
        <w:t>Задача раздела:</w:t>
      </w:r>
      <w:r>
        <w:rPr/>
        <w:t xml:space="preserve"> обобщение опыта по теме самообразования.</w:t>
      </w:r>
    </w:p>
    <w:p>
      <w:pPr>
        <w:pStyle w:val="Normal"/>
        <w:ind w:left="360" w:hanging="0"/>
        <w:rPr/>
      </w:pPr>
      <w:r>
        <w:rPr/>
        <w:t>В данном разделе могут быть грамоты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езультатов само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тоговое 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ОППО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е – проект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МАТРИЦА ДЛЯ СОСТАВЛЕНИЯ ОТЧЕТА (АНАЛИЗА)</w:t>
      </w:r>
    </w:p>
    <w:p>
      <w:pPr>
        <w:pStyle w:val="Normal"/>
        <w:ind w:left="360" w:hanging="0"/>
        <w:jc w:val="center"/>
        <w:rPr/>
      </w:pPr>
      <w:r>
        <w:rPr/>
        <w:t>О ВОСПИТАТЕЛЬНОЙ РАБОТЕ</w:t>
      </w:r>
    </w:p>
    <w:p>
      <w:pPr>
        <w:pStyle w:val="Normal"/>
        <w:ind w:left="360" w:hanging="0"/>
        <w:jc w:val="center"/>
        <w:rPr/>
      </w:pPr>
      <w:r>
        <w:rPr/>
        <w:t>В _____КЛАССЕ ПО ИТОГАМ _______ЧЕТВЕРТИ и</w:t>
      </w:r>
    </w:p>
    <w:p>
      <w:pPr>
        <w:pStyle w:val="Normal"/>
        <w:ind w:left="360" w:hanging="0"/>
        <w:jc w:val="center"/>
        <w:rPr/>
      </w:pPr>
      <w:r>
        <w:rPr/>
        <w:t>ЗА ___________ Г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четверти (года) _____        из них   М_______          Д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ц четверти (года) ______        из них   М_______          Д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и и задачи воспитания в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нятость в круж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от общего числа учащихся в классе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в кружках разной направлен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их 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ических 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ых 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х 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ых 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триотических 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еведческих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езультаты проведен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олько классных часов проведено, темы, какой направленности, в какие формы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классных собраний проведено,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экскурсий проведено, ка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колько проведено родительских собраний, темы, % посещаемости родителями собр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Индивидуальная работа с учащимися (кол-во), основные 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Индивидуальные встречи с родителями учащихся (кол-во), основные прич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ва работа с «трудными»  и одаре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Краткие результаты диагностической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колько мероприятий посещено у других кл.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колько дано открытых мероприятий,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ыступления (тема, место заслуши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щие выводы о воспитательной работе в классе (что удалось, что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 200__ г.                          Кл. руководитель /_________________/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КОПИ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401310" cy="32111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ассного руководител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 класса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НЕВНИК ПЕДАГОГИЧЕСКИХ НАБЛЮ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 Данила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УЧЕНИКА 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61"/>
        <w:gridCol w:w="4081"/>
        <w:gridCol w:w="2638"/>
      </w:tblGrid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блюд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блю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gi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gi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1:00Z</dcterms:created>
  <dc:creator>учитель</dc:creator>
  <dc:description/>
  <cp:keywords/>
  <dc:language>en-US</dc:language>
  <cp:lastModifiedBy>HP</cp:lastModifiedBy>
  <cp:lastPrinted>2015-01-16T10:28:00Z</cp:lastPrinted>
  <dcterms:modified xsi:type="dcterms:W3CDTF">2015-02-12T17:40:00Z</dcterms:modified>
  <cp:revision>9</cp:revision>
  <dc:subject/>
  <dc:title>Муниципальное Образовательное Учреждение</dc:title>
</cp:coreProperties>
</file>