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9535753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535753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Глава 1.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Трудновоспитуемость, как педагогическое явлени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        </w:t>
          </w:r>
          <w:hyperlink w:anchor="__RefHeading___Toc39535753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онятие трудновоспитуемости в педагогической и психологической    литератур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        </w:t>
          </w:r>
          <w:hyperlink w:anchor="__RefHeading___Toc39535753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2.Причины трудновоспитуем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        </w:t>
          </w:r>
          <w:hyperlink w:anchor="__RefHeading___Toc39535754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3. Классификация трудновоспитуем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        </w:t>
          </w:r>
          <w:hyperlink w:anchor="__RefHeading___Toc39535754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4. Характеристика и особенности развития личности трудных детей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        </w:t>
          </w:r>
          <w:hyperlink w:anchor="__RefHeading___Toc39535754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5. Рекомендации по работе с трудными детьм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Заключение ………………………………………………………………. ……..1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95357544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>Список литературы………………………………………………………...…….19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                            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en-US"/>
              </w:rPr>
              <w:t xml:space="preserve">                      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Приложения…………………………………………………………………...…21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</w:t>
      </w:r>
      <w:bookmarkStart w:id="0" w:name="__RefHeading___Toc395357535"/>
      <w:r>
        <w:rPr/>
        <w:t>Введение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он сидит перед нами, взгляните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жался пружиной, отчаялся он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миром оборваны тонкие нити,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овно стена, без дверей и окон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т они, главные истины эти: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дно заметили, поздно учли.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т! Не рождаются трудные дети!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сто им во время не помогли!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. Давид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Трудный" ребенок живет в своем мире, мире переживаний, фантазий, страха. Он становиться жестоким, злым, пытаясь этим привлечь к себе внимание, но за это получает лишь наказание со стороны учителя, родителей и детей. Причины отклонений в поведении ребенка возникают как результат политической и социально-экономической нестабильности общества, усиления влияния псевдокультуры, изменения в содержании ценностных ориентаций молодежи, неблагоприятных семейно-бытовых отношений, отсутствия контроля за поведением и т.д. В силу этого проблема трудновоспитуемости продолжает оставаться одной из центральных психолого-педагогических проблем современной науки и пр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уальность ее заключается в том, что с каждым годом отмечается рост детской преступности, наркомании, прослеживается тенденция к увеличению трудновоспитуемых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лему трудновоспитуемости рассматривали в своих работах А.С. Макаренко, С.Т. Щацкий, П.П. Блонский, Л.С. Выготский, В.Н. Сорока-Росинский, Э.Г. Костяшкин, Ю.П. Азаров, В. Леви. Значительный вклад в разработку проблемы внесли такие педагоги и психологи, как А.И. Кочетов, Н.Н. Верцинская, И.А. Невский, Л.М. Злоб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им из решений проблемы трудновоспитуемости детей и подростков выступает комплекс мер, методов и форм, направленных на реализацию задачи исключения явлений, способствующих возникновению отклонений поведения среди несовершеннолетних, т.е. их профилактики. Меры профилактического характера являются неотъемлемой частью современной социальной защиты семьи и детей. Вместе с тем, долгое время система образования и воспитания подрастающего поколения делала основной упор в работе с такими детьми на стационарные учреждения закрытого типа и органы внутренних дел, не принимая во внимание реабилитационно-педагогические аспекты профилактики трудновоспитуемости у несовершеннолетних. Кризисная ситуация развития социума остро поставила вопросы изменения стратегии профилактической работы, совершенствования ее содержания, отказа от "карательных" форм воздействия на детей с отклонением в пове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Раскрыть вопрос трудновоспитуемости в современной педагог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ть понятие трудновоспитуемости и ее виды в педагогической и психологической литератур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пределить причины трудновоспитуемост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ть особенности проявления трудновоспитуемости и составить характеристику трудного ребенк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ить соответствующую литературу по д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имость работы: материалы данной работы могут быть полезны для психолог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лассных руководителей, учителей-предметников, социальных педагогов, работающих в общеобразовательных школах, воспитателей дошкольных учреждений, а так же родителей имеющих трудных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ая работа состоит из: введения, теоретической главы, заключения, списка литературы, приложения.</w:t>
      </w:r>
      <w:r>
        <w:br w:type="page"/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                                                </w:t>
      </w:r>
      <w:bookmarkStart w:id="1" w:name="__RefHeading___Toc395357536"/>
      <w:r>
        <w:rPr/>
        <w:t>Глава 1.</w:t>
      </w:r>
      <w:bookmarkEnd w:id="1"/>
    </w:p>
    <w:p>
      <w:pPr>
        <w:pStyle w:val="Heading1"/>
        <w:rPr/>
      </w:pPr>
      <w:r>
        <w:rPr/>
        <w:t>Трудновоспитуемость, как педагогическое явление.</w:t>
      </w:r>
    </w:p>
    <w:p>
      <w:pPr>
        <w:pStyle w:val="Heading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2" w:name="__RefHeading___Toc395357538"/>
      <w:r>
        <w:rPr/>
        <w:t>Понятие трудновоспитуемости в педагогической и психологической литературе.</w:t>
      </w:r>
      <w:bookmarkEnd w:id="2"/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удновоспитуем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- обозначает отклонения в поведении и психике ребенка, учащегося, требующие усиленного внимания педагогов, индивидуализации средств воздействия для их преодоления. Примером таких отклонений могут быть: пониженные адаптивные способности, неадекватность самооценки и уровня притязаний, недостаточное развитие для данного возраста мотивационно-волевой сферы и познавательных процессов.  Причинами и результатом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удновоспитуемости чаще всего является  отрицательное влияние окружения, ошибоки в семейном воспитании, дефекты нервной системы, особенности характера, затрудненная социальная адаптация и др. Для предупреждения и профилактики трудновоспитуемости необходимо установление оптимального психологического режима жизни, учения и воспитания, обеспечение здорового морально-психологического микроклимата, корректное использование методов воспитания и перевоспитания. [11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удновоспитуемость</w:t>
      </w:r>
      <w:r>
        <w:rPr>
          <w:rFonts w:cs="Times New Roman" w:ascii="Times New Roman" w:hAnsi="Times New Roman"/>
          <w:iCs/>
          <w:sz w:val="28"/>
          <w:szCs w:val="28"/>
        </w:rPr>
        <w:t> предполагает ту или иную степень сопротивления ребенка целенаправленным педагогическим воздействиям, его неспособность или нежелание адекватно реагировать на них. В педагогике нет единого понимания «трудного» ребенка, единого подхода к диагностике и коррекции его поведения и личностного развития. Само понятие «трудный подросток» приняло форму широко распространенного социального стереотипа. Прежде всего, необходимо отделить понятие «трудный» от понятия «трудновоспитуемый».</w:t>
        <w:br/>
        <w:br/>
        <w:t>Трудновоспитуемость предполагает сопротивление воспитательному воздействию к той или иной социальной роли, особенности характера, другие личностным особенностям. И проявляется отклонениях социального характера. </w:t>
        <w:br/>
        <w:t>Как известно, сопротивление воспитательному воздействию не всегда связано с социальной запущенностью, с отклонениями в сознании и поведении подростка. Оно может проявляться и как следствие педагогических просчетов, неумения осуществлять индивидуальный подход в процессе обучения и воспитания. Так, скажем, 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о одаренный учащийся</w:t>
      </w:r>
      <w:r>
        <w:rPr>
          <w:rFonts w:cs="Times New Roman" w:ascii="Times New Roman" w:hAnsi="Times New Roman"/>
          <w:iCs/>
          <w:sz w:val="28"/>
          <w:szCs w:val="28"/>
        </w:rPr>
        <w:t> может вызывать серьезные затруднения у педагога самостоятельностью своего мышления, неприятием привычных, трафаретных решений, объяснений отдельных явлений, склонностью к спорам, возражениям. Конфликты, возникающие в учебной деятельности, переносятся на взаимоотношения с педагогом, что также представляет особый вид трудновоспитуемости, который отнюдь не создает предпосылок противоправного поведения.</w:t>
        <w:br/>
        <w:t>Стереотип же «трудный» несет в себе определенные ожидания общественно опасного поведения и предполагает набор вполне определенных типических и социальных качеств,           которые                     хорошо осознаются                 как самими     ребятами, так и взрослы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ля «трудного» характерно включение в определенную уличную субкультуру со своими нормами, понятиями «что хорошо, а что плохо», жаргоном, кличками, авторитетами, которая заменяет ему референтную группу и направляет процесс его соци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«Трудного» характеризует активное сопротивление воспитательному воздействию со стороны школы, семьи, неприятие социальных ценностей, не включенных в собственную субкультуру. Он не просто плохо учится, а гордится этим; не просто употребляет алкоголь, курит, сквернословит, а бравирует эт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 «трудного» весьма затруднен процесс формирования самосознания. Он либо не способен к реальной критической самооценке своего поведения, либо оценивает себя с позиции своей неформальной группы, либо пользуется различными приемами психологической защиты.[3, с. 29]</w:t>
      </w:r>
    </w:p>
    <w:p>
      <w:pPr>
        <w:pStyle w:val="Heading"/>
        <w:jc w:val="left"/>
        <w:rPr/>
      </w:pPr>
      <w:bookmarkStart w:id="3" w:name="__RefHeading___Toc395357539"/>
      <w:bookmarkEnd w:id="3"/>
      <w:r>
        <w:rPr/>
        <w:t>1.2.Причины трудновоспитуе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чины трудновоспитуемости возникают как результат политической, социально-экономической и экологической нестабильности общества, усиления влияния псевдокультуры, изменения в содержании ценностных ориентаций молодежи. Неблагоприятные семейно-бытовые отношения, отсутствие контроля за поведением детей, чрезмерная занятость матерей в сфере общественного производства и частного предпринимательства, эпидемия разводов ведут к серьезным проблемам семейного воспитания. Бытует и ложное мнение родителей о том, что главным воспитателем детей является школа, в плохой успеваемости ученика. Виноват учитель, в аморальности подростка винят улицу.[9, с 110] Семья самоустраняется от процесса воспитания. Ошибки семейного воспитания нередко дополняются ошибками школьного воздействия на личность ребенка: авторитарным, командно-административным стилем отношений, чрезмерной педагогической опекой, пассивным и принудительным характером методов обучения и воспитания, недостаточным уровнем техники педагогического общения. Слабеет внимание к личности школьника, его жизненному миру, опыту, интересам, личностным ценностным ориентациям, эмоциональной с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школьное воспитание не предлагает бесплатного многообразия выбора видов деятельности, не гарантирует относительной независимости от взрослых, широких возможностей для развития активности и самодеятельности, неформального характера отношений разновозрастного состава объединений. Социальные факторы усиливают недостатки семейного и школьного воспитания. Сказывается отсутствие воспитательной работы с населением и молодежью по месту жительства, не демократичность отношений в окружающей жизни, противоречия между словом и делом, отрицательный пример взрослого поведения, влияние неформальных групп и лидеров, соблазн улицы. Все это подрывает уверенность ребенка в себе, его способность к саморегуляции, самоутверждению в жизненно важных ситуациях. Формируется чувство незащищенности и одиночества</w:t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jc w:val="left"/>
        <w:rPr/>
      </w:pPr>
      <w:bookmarkStart w:id="4" w:name="__RefHeading___Toc395357540"/>
      <w:bookmarkEnd w:id="4"/>
      <w:r>
        <w:rPr/>
        <w:t>1.3. Классификация трудновоспитуе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гообразие предпосылок трудновоспитуемости, объединенных часто в непредсказуемом переплетении в комплекс причин, позволяет классифицировать это социально-педагогическое явление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типу запущен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едагогически запущенные (неуспевающие и недисциплинирован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 пассивной жизненной позицией (-Я - безволие, равнодушие, недовер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 неадекватной реакцией (Я эго - эгоисты, упрямц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 антиобщественным поведением (Я агор - жестокие, антагонистичные, аморальны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циально запущенные (дезорганизаторы - пассивные и активны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авонарушители (бродяжничество, воровство, хулиганств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клоняющиеся от нормы по здоровью (психические и соматические заболе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бласти психических наруше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нарушениями в сфере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повышенной или пониженной эмоциональной реакци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односторонним умственным развити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неправильным развитием волевой сф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пози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еудовлетворенные своим положением в детском коллектив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еудовлетворенные своим положением в семь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преобладанием связей с дезорганизатор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надломленной психик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 избытком энергии, не нашедшей при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а школы заключается в создании особого педагогического пространства повышенного внимания воспитательного воздействия, полигоном социального опыта для тех детей, кого недопоняли, не долюбили, не доучили, не защитили в этом сложном мире. Судьба этих детей сегодня зависит от интегрированных усилий профессионалов: учителей, воспитателей, кружководов, социальных педагогов, их тесного контакта с семьей и сверстниками подрос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bookmarkStart w:id="5" w:name="__RefHeading___Toc395357541"/>
      <w:bookmarkStart w:id="6" w:name="__RefHeading___Toc395357541"/>
    </w:p>
    <w:p>
      <w:pPr>
        <w:pStyle w:val="Heading"/>
        <w:jc w:val="left"/>
        <w:rPr/>
      </w:pPr>
      <w:bookmarkStart w:id="7" w:name="__RefHeading___Toc395357541"/>
      <w:r>
        <w:rPr>
          <w:lang w:eastAsia="ru-RU"/>
        </w:rPr>
        <w:t>1.4. Характеристика и особенности развития личности трудных детей.</w:t>
      </w:r>
      <w:bookmarkEnd w:id="7"/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– это человек с его социально обусловленными и индивидуально выраженными качествами и особенностями (характером, способностями, своеобразием потребностно-мотивационной, познавательной и эмоционально-волевой сфер). Через личность, через ее опыт, через сложившиеся в опыте свойства личности происходит, действительно, преломление воспитательных воздействий.[12, с. 22]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остковом возрасте неправильное поведение рождено не только отставанием в психическом развитии, но и ограниченным жизненным опытом. Ошибки в поведении проявляются в слепом копировании поступков взрослых, неумении действовать самостоятельно, преждевременном взрослении. Отсюда типичные недостатки поведения подростков — драчливость, грубость, невыдержанность, активно отрицательное отношение к учению, негативизм, обособленность, замкнутость, конфликтные отношения с окружающ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арших подростков чувство взрослости побуждает к самостоятельности, а для этого еще нет необходимого жизненного опыта, практических умений, развитых сил и способностей. Наблюдения показывают, что наибольшее количество неудач, ошибок, конфликтов приходится на подростковый возраст. И тем важнее понять, что если эти недостатки накладываются еще и на ошибки воспитания, то это порождает отрицательные свойства характера. Проявившийся негативизм, неизбежно возникающие конфликты со сверстниками постепенно изменяют к худшему статус подростка. Подросток не может быть коллективистом, если у него разрушается умение подчинять личное общественному, исчезает ответственность за себя и товарищей перед коллективом и др. 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ицательные свойства формируются также на основе неправильного отношения к труду. Подросток избегает труда – возникает увертливость, а потом и лживость, стремление жить за чужой счет. Если он выполняет работу небрежно, появляется легкомысленность, что ведет к безответственности. "Трудный" ребенок – это, как правило, ребенок, в душе которого затаилось чувство сиротства и отверженности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щущение своей беззащитности и оставленности формирует в сознании такого ребенка болезненный "комплекс неполноценности", который требует выработки компенсаторных, защитных психологических реакций, направленных на самоутверждение. В свою очередь, стремление к самоутверждению разрушает гармоничность общения с окружающим миром: ребенок становится вынужденным эгоцентристом, у него развивается повышенная чувствительность к мнению окружающих людей, болезненная ранимость, склонность к обидчивости, амбициозности, упрямству и демонстра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претендуя на проявление "особого внимания к себе", "трудные" дети сами оказывают на взрослых своеобразное психологические давление, навязывая им определенный способ общения и взаимодейств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рудные" дети всегда являются для взрослых некой загадкой: то невпопад рассмеются, то неожиданно заплачут и впадут в истерику, то вдруг нагрубят в ответ на заботу и доброту, то сделаются апатичными и бесчувственными, то шокируют окружающих вызывающим внешним видо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постоянно стремятся обратить на себя внимание, а затем, добившись своего, доводят взрослых до раздражения или отвращения к себе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ности в поведении "трудных" детей вызывают у педагогов, воспитателей и родителей страх, что они могут с ними не справиться, показаться смешными и беспомощными в своих воспитательных усилиях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рудные дети», особенно нуждаются в индивидуальном подходе со стороны воспитателей и внимании коллектива сверстников. Это не плохие, безнадежно испорченные школьники, как неправильно считают некоторые взрослые, а требующие особого внимания и участия окружающих.  Непонимание и незнание причин агрессивного поведения привели к тому, что «трудные» дети вызывают у взрослых откровенную неприязнь, неприятие в целом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отип "трудный подросток" весьма отрицательно проявляет себя в социальной перцепции учителя, способствуя стиранию различий и граней между педагогически и социально запущенными учащимися. Именно наличие этих общих негативных качеств мешает учителю рассмотреть то положительное, что есть в поведении и личности педагогически запущенного(прежде всего — трудолюбие, стремление к овладению профессией), с опорой на которое без вмешательства специальных органов ранней профилактики можно успешно осуществлять воспитательную работу с этой категорией учащихся. Нередко эти учащиеся попадают на учет в результате того, что их не различают с социально запущенными подростками, поскольку срабатывает оценка по стереотипу "трудный" подросток: поводом может стать также случайный поступок, совершенный "за компанию". Такого рода социальные экспектации в сложившихся стереотипных оценках педагогов способны привести к тому, что подросток начинает развиваться в соответствии с ожиданиями взрослых, направленными на него, и это провоцирует проявления асоциального характера и дальнейшую десоциализацию.[4, с 50]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характер трудновоспитуемости зависит также от взаимодействия темперамента, нездоровых потребностей, неустойчивости поведения, искаженной направленности с конкретными проявлениями лености, нечестности, грубости, недисциплинированности, поэтому профилактика и преодоление трудновоспитуемости должны осуществляться разнообразными педагогическими воздействиями на каждого воспитанника с учетом именно его дан</w:t>
        <w:softHyphen/>
        <w:t>ных. Помощь трудным подросткам организуется с учетом индивидуально-психологических свойств их личности, конкретных обстоятельств и условий воспитания, которые способствовали возникновению  разных  отклонений и проявлений.</w:t>
      </w:r>
    </w:p>
    <w:p>
      <w:pPr>
        <w:pStyle w:val="Heading"/>
        <w:jc w:val="left"/>
        <w:rPr>
          <w:lang w:eastAsia="ru-RU"/>
        </w:rPr>
      </w:pPr>
      <w:bookmarkStart w:id="8" w:name="__RefHeading___Toc395357542"/>
      <w:bookmarkEnd w:id="8"/>
      <w:r>
        <w:rPr>
          <w:lang w:eastAsia="ru-RU"/>
        </w:rPr>
        <w:t>1.5. Рекомендации по работе с трудны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щаясь с подростком необходимо помн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Беседу с подростком надо начинать с дружеского т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При первой встрече с подростком старайтесь его не критико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В процессе общения с подростком проявляйте к нему искренний интере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Лучшим словом, располагающим подростка к общению, является им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Диалог с подростком следует начинать с тех вопросов, мнения по которым совпад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В процессе общения старайтесь вести разговор на рав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Умейте смотреть на вещи глазами подро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Общаясь с подростком, старайтесь развивать в себе готовность к педагогической импров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классрук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ации классному руководителю по профилактической рабо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трудными подрост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Проведение каждодневной аналитиче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Систематическое письменное фиксирование педагогического взаимодействия классного руководителя с учащим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Выделение нравственных проблем, существующих в классе у отдельных уче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Определение результативных мер воз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Анализ запланированных и неплановых меропри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Систематический учет взаимодействия с семь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Выяснение проблем семейного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Подбор результативных форм работы с семь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Обобщенный анализ работы за четвер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Анализ классным руководителем собственной педагогиче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планраб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м руководителям по составлению плана работы с трудным подрост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 Определение объективных трудностей воспитания в семье, и школе. 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 Анализ нравственных и психологических особенностей его личности. 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 Выявление положительных интересов и увлечений. 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 Перечень средств формирования положительных качеств. 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 Перечень конкретных мер по устранению отрицательных факторов семейного и школьного воспитания, а также стихийно-группов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педагогические ошибки в перевоспитании детей с отклонениями в повед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перевоспитания практически начинается с конца, а не с начала. Мы все сидим и ожидаем, когда ученик совершит тот или иной поступок, и тогда начинаем его воспиты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усилия воспитатель направляет на прямое подавление внешних проявлений трудновоспитуемости, а не на искоренение причин, их вызывающ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дивидуальной работе доминирует словесная методика перевоспитания («нажимы», назидания, наставления и т.д.) и ощущается острый дефицит практической помощи воспитателя в коррекции поведения подро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работа с подростком, как правило, страдает отсутствием четкой целенаправленной программы перевос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трудными детьми в школе должна осуществляться по заранее намеченным целям. Первыми составляются основные методы, которые способны помочь в последующем перевоспитании трудного ребенка. Для начала происходит подбор убеждений, способных изменить его восприятие мира и окружающих. Далее происходит работа, направленная на возникновение желания учиться и слушаться, понимание своих внутренних переживаний и примерный взгляд в будущее ученика. В этот момент главное правильно спроектировать развитие личности и избавить ребенка от страха коллективных отнош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неблагополучных семьях, все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внимание</w:t>
        </w:r>
      </w:hyperlink>
      <w:r>
        <w:rPr>
          <w:rFonts w:cs="Times New Roman" w:ascii="Times New Roman" w:hAnsi="Times New Roman"/>
          <w:iCs/>
          <w:sz w:val="28"/>
          <w:szCs w:val="28"/>
        </w:rPr>
        <w:t> педагога должно быть направлено на усиление чувств семейности. Им предпринимаются действия по сближению матери с ребенком и изучении основных проблем в их взаимопонимании. Побуждение заинтересованности матери судьбой своего отпрыска, дает большие шансы на его благополучное будущее и физическое здоровье. Активно осуществляется моральная поддержка ребенка, увеличение его круга общения, интересов и направленностей.</w:t>
      </w:r>
    </w:p>
    <w:p>
      <w:pPr>
        <w:pStyle w:val="Heading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школьного, семейного, общественного воспитания те или иные формы детской дезадаптации воспринимаются педагогами и родителями как «трудновоспитуемость». Трудновоспитуемость предполагает сопротивление ребенка целенаправленному педагогическому воздействию, вызванное самыми разными причинами, включая педагогические просчеты воспитателей, родителей, дефекты психического и социального развития, особенности характера, темперамента, другие личностные характеристики учащихся, воспитанников, затрудняющие их социальную адаптацию, усвоение учебных программ и социальных ро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 педагогическому воздействию не сводится к отклоняющемуся поведению и далеко не всегда проявляется в отклонениях асоциального характера и педагогической запущенности. Так, трудновоспитуемость может проявляться как результат возрастного кризисного периода развития ребенка, подростка либо может быть вызвана неумением педагога найти индивидуальный подход к учащемуся, проявлением у учащегося самостоятельного критического мышления, неприятием привычных трафаретных решений и т.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ржка и терпение особенно необходимы при работе с "трудными". Процесс воспитания, а процесс перевоспитания особенно, как и любой труд, встречает сопротивление материала, в данном случае — сопротивление трудновоспитуемого подростка воспитательному воздействию, У "трудных", как правило, хронически осложнены отношения с учителями в школе, дома с родителями, у многих вообще отсутствует элементарный опыт нормальных, спокойных, доброжелательных отношений со взрослы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обстоятельство обязывает социальных работников в отношениях с этими подростками строго придерживаться принципа А. С. Макаренко: "как можно больше уважения к человеку, как можно больше требовательности к нему".[Беличева]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еланной работе можно сделать следующие вывод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раскрыто понятие трудновоспитуемост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а трудновоспитуемость как психолого-педагогическая категор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ы причины появления трудновоспитуемости и классификация по типам запущен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а характеристика и рассмотрены особенности развития личности трудных дете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ы рекомендации по работе с трудными деть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 Трудный ребенок — несчастливый ребенок. Он находится в состоянии войны с самим собой, а следовательно, и со всем миром. 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 с. 3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яя слова Сазерленда, я считаю, что трудному ребенку очень важно найти себя, поверить в свои силы для того, что бы  жить в согласии с окружающим миром и самим собой.</w:t>
      </w:r>
      <w:r>
        <w:rPr>
          <w:lang w:eastAsia="ru-RU"/>
        </w:rPr>
        <w:t xml:space="preserve">                                  </w:t>
      </w:r>
    </w:p>
    <w:p>
      <w:pPr>
        <w:pStyle w:val="Heading2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  <w:bookmarkStart w:id="11" w:name="__RefHeading___Toc395357544"/>
      <w:bookmarkStart w:id="12" w:name="__RefHeading___Toc395357544"/>
      <w:bookmarkEnd w:id="12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rStyle w:val="1"/>
          <w:i/>
          <w:i/>
        </w:rPr>
      </w:pPr>
      <w:r>
        <w:rPr>
          <w:rStyle w:val="1"/>
          <w:b w:val="false"/>
          <w:i/>
        </w:rPr>
        <w:t>Список литературы</w:t>
      </w:r>
      <w:r>
        <w:rPr>
          <w:rStyle w:val="1"/>
          <w:b/>
          <w:i/>
        </w:rPr>
        <w:t>.</w:t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Авдулова, Т.П. Агрессивный подросток: книга для родителей / Т.П. Авдулова. – М.: изд. центр «Академия», 2008. – 128 с.</w:t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Александр Сазерленд Нилл.  Саммерхилл – воспитание свободой. – М. : Педагогока – пресс, 2000. – 146 с.</w:t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jc w:val="both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Беличева, С.А. Основы превентивной психологии [Электронный ресурс] / С.А. Беличева. – М. Редакция издат. центрального консорциума  «Социальное здоровье России», 1994. – 221 с. Режим доступа: http://www.goldbiblioteca.ru/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7F7F2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Беличева С. А. Специализированные подростковые клубы какинститут ресоциализации "трудных" подростков // Психол. журн. 1984. — Т. 5. — № 6. — С. 48 — 54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7F7F2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Белкин,А.С. Внимание — ребенок. Причины, диагностика, предупреждение отклонений в поведении школьников / А.С. Белкин. — Свердловск.:Средне-Уральск. кн. изд-во, 1981. — 128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ытко, Н. М. Введение в педагогику толерантности [Электронный ресурс] : учеб. пособие для студентов пед. вузов / Н. М. Борытко, И. А. Соловцова, А. М. Байбаков ; под ред. Н. М. Борытко ; Волгоград. гос. Социал .- пед. ун-т, Каф.педагогики. -  Режим  доступ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indow.edu.ru/resource/294/63294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янов, М.И. Ребенок из неблагополучной семьи / М.И.Буянов. – М. Просвещение, 1998. – 207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ная психология: детство, отрочество, юность:хрестоматия: сост. И научные редакторы  /  В.С. Мухина, А.А. Хвостов - 5- е изд. стереотипное.- М.: Академия, 2005.-624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ов, А.И. Организация самовоспитания школьников / А.И. Кочетов. – Минск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Народная асвета», 1990. – 207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, А.С. Коллектив и воспитание личности / А.С. Макаренко. – М. – Педагогика, 1972. – 236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психологических терминов. [Электронный ресурс] 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sychologist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, В.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я трудных школьников: учебное пособие [Электронный ресурс] / В.Г. Степанов. -  М. Академия, 1996. – 320 с. Режим доступа: http://psychlib.ru/mgppu/pts/PTS-001-.HTM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а, Г.С. Психолого – педагогическая коррекционная работа с трудными подростками. – М. Педагогическое общество России, 2005. – 128 с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_RefHeading___Toc395357544"/>
      <w:bookmarkStart w:id="14" w:name="__RefHeading___Toc395357544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 xml:space="preserve">Приложения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классному руководителю по работе с «трудными деть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вести дневник наблю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едневно следить за посещаемостью занятий трудновоспитуемыми подрост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местно с учителями-предметниками постоянно держать на контроле вопрос успеваемост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вить в известность родителей о пропусках занятий в тот же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дневно встречаться с подрост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подчеркивать проступки, воспитывать на положительных приме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использовать нравоучений. В перевоспитании решающим является личный пример учителя, внимание к ребенку, умение радоваться успехам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влекать в трудовую деятельность серьезные дела, исполнение общественных поруч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упредить возможность неправильных действий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овать интересную жизнь коллектива, в котором учится «трудны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учить детей методам само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ормализация семейной обстановки, нейтрализовать вредное влияние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ндивидуальное шеф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овлечение подростков в кружки, секции, контролировать их посещени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установлению более благоприятных отношений с ребен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Перечислите, что вы пытались делать, и что из этого не помогло. Прекращение этих бесполезных действий часто стимулирует ребенка на позитивные из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. Если первый шаг не привел к успеху, составьте список приемов, разрушающих ожидаемый ребенком привычный стиль взаимодействия со взрослым. Например, отмечайте, когда он ведет себя приемлемо; удивляйтесь, когда он придерживается раздражающего Вас поведения; задавайте себе вопросы, что ребенок ожидает от вас в конфликтной ситуации, и не делайте этого; используйте парадоксальные стратегии, например, попросите усилить поведение, которое Вам не нрав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Если есть необходимость в третьем шаге, сделайте список того, что Вы можете сделать, чтобы день у ребенка прошел лучше, чем обычно. Например, уделите ребенку три двадцатиминутных периода позитивного внимания. Попросите его выполнить какое-то поручение. Дайте ребенку выбрать, как его выполнить. Спросите мнение ребенка о том, что касается Вас и его. Дайте ему важную для класса или дома работу. Обсудите несколько правил (не более пяти), которых вы вместе будете придержи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уже на третьем шаге наступают желаемые изменения. Если этого не произошло, делаются следующие шаги. Здесь уже с ребенком работает психоло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ичным психологическим трудностям детей и подростков относятся следу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взаимоотношения с родителями, педагогами, другими взрослы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взаимоотношения с друзьями, одноклассниками, другими сверстника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и самоотношения,  самопоним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формирования жизненных ориентиров, идеалов, «кумиров», цен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(«психологическое») одиночество, непонятость други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избежать давления, правил, норм, треб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е себя и друг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границ возможног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комфортного существования, эмоционального благополуч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зитивных жизненных устремлений и ц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а на судьбу, конкретных люд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ние собственной неудачливости, проблемности, отсутствие волевого контроля и способности к самооблада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зован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от других, низкая сила своего «я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в обуч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адекватных средств и способов поведения в трудных ситуац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й характер: обидчивость, агрессивность, расторможенность и т.д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увства безопасности, поиск защиты или «защитник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вины, стыда за неблагополучных родителей (низкий материальный достаток, безработица и т.д.), отсутствие уважения к родител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 нарушений нередко являются психологические трудности, обусловленные неправильным воспитанием ребенка. Большинство правонарушений совершают мальчики и девочки, которых недостаточно любили, игнорировали и наказывали в раннем детстве. Часто родители этих детей имели такую же судьбу. В подростковом и юношеском возрасте родители мало что взяли от школы, росли безответственными и импульсивными людьми. Эта схема может передаваться из поколения в поколение.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2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y-tut.ru/novosti/pochemu-muzhchinyi-zavodyat-lyubovnits" TargetMode="External"/><Relationship Id="rId3" Type="http://schemas.openxmlformats.org/officeDocument/2006/relationships/hyperlink" Target="http://window.edu.ru/resource/294/63294" TargetMode="External"/><Relationship Id="rId4" Type="http://schemas.openxmlformats.org/officeDocument/2006/relationships/hyperlink" Target="http://www.psychologist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6:00Z</dcterms:created>
  <dc:creator>777</dc:creator>
  <dc:description/>
  <cp:keywords/>
  <dc:language>en-US</dc:language>
  <cp:lastModifiedBy>777</cp:lastModifiedBy>
  <cp:lastPrinted>2014-11-02T11:24:00Z</cp:lastPrinted>
  <dcterms:modified xsi:type="dcterms:W3CDTF">2014-11-02T07:37:00Z</dcterms:modified>
  <cp:revision>15</cp:revision>
  <dc:subject/>
  <dc:title>Содержание</dc:title>
</cp:coreProperties>
</file>