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Формирование продуктивной работы с родителями.</w:t>
      </w:r>
    </w:p>
    <w:p>
      <w:pPr>
        <w:pStyle w:val="Style17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Семья и школа – это то, что осуществляет воспитательное развитие ребенка. Между этими общественными организациями должна существовать неразрывная связь и прочные отношения. Ребенок является связующим звеном между этими организациями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Если же школа сформировала основы сотрудничества с ребенком, то по отношению к его родителям еще много неясного. Не удивительно. что наибольший образовательный успех будет у тех школ, которые сформировали прочное взаимодействие с семьей, в котором все участники образовательного процесса будут равноправными партнерами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Но отношения в основном развиваются с доминированием одной из сторон - либо родитель «направляющее звено» в работе с учителем, либо наоборот. Так может ли существовать равноправное сотрудничество?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одители оценивают себя как личностей, справляющихся с воспитательными задачами, поэтому при вызове в школу они попадают в чужое образовательное пространство, неопределенность вызывает у них тревогу, желание быстрее покинуть эту неизвестную территорию, либо занять оборонительную позицию. И только если родитель почувствует, что его ждут и он нужен, что общение с учителем не носит принудительный характер, тогда желание посещать школу возрастет. Нужно создать условия, когда родитель будет понимать свою необходимость участия в школьной жизни, изменить их пассивность и исполнительность в активность и инициативу. Что у родителей была установка «я хочу быть в школе», а не «я должен быть в школе»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таких случаях классный руководитель должен поставить такие задачи как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создать условия для встречи родителей и детей в школе, дома и в социуме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наладить сотрудничество «ребенок-родитель-учитель»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формировать отцовско-материнскую позицию у родите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Мы полагаем, что сегодня настала пора в образовательных учреждениях организовать процесс сотрудничества педагогического коллектива с семьей как единомышленником, союзником, соучастником образовательного процесса. Мы должны привлекать родителей в школу не только для того, чтобы они встретились с педагогами и узнали что-либо про своих детей, но и для того, чтобы родители встретились со своими детьми, чтобы они начали общаться между собой. </w:t>
      </w:r>
    </w:p>
    <w:p>
      <w:pPr>
        <w:pStyle w:val="TextBodyIndent"/>
        <w:spacing w:lineRule="auto" w:line="360"/>
        <w:ind w:left="0" w:firstLine="709"/>
        <w:rPr/>
      </w:pPr>
      <w:r>
        <w:rPr/>
        <w:t>Для этого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одернизировать способы информирования родителей о жизнедеятельности детей в образовательном учреждении, сделав их более мобильными и прецедентны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в процессе проведения родительских собраний педагогически обеспечить обращенность родителей к самим себе,  своей субъектности, определению тех черт характера, граней опыта, которые могли бы послужить для ребенка позитивным или негативным пример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овать предъявление родителям психолого-педагогических знаний так, чтобы тем самым обеспечить понимание взрослыми ценностей и смыслов родительства как поддержки своего ребенка в процессе его самосозидания и в контексте продолжения рода, семьи, фамил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– </w:t>
      </w:r>
      <w:r>
        <w:rPr/>
        <w:t>практиковать семейную проектную деятельность, целью которых станет обращение к традициям семьи для того, чтобы понять и принять личность ребенка как включенность в семейные отношения и индивидуальность как выделенность из них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Как же можно привлечь родителей в школу? Для этого необходимо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модернизировать способы информирования родителей о жизнедеятельности детей в образовательном учрежден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в процессе родительских собраний обеспечить обращенность родителей к самим себе, своей субъективности, граней опыта, которые могли бы служить для ребенка позитивным или негативным примером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- организовать родителям психолого-педагогических знаний, чтобы обеспечить взрослым понимание ценностей и смыслов родительства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17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О=информирование - начальный этап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Это информирование родителей о том, что происходит в образовательном учреждении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Информирование проходит с помощью смс сообщений, школьных газет, рассылок электронных писем и пр. Содержание может быть различного характера. От поздравлений с праздниками и сообщений о внеурочных мероприятий до советов и пожеланий в воспитании ребенка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 процессе начального этапа можно выявить родителей, которые более охотно идут на контакт, тех, кто более заинтересован в таком взаимодействии, и наоборот, понять кто игнорирует даже начальный этап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К каким родителям и их детям стоит уделить более пристальное внимание, постараться выяснить причину такой реак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моем понимании информирование должно иметь двусторонний характер. Родитель должен понимать важность некоторых событий в жизни ребенка, о которых необходимо знать учителю. Главное, чтобы общение носило доброжелательный тон. После успешного включения всех родителей в первый этап, можно переходить к следующему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К таким сериям можно отнести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1.Лекция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Лучший лектор, это сам учитель, который знает интересы ребенка и проблемы в его воспитании. При подготовке к лекции нужно выстроить четкую структуру идей и мыслей. Тема может быть разнообразной, но должна  быть актуальной для родителей. Метод общения - непринужденный характер, задушевный диалог единомышленников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2.Конференция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Темы предусматривают расширенное и углубленное знание, и должны быть конкретными. Конференции можно организовать на всю параллель одного класса, с привлечением директора школы, и выступлением родителей с подготовленными сообщениями о своем опыте семейного воспитания. В конце, обязательно надо подвести итоги, сделать общий вывод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3.Практикум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Своеобразная тренировка для мышления и выработки педагогических умений по воспитанию. В процессе практикума учитель предлагает найти выход из конфликтной ситуации, которая может сложиться во взаимоотношениях родителей и ребенка или родителей и школы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4.Диспут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Темой может быть любая спорная проблема. Успех зависит от подготовки, которая проходит на протяжении месяца. Участники знакомятся с темой будущего диспута, основными вопросами и литературой. Особенность заключается в том, что в процесс и обсуждение проблемы  привлекаются все присутствующие, с помощью накопленного опыта и умений идет анализ фактов и явлений. Важно регламентировать время выступления и выслушивания предложений, в конце необходимо сделать выводы и подвести итоги. Главный принцип ведения диспута это уважение к позиции и мнению любого участника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5.Ролевые игры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римерными темами могут быть «Выходной в вашем дома», «возвращение ребенка из школы», и т.д. Методика ролевой игры – определение темы, предварительное обсуждение позиции и вариантов поведения участников, распределение ролей. В итоге нужно проиграть положительный и отрицательный вариант поведения участников, найти путь и способ действия для данной ситу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6.Индивидуальные тематические консульт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Они будут полезны и для родителей, и для учителей. Родители получат реальную информацию о поведении и успеваемости ребенка, а учитель – сведения, для понимания проблем каждого ученика. С помощью консультации обе стороны могут прийти к взаимному согласию, и найти общее действие для решение проблемы. В общении учитель должен быть максимально тактичен, недопустимо упреки в сторону родителей, обвинения в «недовоспитании» и «недовыполнении» родительских обязанностей. В противно же случае, родитель откажется идти на контакт и сотрудничество,  и скорее всего займет оборонительную позицию. В своем подходе учителю важно показать, что он преследует общую с родителем цель – помощь ребенку в преодолении конкретных проблем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7.Родительские чтения и вечера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Чтения могут проходить следующим образом: в начале года, на первых собраниях определить вопросы по педагогике и/или психологии, наиболее волнующие родителей. Учитель собирает информацию, анализирует литературу, ищет ответы на поставленные вопросы. Затем предлагает родителям книги, с помощью которых они могут найти решение и на родительских чтениях излагают свое понимание вопроса и поиска ответа. Это форма интересна тем, что родители не только слушают лекции, но и самостоятельно изучают литературу и участвуют в обсужден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Родительские вечера можно проводить 2-3 раза в год. Они могут способствовать сплочению родительского коллектива и услышать точку зрения других родителей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Цель – помочь родителям лучше узнать своих детей, их интересы, увлечения и таланты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Также важно на этих этапах уделить внимание совместному с родителями прогнозированию развития ребенка, разработке и выборе способов реализации им индивидуальной траектории воспитания и развития ребенка.</w:t>
      </w:r>
    </w:p>
    <w:p>
      <w:pPr>
        <w:pStyle w:val="Normal"/>
        <w:rPr/>
      </w:pPr>
      <w:r>
        <w:rPr/>
      </w:r>
    </w:p>
    <w:p>
      <w:pPr>
        <w:pStyle w:val="Style90"/>
        <w:shd w:fill="FFFFFF" w:val="clear"/>
        <w:jc w:val="center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</w:r>
    </w:p>
    <w:p>
      <w:pPr>
        <w:pStyle w:val="Style90"/>
        <w:shd w:fill="FFFFFF" w:val="clear"/>
        <w:jc w:val="center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</w:r>
    </w:p>
    <w:p>
      <w:pPr>
        <w:pStyle w:val="Style90"/>
        <w:shd w:fill="FFFFFF" w:val="clear"/>
        <w:jc w:val="center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Советы психологов.</w:t>
      </w:r>
    </w:p>
    <w:p>
      <w:pPr>
        <w:pStyle w:val="Style90"/>
        <w:shd w:fill="FFFFFF" w:val="clear"/>
        <w:rPr>
          <w:color w:val="330000"/>
          <w:sz w:val="28"/>
          <w:szCs w:val="28"/>
        </w:rPr>
      </w:pPr>
      <w:r>
        <w:rPr>
          <w:rStyle w:val="Style901"/>
          <w:color w:val="330000"/>
          <w:sz w:val="28"/>
          <w:szCs w:val="28"/>
        </w:rPr>
        <w:t xml:space="preserve">— </w:t>
      </w:r>
      <w:r>
        <w:rPr>
          <w:rStyle w:val="Style901"/>
          <w:color w:val="330000"/>
          <w:sz w:val="28"/>
          <w:szCs w:val="28"/>
        </w:rPr>
        <w:t>Перед началом собрания лучше «оставить за дверью» плохое настроение.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Отведите на проведение собрания не более 1, 5 часов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Самый приятный звук для человека - его имя. Положите перед собой список    с именами и отчествами родителей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Перед началом родительского собрания объявите вопросы, которые    планируете обсудить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Не забудьте «золотое правило» педагогического анализа: начинать с позитивного, затем говорить о негативном, завершать разговор    предложениями на будущее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Предупредите родителей, что не вся информация может стать достоянием детей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Поблагодарите всех, кто нашел время придти (особенно отцов)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Дайте понять родителям, что вы хорошо понимаете, как трудно ребенку учиться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В личной беседе оценивайте успехи детей относительно их потенциальных возможностей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Доведите до родителей мысль, что «плохой ученик» не означает «плохой человек»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Родитель должен уйти с собрания с ощущением, что он может помочь своему ребенку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  <w:br/>
      </w:r>
      <w:r>
        <w:rPr>
          <w:rStyle w:val="Style901"/>
          <w:color w:val="330000"/>
          <w:sz w:val="28"/>
          <w:szCs w:val="28"/>
        </w:rPr>
        <w:t>Не стоит: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Осуждать присутствующих родителей за неявку в про</w:t>
        <w:softHyphen/>
        <w:t xml:space="preserve"> шлые разы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Сравнивать успехи отдельных учащихся и разных классов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Давать негативную оценку всему классу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Переоценивать значение отдельных предметов.</w:t>
      </w:r>
      <w:r>
        <w:rPr>
          <w:color w:val="330000"/>
          <w:sz w:val="28"/>
          <w:szCs w:val="28"/>
        </w:rPr>
        <w:br/>
      </w:r>
      <w:r>
        <w:rPr>
          <w:rStyle w:val="Style901"/>
          <w:color w:val="330000"/>
          <w:sz w:val="28"/>
          <w:szCs w:val="28"/>
        </w:rPr>
        <w:t>— Избирать для общения назидательный тон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Е.А. Александрова. Педагогическое сопровождение встречи детей и родителей в образовательном пространстве. Новые ценности образования. 2009. №1. С. 129-13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BodyText2">
    <w:name w:val="Body Text 2 Знак Знак Знак Знак Знак Знак Знак Знак"/>
    <w:qFormat/>
    <w:rPr>
      <w:sz w:val="28"/>
      <w:szCs w:val="24"/>
      <w:lang w:val="ru-RU" w:bidi="ar-SA"/>
    </w:rPr>
  </w:style>
  <w:style w:type="character" w:styleId="Style901">
    <w:name w:val="style9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полуторный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 Знак Знак Знак Знак Знак Знак Знак"/>
    <w:basedOn w:val="Normal"/>
    <w:qFormat/>
    <w:pPr>
      <w:spacing w:lineRule="exact" w:line="460"/>
      <w:ind w:firstLine="709"/>
      <w:jc w:val="both"/>
    </w:pPr>
    <w:rPr>
      <w:szCs w:val="24"/>
    </w:rPr>
  </w:style>
  <w:style w:type="paragraph" w:styleId="Style90">
    <w:name w:val="style9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9:00Z</dcterms:created>
  <dc:creator>Галя</dc:creator>
  <dc:description/>
  <cp:keywords/>
  <dc:language>en-US</dc:language>
  <cp:lastModifiedBy>Мак</cp:lastModifiedBy>
  <cp:lastPrinted>2014-10-26T22:30:00Z</cp:lastPrinted>
  <dcterms:modified xsi:type="dcterms:W3CDTF">2014-12-08T18:29:00Z</dcterms:modified>
  <cp:revision>9</cp:revision>
  <dc:subject/>
  <dc:title/>
</cp:coreProperties>
</file>