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Школьная фор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- Ребята, как вы думаете, актуальна эта тема в современной школе?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- В чем эта актуальность? </w:t>
      </w:r>
    </w:p>
    <w:p>
      <w:pPr>
        <w:pStyle w:val="Normal"/>
        <w:rPr/>
      </w:pPr>
      <w:r>
        <w:rPr>
          <w:sz w:val="48"/>
          <w:szCs w:val="48"/>
        </w:rPr>
        <w:t xml:space="preserve">- Вас устраивает современный стиль школьника? Почему? </w:t>
      </w:r>
    </w:p>
    <w:p>
      <w:pPr>
        <w:pStyle w:val="Normal"/>
        <w:rPr/>
      </w:pPr>
      <w:r>
        <w:rPr>
          <w:sz w:val="48"/>
          <w:szCs w:val="48"/>
        </w:rPr>
        <w:t>- Какими вы видите себя в школьной форме?</w:t>
      </w:r>
    </w:p>
    <w:p>
      <w:pPr>
        <w:pStyle w:val="Normal"/>
        <w:rPr/>
      </w:pPr>
      <w:r>
        <w:rPr>
          <w:sz w:val="48"/>
          <w:szCs w:val="48"/>
        </w:rPr>
        <w:t>- Деловой стиль одежды?</w:t>
      </w:r>
    </w:p>
    <w:p>
      <w:pPr>
        <w:pStyle w:val="Normal"/>
        <w:rPr/>
      </w:pPr>
      <w:r>
        <w:rPr>
          <w:sz w:val="48"/>
          <w:szCs w:val="48"/>
        </w:rPr>
        <w:t xml:space="preserve">- Я вырос в советской школе и у нас была единая форма.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25 мая – форма!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Кадетская школа!</w:t>
      </w:r>
    </w:p>
    <w:p>
      <w:pPr>
        <w:pStyle w:val="Normal"/>
        <w:numPr>
          <w:ilvl w:val="0"/>
          <w:numId w:val="1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исциплинирует.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b/>
          <w:sz w:val="48"/>
          <w:szCs w:val="48"/>
        </w:rPr>
        <w:t>Нет разделения на богатых и бедных,</w:t>
      </w:r>
      <w:r>
        <w:rPr>
          <w:sz w:val="48"/>
          <w:szCs w:val="48"/>
        </w:rPr>
        <w:t xml:space="preserve"> отсюда  - нет зависти!</w:t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  <w:t>Легче родителям в материальном плане.</w:t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  <w:t>- Ребята, как в известном мультфильме – давайте жить дружно, найдем компромисс.</w:t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  <w:t>Одевайтесь стильно, красиво, придерживайтесь определенных критериев: Каких.……?</w:t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спешный в школе, успешный в жизни.</w:t>
      </w:r>
    </w:p>
    <w:p>
      <w:pPr>
        <w:pStyle w:val="Normal"/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rPr/>
      </w:pPr>
      <w:r>
        <w:rPr>
          <w:sz w:val="48"/>
          <w:szCs w:val="48"/>
        </w:rPr>
        <w:t>- Обязательно ли успешный ученик в школе  будет успешным в жизни?</w:t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  <w:t>- Почему?</w:t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  <w:t>- А что значит успешность?</w:t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  <w:t xml:space="preserve">- Заслуга школы есть в вашей настоящей жизни и будущей успешности. </w:t>
      </w:r>
    </w:p>
    <w:p>
      <w:pPr>
        <w:pStyle w:val="Normal"/>
        <w:ind w:left="360" w:hanging="0"/>
        <w:rPr/>
      </w:pPr>
      <w:r>
        <w:rPr>
          <w:sz w:val="48"/>
          <w:szCs w:val="48"/>
        </w:rPr>
        <w:t>- Что школа должна предпринимать, чтобы в будущем вы были успешными?</w:t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  <w:t>- Позволю себе спросить вас, как уже состоявшихся личностей, в настоящее время вы успешны? (спросить каждого)</w:t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  <w:t>- Замечательный разговор у нас с вами получился. Я рад, что в школу, как средство достижения своей успешности</w:t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48"/>
          <w:szCs w:val="48"/>
        </w:rPr>
        <w:t>Скажи мне кто твой друг, и я скажу кто ты</w:t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  <w:t>- Кто такой друг? Что такое дружба?</w:t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  <w:t>_ Саша, какой человек может быть вашим другом?</w:t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  <w:t>- Что чаще всего объединяет людей? (интересы, место жительства)</w:t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  <w:t>- А почему при одинаковых интересах не все становятся друзьями?</w:t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  <w:t>- Черты характера могут повлиять на дружбу?</w:t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  <w:t>- Оказывает ваш друг на вас влияние? Каким образом?</w:t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  <w:t>- Вы что-то изменили в себе, благодаря своему другу?</w:t>
      </w:r>
    </w:p>
    <w:p>
      <w:pPr>
        <w:pStyle w:val="Normal"/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кажи мне кто твой друг и я скажу кто ты?</w:t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  <w:t>- Если перефразировать на нашу тематику закон физики, я его понимаю так: не всегда люди с одинаковым зарядом должны отталкиваться! Общие интересы, черты характера, темперамент объединяют.</w:t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  <w:t>А ваше мнение?</w:t>
      </w:r>
    </w:p>
    <w:p>
      <w:pPr>
        <w:pStyle w:val="Normal"/>
        <w:ind w:left="360" w:hanging="0"/>
        <w:rPr>
          <w:b/>
          <w:b/>
          <w:sz w:val="48"/>
          <w:szCs w:val="48"/>
        </w:rPr>
      </w:pPr>
      <w:r>
        <w:rPr>
          <w:sz w:val="48"/>
          <w:szCs w:val="48"/>
        </w:rPr>
        <w:t>Справедливо ли высказывание нашей темы?</w:t>
      </w:r>
      <w:r>
        <w:rPr>
          <w:b/>
          <w:sz w:val="48"/>
          <w:szCs w:val="48"/>
        </w:rPr>
        <w:t xml:space="preserve"> Скажи мне кто твой друг и я скажу кто ты? </w:t>
      </w:r>
      <w:r>
        <w:rPr>
          <w:sz w:val="48"/>
          <w:szCs w:val="48"/>
        </w:rPr>
        <w:t>Благодарю за беседу</w:t>
      </w:r>
      <w:r>
        <w:rPr>
          <w:b/>
          <w:sz w:val="48"/>
          <w:szCs w:val="48"/>
        </w:rPr>
        <w:t>!</w:t>
      </w:r>
    </w:p>
    <w:p>
      <w:pPr>
        <w:pStyle w:val="Normal"/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лияние социальных сетей на социализацию личности</w:t>
      </w:r>
    </w:p>
    <w:p>
      <w:pPr>
        <w:pStyle w:val="Normal"/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  <w:t>- Что такое социализация?</w:t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  <w:t>- Что такое социальные сети?</w:t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  <w:t>- Какие социальные сообщества вам известны? Где вы зарегистрированы?</w:t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  <w:t>- Понятно, что практически все вы являетесь участником социальной сети: одноклассники и контакт. Почему часть зарегистрирована в контакте, а часть в одноклассниках?</w:t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  <w:t>- Какое влияние оказывают на вас социальные сети? Все ли социальные сети несут положительную информацию?</w:t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  <w:t>Негатива в социальных сетях хватает, наша задача поговорить о положительном.</w:t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  <w:t>- Сколько времени вы тратите, находясь в интернете? Время впустую не потрачено? Влияет ли участие в социальных сетях на выбор профессии, друзей?</w:t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  <w:t>Всем спасибо! Помните: все должно быть в меру! Умейте отличать черное от белого!</w:t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7:30:00Z</dcterms:created>
  <dc:creator>Директор</dc:creator>
  <dc:description/>
  <cp:keywords/>
  <dc:language>en-US</dc:language>
  <cp:lastModifiedBy>CSZSCOOL</cp:lastModifiedBy>
  <cp:lastPrinted>2007-01-11T02:16:00Z</cp:lastPrinted>
  <dcterms:modified xsi:type="dcterms:W3CDTF">2015-02-13T14:14:00Z</dcterms:modified>
  <cp:revision>9</cp:revision>
  <dc:subject/>
  <dc:title/>
</cp:coreProperties>
</file>