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омашняя игротека для детей и родителей ''Играем вмест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".</w:t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Не секрет, что значительную часть времени мамы проводят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хне. Кухня может стать местом для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ушевных, домашн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говоров, для шуток и веселья. Кроме того, кухня - отличн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кола, где ребёнок приобретает полезные навыки, знани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умеется, требуются особые меры предосторожности, чтобы защитить ребёнка от ожогов, ударов током, отравлений и остр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метов. Но если вы позаботитесь о безопасности, то получите ещё один шанс приятно и с пользой провести это время для развития психических процессов, таких как:  восприятие, память, мышление; разовьёте пальчики ребёнка. </w:t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На кухне хорошо изучать новые звуки и вкусы, благо здесь всег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ть возможность постучать, позвенеть, понюха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пробовать...Можно вместе посмотреть и послушать, как льётся или капает вода из крана, как по-разному звенит чайная ложка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устом стакане и в чашке с водой, как громко пересыпает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кан горох и тихо манка. Попросите ребёнка отвернуться 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ух определить, что вы сейчас делаете (закрываете крыш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стрюлю, кладёте ложку на стол, переливаете воду из стакана, и т.д.}</w:t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 xml:space="preserve">Особой любовью пользуется шутка "Закрой глаза - открой рот"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сть ребёнок с закрытыми глазами на вкус определит, что вы ему предложили: кусочек яблока, банана, огурца, лимона, моркови, свёклы 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же чеснока. Можно поменяться ролями, и уж если вы ошибётес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рный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</w:rPr>
        <w:t xml:space="preserve">восторг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лыша вам гарантирован!</w:t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Используя фрукты и овощи, можно научить детей узнавать и различать предметы на ощупь и по запаху. Положив четыре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ять разных продуктов в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акет, попросите ребёнка осторож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щупать его и определить каждый из них. Завязав глаза, попроси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знать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</w:rPr>
        <w:t xml:space="preserve">продук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запаху. Можно определить количество предметов.</w:t>
      </w:r>
    </w:p>
    <w:p>
      <w:pPr>
        <w:pStyle w:val="Normal"/>
        <w:shd w:fill="FFFFFF" w:val="clear"/>
        <w:spacing w:lineRule="exact" w: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Поставьте перед ребёнком небольшое блюдце , в котор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ешаны горох, рис и гречка и попросите вам помочь 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брать.</w:t>
      </w:r>
    </w:p>
    <w:p>
      <w:pPr>
        <w:pStyle w:val="Normal"/>
        <w:shd w:fill="FFFFFF" w:val="clear"/>
        <w:spacing w:lineRule="exact" w: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 xml:space="preserve">Скорлупа от варёных яиц послужит прекрасным материалом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ских аппликаций, раскрошите ее на кусочки, которые ребенок может легко взять пальцами. Нанесите на картон тонкий слой пластилина – это фон, а затем предложите ребенку выклады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сунок или узор из скорлупы. На пластилиновый фон можно накладывать и крупы: рис, горох, фасоль – предварительно нарисовав контур: предмета, цифры, буквы.</w:t>
      </w:r>
    </w:p>
    <w:p>
      <w:pPr>
        <w:pStyle w:val="Normal"/>
        <w:shd w:fill="FFFFFF" w:val="clear"/>
        <w:spacing w:lineRule="exact" w: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Ребёнок познакомился с некоторыми геометрическими формам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жно по очереди с ним называть все круглые предметы, котор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сть на кухне.</w:t>
      </w:r>
    </w:p>
    <w:p>
      <w:pPr>
        <w:pStyle w:val="Normal"/>
        <w:shd w:fill="FFFFFF" w:val="clear"/>
        <w:spacing w:lineRule="exact" w: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Ребёнок знает цвета, предложите среди окружающих предметов найти только красные и т.д.</w:t>
      </w:r>
    </w:p>
    <w:p>
      <w:pPr>
        <w:pStyle w:val="Normal"/>
        <w:shd w:fill="FFFFFF" w:val="clear"/>
        <w:spacing w:lineRule="exact" w: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Можно искать слова на кухне. Какие слова можно вынуть из борщ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картофель, мясо, свёкла и т.д.)? винегрета? кухонного шкафа?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иты? Какие слова мы положили?</w:t>
      </w:r>
    </w:p>
    <w:p>
      <w:pPr>
        <w:pStyle w:val="Normal"/>
        <w:shd w:fill="FFFFFF" w:val="clear"/>
        <w:spacing w:lineRule="exact" w: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Угостим друг друга "вкусными словами". Ребёнок называ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кусное    сладкое  слово и   кладет  его вам на ладошку, а затем вы ему, и так до тех пор, пока не "съедите" всё. Можно играть и в «кислые», «соленые», «горькие» слова.</w:t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6600"/>
          <w:spacing w:val="-7"/>
          <w:sz w:val="28"/>
          <w:szCs w:val="28"/>
        </w:rPr>
        <w:tab/>
        <w:t xml:space="preserve">Уважаемые родители, желаем Вам успехов в занятиях с детьми. </w:t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4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Дом</dc:creator>
  <dc:description/>
  <cp:keywords/>
  <dc:language>en-US</dc:language>
  <cp:lastModifiedBy>Admin</cp:lastModifiedBy>
  <dcterms:modified xsi:type="dcterms:W3CDTF">2014-12-10T16:07:00Z</dcterms:modified>
  <cp:revision>4</cp:revision>
  <dc:subject/>
  <dc:title>Домашняя игротека для детей и родителей ''Играем вместе"</dc:title>
</cp:coreProperties>
</file>