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rStyle w:val="C0"/>
          <w:b/>
          <w:i/>
          <w:color w:val="0070C0"/>
          <w:sz w:val="36"/>
          <w:szCs w:val="36"/>
        </w:rPr>
        <w:t>Памятка для родителей.</w:t>
      </w:r>
    </w:p>
    <w:p>
      <w:pPr>
        <w:pStyle w:val="C1"/>
        <w:jc w:val="center"/>
        <w:rPr>
          <w:color w:val="365F91"/>
          <w:sz w:val="32"/>
          <w:szCs w:val="32"/>
        </w:rPr>
      </w:pPr>
      <w:r>
        <w:rPr>
          <w:rStyle w:val="C0"/>
          <w:color w:val="365F91"/>
          <w:sz w:val="32"/>
          <w:szCs w:val="32"/>
        </w:rPr>
        <w:t>Как помочь ребенку выполнить домашнее задание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Посидите  со своим ребенком первое время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Формируйте привычку выполнения уроков терпеливо и спокойно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Оформите рабочие место ребенка красиво, удобно. Повесьте расписание, интересные стихи и пожелания школьнику перед началом выполнения уроков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Учите выполнять уроки только на рабочем месте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Объясните, что все школьные принадлежности должны находиться на своем месте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Требуйте от ребенка постоянного порядка на рабочем месте после приготовления уроков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7.Попросите сформулировать ребенка, что ему нужно сделать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8.Не ругайте ребенка, если у него что-то не получается. Спокойно объясните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9.Учите не отвлекаться от выполнения уроков. Если ребенок отвлекся, спокойно напомните ему о времени, которое отведено на выполнение уроков. 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0.Контролируйте, чтобы письменные работы были выполнены аккуратно без помарок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1.Не заставляйте переписывать несколько раз домашнее задание. Это подорвет интерес к школе и учению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2.Старайтесь, как можно раньше приучить ребенка самостоятельно делать уроки и обращаться к вам при необходимости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3.Не ругайте ребенка за плохую отметку или неаккуратно сделанные уроки. Вспомните себе в его возрасте и улыбнитесь, подумайте, захочет ли ваш ребенок вспомнить вас и ваши уроки через несколько лет. 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4.Научите выполнять любое дело  своего ребенка с удовольствием и без злобы. Это сохранит ваше здоровье и вашего ребенка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5.Радуйтесь, что у вас есть с кем делать уроки и кому помогать взросле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6:00Z</dcterms:created>
  <dc:creator>Tatiana</dc:creator>
  <dc:description/>
  <cp:keywords/>
  <dc:language>en-US</dc:language>
  <cp:lastModifiedBy>xp</cp:lastModifiedBy>
  <dcterms:modified xsi:type="dcterms:W3CDTF">2014-12-14T12:13:00Z</dcterms:modified>
  <cp:revision>3</cp:revision>
  <dc:subject/>
  <dc:title/>
</cp:coreProperties>
</file>