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3366"/>
        </w:rPr>
        <w:t>Делаем домашнее задание.</w: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>Родительское собрание.</w: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дравствуйте, уважаемые родители! Сегодня мы поговорим о том, как важно научить Вашего ребёнка  выполнять домашнее задание, и почему это нужно делать именно сейчас, пока ещё есть врем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чень важно научить учиться школьника. Хорошо, если ваш ребенок стремится научиться тому, что еще не знает и не умеет, не боится неудач, не стесняется спросить то, что не понял. А если нет? Тогда самая большая помощь, которою вы можете оказать уже сейчас, - научить ребенка готовить домашнее задание. Само по себе это умение не появится. Условно этот период можно поделить на четыре этапа.</w:t>
      </w:r>
    </w:p>
    <w:p>
      <w:pPr>
        <w:pStyle w:val="Normal"/>
        <w:jc w:val="both"/>
        <w:rPr/>
      </w:pPr>
      <w:r>
        <w:rPr>
          <w:color w:val="993366"/>
        </w:rPr>
        <w:t xml:space="preserve">                </w:t>
      </w:r>
      <w:r>
        <w:rPr>
          <w:b/>
          <w:color w:val="993366"/>
        </w:rPr>
        <w:t>I этап.</w:t>
      </w:r>
      <w:r>
        <w:rPr>
          <w:color w:val="000080"/>
        </w:rPr>
        <w:t xml:space="preserve"> </w:t>
      </w:r>
      <w:r>
        <w:rPr/>
        <w:t>Старайтесь как можно больше заданий делать вместе с ребенком. Поэтапно проговаривайте инструкции, намечайте план выполнения работы. Обычно поверхностное восприятие, невнимательность, неусидчивость и обусловливают многие трудности. Часто из-за отсутствия элементарных понятий ребенок не может овладеть новым приемом. Помогите восполнить этот пробел.</w:t>
      </w:r>
    </w:p>
    <w:p>
      <w:pPr>
        <w:pStyle w:val="Normal"/>
        <w:jc w:val="both"/>
        <w:rPr/>
      </w:pPr>
      <w:r>
        <w:rPr>
          <w:color w:val="993366"/>
        </w:rPr>
        <w:t xml:space="preserve">                </w:t>
      </w:r>
      <w:r>
        <w:rPr>
          <w:b/>
          <w:color w:val="993366"/>
        </w:rPr>
        <w:t>II этап.</w:t>
      </w:r>
      <w:r>
        <w:rPr>
          <w:color w:val="000080"/>
        </w:rPr>
        <w:t xml:space="preserve"> </w:t>
      </w:r>
      <w:r>
        <w:rPr/>
        <w:t>Дайте возможность посильную часть работы выполнить самостоятельно. Старайтесь оценивать ее вместе, объективно. Не придирайтесь к мелочам. Лучше промолчите, если какая-то мелочь вам не нравится. Похвалите самый малый успех. Ваша задача – дать ребенку почувствовать собственную силу.</w:t>
      </w:r>
    </w:p>
    <w:p>
      <w:pPr>
        <w:pStyle w:val="Normal"/>
        <w:jc w:val="both"/>
        <w:rPr/>
      </w:pPr>
      <w:r>
        <w:rPr>
          <w:color w:val="993366"/>
        </w:rPr>
        <w:t xml:space="preserve">                </w:t>
      </w:r>
      <w:r>
        <w:rPr>
          <w:b/>
          <w:color w:val="993366"/>
        </w:rPr>
        <w:t>III этап.</w:t>
      </w:r>
      <w:r>
        <w:rPr>
          <w:color w:val="000080"/>
        </w:rPr>
        <w:t xml:space="preserve"> </w:t>
      </w:r>
      <w:r>
        <w:rPr/>
        <w:t>Постепенно доверьте ребенку готовить задания самостоятельно. Вы должны лишь находиться где-то рядом, проверять выполненные задания. Вам нужно своим присутствием помочь ребенку сконцентрироваться, оказать ему моральную поддержку.</w:t>
      </w:r>
    </w:p>
    <w:p>
      <w:pPr>
        <w:pStyle w:val="Normal"/>
        <w:jc w:val="both"/>
        <w:rPr/>
      </w:pPr>
      <w:r>
        <w:rPr>
          <w:color w:val="993366"/>
        </w:rPr>
        <w:t xml:space="preserve">                </w:t>
      </w:r>
      <w:r>
        <w:rPr>
          <w:b/>
          <w:color w:val="993366"/>
        </w:rPr>
        <w:t>IV этап.</w:t>
      </w:r>
      <w:r>
        <w:rPr>
          <w:color w:val="000080"/>
        </w:rPr>
        <w:t xml:space="preserve"> </w:t>
      </w:r>
      <w:r>
        <w:rPr/>
        <w:t>Ребенок полностью самостоятельно делает домашнее задание. Вы находитесь в другой комнате. На его рабочем столе поставьте часы, чтобы он мог себя контролировать. Ваша задача на данном этапе помочь лишь в самых тяжелых случаях и проконтролировать выполнение задания. 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чем вы можете столкнуться, помогая готовить домашнее задание?</w:t>
        <w:br/>
        <w:t>Самый тяжелый и трудный этап – это первый. А самый опасный – последний. Многие родители рано успокаиваются, и все, что достигнуто, теряется, так как было недостаточно закреплено.</w:t>
      </w:r>
    </w:p>
    <w:p>
      <w:pPr>
        <w:pStyle w:val="Normal"/>
        <w:jc w:val="both"/>
        <w:rPr/>
      </w:pPr>
      <w:r>
        <w:rPr/>
        <w:t xml:space="preserve">                </w:t>
      </w:r>
      <w:r>
        <w:rPr/>
        <w:t>Кроме того, есть дети, для которых сидеть на одном месте дольше пяти минут невозможно, их внимание легко переключается с одного вида деятельности на другой. Любая информация такому ребенку в одно ухо влетает, а из другого вылетает, уроки делает тяп-ляп и мучительно медленно, делая при списывании с учебника по три ошибки в слове. Он ничего не может найти в собственном портфеле и никогда не знает, что задано на дом.</w:t>
      </w:r>
    </w:p>
    <w:p>
      <w:pPr>
        <w:pStyle w:val="Normal"/>
        <w:jc w:val="both"/>
        <w:rPr/>
      </w:pPr>
      <w:r>
        <w:rPr/>
        <w:t xml:space="preserve">                </w:t>
      </w:r>
      <w:r>
        <w:rPr/>
        <w:t>Узнали в этом описании своего ребенка и спешите задать вопрос: «Что же в подобных случаях делать, чтобы помочь?» Мы вам советуем следующие действия:</w:t>
        <w:br/>
      </w:r>
      <w:r>
        <w:rPr>
          <w:b/>
          <w:color w:val="993366"/>
        </w:rPr>
        <w:t>1) Позаботьтесь о мотивации.</w:t>
      </w:r>
      <w:r>
        <w:rPr>
          <w:color w:val="000080"/>
        </w:rPr>
        <w:t xml:space="preserve"> </w:t>
      </w:r>
      <w:r>
        <w:rPr/>
        <w:t xml:space="preserve">Заинтересуйте ребенка теми предметами, которые ему больше всего не нравятся. Создайте игровую ситуацию. Например, во время приготовления уроков поиграйте в учительницу, задающую задания и оценивающую результат, создайте для ребенка ситуацию успеха. Сочиняйте задачки, которые бы ему захотелось решать, а для диктантов используйте тексты с любимыми персонажами. Ребенок сам будет просить вас поделать с ним уроки. </w:t>
      </w:r>
      <w:r>
        <w:rPr>
          <w:color w:val="000080"/>
        </w:rPr>
        <w:br/>
      </w:r>
      <w:r>
        <w:rPr>
          <w:b/>
          <w:color w:val="993366"/>
        </w:rPr>
        <w:t>2) Учитывайте физические и психические возможности ребенка</w:t>
      </w:r>
      <w:r>
        <w:rPr>
          <w:color w:val="000080"/>
        </w:rPr>
        <w:t xml:space="preserve"> </w:t>
      </w:r>
      <w:r>
        <w:rPr/>
        <w:t>(если он быстро утомляется, то нуждается в дополнительном отдыхе).</w:t>
      </w:r>
    </w:p>
    <w:p>
      <w:pPr>
        <w:pStyle w:val="Normal"/>
        <w:jc w:val="both"/>
        <w:rPr/>
      </w:pPr>
      <w:r>
        <w:rPr>
          <w:b/>
          <w:color w:val="993366"/>
        </w:rPr>
        <w:t>3)  Не подавляете своим авторитетом.</w:t>
      </w:r>
    </w:p>
    <w:p>
      <w:pPr>
        <w:pStyle w:val="Normal"/>
        <w:jc w:val="both"/>
        <w:rPr/>
      </w:pPr>
      <w:r>
        <w:rPr>
          <w:b/>
          <w:color w:val="993366"/>
        </w:rPr>
        <w:t xml:space="preserve">4)  Посмотрите критически на свое отношение к ребенку: </w:t>
      </w:r>
      <w:r>
        <w:rPr/>
        <w:t>исключите раздражение и неприязнь; будьте с ним, а не против него.</w:t>
      </w:r>
    </w:p>
    <w:p>
      <w:pPr>
        <w:pStyle w:val="Normal"/>
        <w:jc w:val="both"/>
        <w:rPr>
          <w:color w:val="000080"/>
        </w:rPr>
      </w:pPr>
      <w:r>
        <w:rPr>
          <w:b/>
          <w:color w:val="993366"/>
        </w:rPr>
        <w:t>5)   Откажитесь</w:t>
      </w:r>
      <w:r>
        <w:rPr>
          <w:b/>
          <w:color w:val="000080"/>
        </w:rPr>
        <w:t xml:space="preserve"> </w:t>
      </w:r>
      <w:r>
        <w:rPr/>
        <w:t>от насильственных мер воздействия.</w:t>
      </w:r>
    </w:p>
    <w:p>
      <w:pPr>
        <w:pStyle w:val="Normal"/>
        <w:jc w:val="both"/>
        <w:rPr/>
      </w:pPr>
      <w:r>
        <w:rPr>
          <w:b/>
          <w:color w:val="993366"/>
        </w:rPr>
        <w:t>6) Постарайтесь выработать самокритичность, объективность, самоконтроль.</w:t>
        <w:br/>
        <w:t>7)   Развивайте способность ребенка оценивать самого себя</w:t>
      </w:r>
      <w:r>
        <w:rPr/>
        <w:t>, учите терпеливо слушать и выслушивать, не поправляя, не оценивая, не критикуя.</w:t>
      </w:r>
    </w:p>
    <w:p>
      <w:pPr>
        <w:pStyle w:val="Normal"/>
        <w:jc w:val="both"/>
        <w:rPr/>
      </w:pPr>
      <w:r>
        <w:rPr>
          <w:b/>
          <w:color w:val="993366"/>
        </w:rPr>
        <w:t>8)  Не напоминайте о неудачах,</w:t>
      </w:r>
      <w:r>
        <w:rPr>
          <w:color w:val="000080"/>
        </w:rPr>
        <w:t xml:space="preserve"> </w:t>
      </w:r>
      <w:r>
        <w:rPr/>
        <w:t>не подчеркивайте их последствия.</w:t>
      </w:r>
    </w:p>
    <w:p>
      <w:pPr>
        <w:pStyle w:val="Normal"/>
        <w:jc w:val="both"/>
        <w:rPr>
          <w:color w:val="000080"/>
        </w:rPr>
      </w:pPr>
      <w:r>
        <w:rPr>
          <w:b/>
          <w:color w:val="993366"/>
        </w:rPr>
        <w:t>9) Помогите ребенку найти себя,</w:t>
      </w:r>
      <w:r>
        <w:rPr>
          <w:color w:val="000080"/>
        </w:rPr>
        <w:t xml:space="preserve"> </w:t>
      </w:r>
      <w:r>
        <w:rPr/>
        <w:t>учите быть сильным, не бояться делать ошибки.</w:t>
      </w:r>
      <w:r>
        <w:rPr>
          <w:color w:val="000080"/>
        </w:rPr>
        <w:br/>
      </w:r>
      <w:r>
        <w:rPr>
          <w:b/>
          <w:color w:val="993366"/>
        </w:rPr>
        <w:t>10) Считайте</w:t>
      </w:r>
      <w:r>
        <w:rPr>
          <w:b/>
          <w:color w:val="000080"/>
        </w:rPr>
        <w:t xml:space="preserve"> </w:t>
      </w:r>
      <w:r>
        <w:rPr/>
        <w:t>усталость, бессонницу, раздражительность, равнодушие формами психической защиты организма ребенка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 чем еще надо помнить, когда ребенок делает уроки?</w:t>
      </w:r>
    </w:p>
    <w:p>
      <w:pPr>
        <w:pStyle w:val="Normal"/>
        <w:jc w:val="both"/>
        <w:rPr/>
      </w:pPr>
      <w:r>
        <w:rPr/>
        <w:t xml:space="preserve">Очень важно решить, в каком порядке готовить задания: от более простых к сложным или наоборот. </w:t>
      </w:r>
    </w:p>
    <w:p>
      <w:pPr>
        <w:pStyle w:val="Normal"/>
        <w:ind w:firstLine="708"/>
        <w:jc w:val="both"/>
        <w:rPr/>
      </w:pPr>
      <w:r>
        <w:rPr/>
        <w:t>Для пятиклассников  желательно начинать с более сложных, потому что они быстро устают. А более сложными для них являются письменные задания. Бывает, что велик объем устных заданий: выучить наизусть стихотворение, запомнить большой новый материал, подготовить пересказ. Тогда сначала можно выполнить часть устных заданий, затем перейти к письменным занятиям, а потом повторить устные задания.</w:t>
        <w:br/>
        <w:t xml:space="preserve">                Итак, дорогие родители, посмотрите еще раз, от чего защищает вашего ребенка его организм:</w:t>
      </w:r>
    </w:p>
    <w:p>
      <w:pPr>
        <w:pStyle w:val="Normal"/>
        <w:rPr/>
      </w:pPr>
      <w:r>
        <w:rPr/>
        <w:t>- от требований, не соответствующих возможностям ребенка;</w:t>
        <w:br/>
        <w:t>- от физического и психического переутомления;</w:t>
        <w:br/>
        <w:t>- от предвестников стресса и стрессовых ситуаций.</w:t>
        <w:br/>
        <w:t xml:space="preserve">                Подумайте, стоит ли так сильно желать «добра» своему ребенку, перегружая его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ashSmallGap" w:sz="8" w:space="24" w:color="FF66CC"/>
        <w:left w:val="dashSmallGap" w:sz="8" w:space="24" w:color="FF66CC"/>
        <w:bottom w:val="dashSmallGap" w:sz="8" w:space="24" w:color="FF66CC"/>
        <w:right w:val="dashSmallGap" w:sz="8" w:space="24" w:color="FF66CC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46:00Z</dcterms:created>
  <dc:creator>User</dc:creator>
  <dc:description/>
  <cp:keywords/>
  <dc:language>en-US</dc:language>
  <cp:lastModifiedBy>Светлана Дорофеева</cp:lastModifiedBy>
  <dcterms:modified xsi:type="dcterms:W3CDTF">2014-12-17T19:56:00Z</dcterms:modified>
  <cp:revision>8</cp:revision>
  <dc:subject/>
  <dc:title>Учимся выполнять домашнее задание</dc:title>
</cp:coreProperties>
</file>