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идоровская средняя общеобразовательная школа» ИНН 2268002164, 658638, Алтайский край, Романовский район, с. Сидоровка, ул. Школьная, 2, т. 8(385 61) 23-3-76,  </w:t>
      </w:r>
      <w:r>
        <w:rPr>
          <w:rFonts w:cs="Times New Roman" w:ascii="Times New Roman" w:hAnsi="Times New Roman"/>
          <w:sz w:val="28"/>
          <w:szCs w:val="28"/>
          <w:lang w:val="en-US"/>
        </w:rPr>
        <w:t>sidsch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 коммуникативные технологии в образовании –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внеклассное мероприятие с поддержкой ИК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Тема родительского собр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Мольба о помощи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оторую никто не услышал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Родительское собрани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нецова Валентина Анатольевна (классный руководитель 9 класса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нко Мария Андреевна (классный руководитель 11 класса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актуальность проблемы возникновения суицида сред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сихолого-педагогическую  помощь родителям по профилактике подросткового суицида.</w:t>
      </w:r>
    </w:p>
    <w:p>
      <w:pPr>
        <w:pStyle w:val="Style15"/>
        <w:rPr>
          <w:sz w:val="28"/>
          <w:szCs w:val="28"/>
        </w:rPr>
      </w:pPr>
      <w:r>
        <w:rPr>
          <w:b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Расширить знания родителей о причинах, признаках и характере подросткового суицида.</w:t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</w:rPr>
      </w:pPr>
      <w:r>
        <w:rPr/>
        <w:t>Предоставить возможность задуматься и оценить взаимоотношения со своим ребенком.</w:t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</w:rPr>
      </w:pPr>
      <w:r>
        <w:rPr/>
        <w:t>Воспитывать уважение к личности подростка на основе выполнения конвенции «О Правах ребенка»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:</w:t>
      </w:r>
    </w:p>
    <w:p>
      <w:pPr>
        <w:pStyle w:val="Style15"/>
        <w:spacing w:before="0" w:after="0"/>
        <w:rPr/>
      </w:pPr>
      <w:r>
        <w:rPr/>
        <w:t>1. Видеоролики (содержащие примеры суицидов, статистические данные о суициде)</w:t>
      </w:r>
    </w:p>
    <w:p>
      <w:pPr>
        <w:pStyle w:val="Style15"/>
        <w:spacing w:before="0" w:after="0"/>
        <w:rPr/>
      </w:pPr>
      <w:r>
        <w:rPr/>
        <w:t>2. афоризмы, мысли великих людей;</w:t>
      </w:r>
    </w:p>
    <w:p>
      <w:pPr>
        <w:pStyle w:val="Style15"/>
        <w:spacing w:before="0" w:after="0"/>
        <w:rPr/>
      </w:pPr>
      <w:r>
        <w:rPr/>
        <w:t>3. оформление доски: изречения великих людей</w:t>
      </w:r>
    </w:p>
    <w:p>
      <w:pPr>
        <w:pStyle w:val="Style15"/>
        <w:spacing w:before="0" w:after="0"/>
        <w:rPr/>
      </w:pPr>
      <w:r>
        <w:rPr/>
        <w:t>4. музыкальное оформление: песни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Я люблю тебя жизнь”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«Как прекрасен этот мир»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лассическое произведение Бетховена “Лунная соната”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i/>
          <w:iCs/>
        </w:rPr>
        <w:t xml:space="preserve">Играет музыка для создания фона. В классе (зале) размещены большие фотографии (портреты) детей класса </w:t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На доске плакаты с высказываниями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 наша жизнь зависит от того, из какой детской мы вышли».</w:t>
      </w:r>
    </w:p>
    <w:p>
      <w:pPr>
        <w:pStyle w:val="Style14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Катин – Ярце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моубийца – человек, погибший при попытке бегства от себя самого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ВеславБрудзиньски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бийца убивает человека, самоубийца – человечество» Г. Честертон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од собран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1</w:t>
      </w:r>
      <w:r>
        <w:rPr>
          <w:rFonts w:cs="Times New Roman" w:ascii="Times New Roman" w:hAnsi="Times New Roman"/>
          <w:i/>
          <w:sz w:val="24"/>
          <w:szCs w:val="24"/>
        </w:rPr>
        <w:t>. Звучит песня «Я люблю тебя жизнь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>Я люблю тебя жизнь– главные слова этой оптимистической песни. Жизнь у каждого складывается по – разному; она бывает трудной, горькой, порой невыносимой. Но жить – это так прекрасно! Сегодняшняя наша встреча не случайная, мы собрались для того, чтобы обсудить очень важную тему, суицид среди подростк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Ведущий 2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выбираем жизнь, они – смерть. </w:t>
        <w:br/>
        <w:t xml:space="preserve">Мы пишем письма, они – предсмертные записки. </w:t>
        <w:br/>
        <w:t xml:space="preserve">Мы строим планы на будущее, у них… </w:t>
        <w:br/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них – нет будущего. </w:t>
        <w:br/>
        <w:t xml:space="preserve">Кажется, что мы и они – из разных миров. </w:t>
        <w:br/>
        <w:t>Но как велика пропасть между нами, читающими эти строки,</w:t>
        <w:br/>
        <w:t xml:space="preserve">и теми, кто решился на самоубийство? </w:t>
        <w:br/>
        <w:t xml:space="preserve">Как сильно нужно измениться человеку, чтобы сделать этот шаг? </w:t>
        <w:br/>
        <w:t xml:space="preserve">Всего лишь – шаг. </w:t>
        <w:br/>
        <w:t xml:space="preserve">Они не были рождены самоубийцами, но умерли с этим клеймом. </w:t>
        <w:br/>
        <w:t>Они продолжают умирать …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 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 всегда удивляли люди, которые кончали жизнь самоубийством. Особенно молодые. Пойти на это, когда у тебя за плечами 15-16 лет? Когда жизнь только-только начинается? Это немыслимо.… Почему же подростки, молодежь видят в самоубийстве единственный выход из затруднительного положения? "Суициды вообще-то были всегда", - кто-то скажет мне в ответ. Да, я согласна. Но в наше время число таких случаев растет и растет, особенно среди подростков. </w:t>
      </w:r>
      <w:r>
        <w:rPr>
          <w:rFonts w:cs="Times New Roman" w:ascii="Times New Roman" w:hAnsi="Times New Roman"/>
          <w:sz w:val="24"/>
          <w:szCs w:val="24"/>
        </w:rPr>
        <w:t>За последние пять лет самоубийством покончили жизнь 14 157 несовершеннолетних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ицид – геройство или слабость, </w:t>
        <w:br/>
        <w:t xml:space="preserve">или в нервном потрясенье срыв? </w:t>
        <w:br/>
        <w:t xml:space="preserve">Есть, скажите, у кого-то храбрость </w:t>
        <w:br/>
        <w:t xml:space="preserve">вскрыть его причинности нарыв? </w:t>
        <w:br/>
        <w:t xml:space="preserve">Можно долго рассуждать о многом, </w:t>
        <w:br/>
        <w:t xml:space="preserve">осуждать, оправдывать, корить. </w:t>
        <w:br/>
        <w:t xml:space="preserve">Но не высказать высоким слогом, </w:t>
        <w:br/>
        <w:t xml:space="preserve">что порвало тоненькую нить </w:t>
        <w:br/>
        <w:t xml:space="preserve">между жизнью и мгновенной смертью, </w:t>
        <w:br/>
        <w:t xml:space="preserve">у которой за спиной развал. </w:t>
        <w:br/>
        <w:t xml:space="preserve">Кто расскажет, как, в какие сети </w:t>
        <w:br/>
        <w:t xml:space="preserve">не по воле человек попал? </w:t>
        <w:br/>
        <w:t xml:space="preserve">Обсуждая тему, психиатры, </w:t>
        <w:br/>
        <w:t xml:space="preserve">говорун-философ, – чудаки, </w:t>
        <w:br/>
        <w:t xml:space="preserve">как на сцене скучного театра, </w:t>
        <w:br/>
        <w:t xml:space="preserve">с пафосом шлифуют языки. </w:t>
        <w:br/>
        <w:t xml:space="preserve">Но никто не знает, не узнает, </w:t>
        <w:br/>
        <w:t xml:space="preserve">сколько б не потратил он труда, </w:t>
        <w:br/>
        <w:t xml:space="preserve">почему самоубийца выбирает </w:t>
        <w:br/>
        <w:t>путь себе такой вот в никуда.</w:t>
        <w:br/>
        <w:t> 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. 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же такое суицид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психологическое явление и, чтобы понять его, нужно понять душевное состояние человека, который решил покончить с собой. Самоубийство совершается в особую минуту жизни, когда черные волны заливают душу и теряется всякий луч надежды. Психология самоубийства – есть, прежде всего, психология безнадежности. Когда есть надежда, можно перенести самые страшные испытания и мучения, потеря надежды склоняет к самоубийству. В жизни человека есть опасные периоды, когда над ним сгущается тьма. Если человеку не удается вырваться из нее, то он опасен. Вот почему в иные минуты так важно бывает понимание и помощь. Может спасти сказанное слово или даже взгляд, дающий почувствовать, что человек этот не один на белом свете, который стал для него черным. Психология самоубийства – есть психология замыкания человека в самом себе, своей собственной тьме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такие ответы на поставленный вопрос дали наши де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ицид – это самоубийство (с лат языка «суи»-себя, «цито»-убиваю) или суицид это способы, попытки покончить жизнь самоубийством или сымитировать его.</w:t>
      </w:r>
    </w:p>
    <w:tbl>
      <w:tblPr>
        <w:tblW w:w="10063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 6-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я "возглавила" рейтинг ООН по количеству суицидов среди детей в странах Европы. Суициды уже сегодня входят в десятку самых распространенных причин смерти, и предполагается, что к 2020 г. они могут выйти на второе место..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 8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ий Онищенко отметил: « Проблема суицидов характерна не только для нашей страны. Прогнозируется, что к 2020 году суицид выйдет на второе место в мире как причина смерти, обойдя онкологические заболевания, уступив первенство лишь сердечно-сосудистым болезням»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фициальной статистике, каждый год кончают жизнь самоубийством   1100 000 человек. Среди них: 350 тысяч китайцев, 110 тысяч индийцев, 55 тысяч русских, 31 тысяча американцев, 30 тысяч японцев, 12 тысяч украинцев, 10 тысяч французов, 110 тысяч индийцев.</w:t>
            </w:r>
          </w:p>
        </w:tc>
      </w:tr>
    </w:tbl>
    <w:p>
      <w:pPr>
        <w:pStyle w:val="Style14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3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1006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амоубийств среди мужчин в 4 раза больше, чем женщ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сло законченных суицидов среди юношей в среднем в 3 раза больше, чем среди девушек. С другой стороны - девушки пытаются покончить с собой в 4 раза чаще, чем юноши, но выбирают "щадящие" способы, которые реже приводят к смерти.За последние годы суицид подростков возрос на 60%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начала февраля 2014 года Россию буквально накрыла волна подобных случаев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исте повесилась 10-летняя девочк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скве 12-летнюю школьницу нашли в петле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асноярском крае 15-летний подросток повесился в школе-интернат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тербурге 13-летняя школьница спрыгнула с восьмого этаж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9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тоит одна на крыш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ердце очень сильно бьётс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й ветер волосы колыш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ишина как враг смеётс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лынули воспоминань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заясь как осколки в душу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терзают подсознань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ток жизни этой руша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смысла думать о вчерашнем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сегодня ВСЁ на гран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ничто уже не страшн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никто не сможет ранит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стоишь одна на крыш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чень сильно сердце бьётс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бя никто уже не слыши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ульс пропал, и ночь смеётся..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ет отметить, что количество попыток суицида многократно превышает количество осуществленных самоубийств.</w:t>
        <w:br/>
        <w:t>Покушающиеся на свою жизнь, как правило, дети из неблагополучных семей. В таких семьях происходят конфликты между родителями, а также родителями и детьми с применением насилия; родители относятся к детям недоброжелательно и даже враждебно. Способствовать принятию решения покончить с собой могут экономические проблемы в семье, ранняя потеря родителей или утрата с ними взаимопонимания, болезнь матери, уход из семьи отц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ой покушение на самоубийство может быть депрессия, вызванная потерей объекта любви, сопровождаетс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к самоубийства более высок среди тех, кто пристрастился к наркотикам или алкоголю. Под их влиянием повышается вероятность импульсов. Бывает и так, что смерть от передозировки является преднамеренной.</w:t>
        <w:br/>
        <w:t>Исследования, проведенные среди учащихся 8 – 9 классов, показали, что подростки, ведущие сексуальную жизнь и употребляющие алкоголь, подвергаются большему риску самоубийства, чем те, кто от этого воздерживаетс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ногих склонных к самоубийству подростков характерна высокая внушаемость к подражанию.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ицид  также может быть непосредственным результатом душевной болезни. Некоторые подростки страдают галлюцинациями, когда чей-то голос приказывает им покончить с собой. Причиной самоубийства может быть чувство вины, страха и враждебности. Подростки могут тяжело переживать неудачи в личных отношениях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м следует помнить: если скандал уже разгорелся, нужно остановиться.Заставить себя замолчать, осознать свою правоту. В состоянии аффекта подросток крайне импульсивен и агрессивен. Любой попавший под руку острый предмет, лекарство  в вашей аптеке, подоконник в вашей квартире – все станет реально опасным, угрожающим его жизн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10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ичинах суицидов говорят наши дет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хватка внимания родителей, неразделенная любовь, большая моральная нагрузка, несостоявшаяся семья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-за плохого отношения родителей к ребенк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заимопонимания между взрослыми и детьм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ижают, обзывают, унижают, бьют, нет друзей,  чувство одиноче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ения за провинности родителями, из-за унижения друзей и одноклассник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-за разлуки с любимой девушкой, безответная любовь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-за плохих оценок в дневнике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иды близких люде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нпрокуратура предложила привлечь ученых для выяснения причин этого явления. Ученые-психиатры  научного центра социальной судебной психиатрии имени Сербского заявили, что необходимо срочно запускать "Государственную комплексную программу предупреждения самоубийств"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 11.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ые выделяют 3 вида суицида: демонстративный, аффективный, истинны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онстративны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тивное суицидальное поведение – это изображение попыток самоубийства без реального намерения покончить с жизнью, с расчетом на спасение. Все действия направлены на привлечение внимания, возобновление интереса к собственной персоне, жалость, сочувствие, возмездие за обиду, несправедливость. Место совершения попытки самоубийства указывает на её адрес: дома – родным, в компании сверстников – кому-то из них, в общественном месте – самому обществ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ффективный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фективное суицидальное поведение – тип поведения, характеризующийся, прежде всего действиями, совершаемыми на высоте аффекта. Суицид во время аффекта может носить черты спектакля, но может быть и серьезным намерением, хотя и мимолетны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тинный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инное суицидальное поведение – намеренное, обдуманное поведение, направленное на реализацию самоубийства, иногда долго вынашиваемое. Подросток заботится об эффективности действия и отсутствии помех при их совершении. В оставленных записках звучит мотив собственной вины, забота о близких, которые не должны чувствовать причастность к совершенному действию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почему же дети добровольно уходят из жизни? Этот вопрос волнует и родителей и  психологов. Но однозначного ответа на него дать невозможно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  12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 Безответная любов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надцатилетняя Инна Р. влюбилась в старшеклассника и написала ему любовную записку. Но мальчик, вместо того, чтобы прочитать и промолчать, выставил Инну на всеобщее посмешище. Он в школе вслух читал ее письмо и откровенно издевался над ней. Инна долго переживала и решила рассказать маме о своем горе. Но мама тоже посмеялась и сказала, что сама виновата, нечего было писать всякие глупости. Девочка закрылась у себя в комнате, долго плакала, но у мамы не было времени даже пожалеть ее. В результате Инна выбросилась с третьего этажа. К счастью, девочка отделалась переломами ребер, рук и ног. А мама Инны только после посещения психолога, наконец, признала, что именно она виновата в сложившейся ситуации. Ведь если бы она вовремя услышала свою дочь, а не смеялась над ее "безответной любовью", то все могло бы закончиться по-другом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13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Записки, которые  оставляют дети, страшно брать в руки. От них веет холодом и смертью. Иногда эти записки попадают в милицию и навсегда оседают в архивах. Но чаще остаются в семье. Последние детские каракули. Медленно, словно радиактивные частицы, они убивают родителей, обрекая их на безграничную, до гробовой доски, муку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йся, мамуля, ты своего добилась. Я развязал тебе руки. Теперь можешь жить, как хочешь и с кем хочешь. Вдвоем со мной тебе  было скучно. Мешать больше не буду. Желаю счастья. Твой сын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есятки, сотни подростков, которые лезут в петлю молча. Не оставляя последнего, сурового приговора живым. Или выбрасываются из окон. Изученных, окровавленных, с сине- черными шрамами на бледных, безжизненных шеях, с поломанными руками и ногами, позвоночниками, под вой «Скорой помощи» их везут в больницы. Спасти удается немногих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 14.</w:t>
      </w:r>
    </w:p>
    <w:p>
      <w:pPr>
        <w:pStyle w:val="Normal"/>
        <w:spacing w:lineRule="auto" w:line="25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из самоубийц умирают, молясь, </w:t>
      </w:r>
    </w:p>
    <w:p>
      <w:pPr>
        <w:pStyle w:val="Normal"/>
        <w:spacing w:lineRule="auto" w:line="25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х кто-то нашел, спас до того, </w:t>
      </w:r>
    </w:p>
    <w:p>
      <w:pPr>
        <w:pStyle w:val="Normal"/>
        <w:spacing w:lineRule="auto" w:line="25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тупит конец".</w:t>
      </w:r>
    </w:p>
    <w:p>
      <w:pPr>
        <w:pStyle w:val="Normal"/>
        <w:spacing w:lineRule="auto" w:line="256" w:before="0" w:after="1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найдер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они вовсе не жаждут смерти. Просто им изо всех сил хочется добиться расположения пап, мам, учителей, любимых мальчиков и девочек. Сами того не желая, они расплачиваются слишком дорогой цен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 познакомилась с Леной»,- вспоминает психолог Т. Козлова,- «Ей почти 14 лет. Она совершила повторную попытку самоубийства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не страшно было?- спросила я е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грустно ответила девочка. –Пьяную мать и ее любовников видеть страшнее. Страшно утром просыпаться и начинать жить рядом с ним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но! Ежегодно четверым из тысячи детей вдруг страшно становится жить. Выбрасываться из окон, резать вены, глотать таблетки, бросаться под колеса бегущих машин не страшно. А жить страшно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ечтают о любви. Истосковавшись по материнской нежности и ласке, ребенок покупает ее ценой жизни. До самой последней минуты он надеется, что кто-то ему помешает, что кто-то спасет его. И родители, увидев, на какой шаг он решился, испугаются за него и будут его люби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В настоящее время решение проблемы суицидального поведения подростков и молодежи является наиболее актуальной среди других проблем современного общества. Мир высоких технологий, порождающий большое количество неудовлетворенных потребностей, а также ряд неустойчивых психических состояний, вносит деструктивное начало в жизнь индивида. Суицидальное поведение встречается чаще у подростков, чем в других возрастных группах. Это связано с рядом особенностей подросткового возраста. В этом возрасте реальная значимость проблемы и реакция на неё подростка могут быть несоизмеримы до катастрофической величины. Их суицидальные действия часто бывают импульсивными, ситуативными и не планируются заране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  15-16.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 17.  Ведущий 2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есные признак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ямо и явно говорить о смерти: “Я собираюсь покончить с собой”; “Я не могу так дальше жить”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свенно намекать о своем намерении: “Я больше не буду ни для кого проблемой”; “Тебе больше не придется обо мне волноваться”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ного шутить на тему самоубий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являть нездоровую заинтересованность вопросами смер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 18. Поведенческие признак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аздавать другим вещи, имеющие большую личную значимость, окончательно приводить в порядок дела, мириться с давними враг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емонстрировать радикальные перемены в поведении, такие, как: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де — есть слишком мало или слишком много;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сне — спать слишком мало или слишком много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нешнем виде — стать неряшливым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ьных привычках —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кнуться от семьи и друзе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чрезмерно деятельным или, наоборот, безразличным к окружающему миру; ощущать попеременно то внезапную эйфорию, то приступы отчая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являть признаки беспомощности, безнадежности и отчая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  19.  Ситуационные признак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может решиться на самоубийство, есл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циально изолирован (не имеет друзей или имеет только одного друга), чувствует себя отверженны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Живет в нестабильном окружении (серьезный кризис в семье — в отношениях с родителями или родителей друг с другом; алкоголизм  родителей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щущает себя жертвой насилия — физического, сексуального или эмоционального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принимал раньше попытки суицид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еренес тяжелую потерю (смерть кого-то из близких, развод родителей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Слишком занижена самооценк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из вопросов анкеты, проведенной среди старшеклассников нашей школы звучал так: были ли моменты в вашей жизни, когда вам не хотелось жить? По какой причине?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ы были разными, они заставляют задуматься и сделать определенные 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из-за больших ссор с родителями, моих плохих отметок, поступков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были из-за любви к девушке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е хочу об этом говорить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не было, я считаю, что нужно жить, не смотря ни на что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дует, что большинство ответов были отрицательными)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20.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ум для родителей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пкан или замкнутый круг” - иг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А сейчас мы с вами образуем замкнутый круг, который будет ассоциироваться с равнодушным, бессердечным, жестоким обществом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, что в центре находится ваш ребенок, которого никто не понимает, и в данный момент он находится один на один со своей проблемо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всегда мы, взрослые, способны найти правильный выход из трудной жизненной ситуации, а каково же нашему ребенку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 происходит и в жизни. Одни люди могут в трудной, и, казалось бы, не решаемой ситуации пройти стену недоверия, проявить смелость, уверенность, возможно силу, искренность, доброту и любовь. А другим, это, оказывается,  сделать сложнее и они остаются в замкнутом круге, наедине со своими проблемами. И тогда происходят такие эпизоды, когда жить не хочетс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 давайте встанем на место наших детей и попробуем найти выход  из некоторых жизненных ситуаций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л  21.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ситуативных задач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ои родители собираются разводиться, и мне нужно выбрать, с кем я хочу остаться”, но ведь я люблю их обоих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ои родители превращают мою жизнь в ад и не разрешают мне делать то, что мне хочется. Мы всегда спорим”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Я чувствую себя такой беспомощной. Все бессмысленно. Я некрасивая и толстая, я никому не нравлюсь”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Я подрался со своим лучшим другом, и теперь они обзываются и нападают на меня”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оя девушка сегодня бросила меня”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 фоне произведения Бетховена “Лунная соната”проводится психологический тренинг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Читается рассказ Галины Журба «Уйти из жизни»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   22.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>В жизни каждого человека бывают такие минуты, когда он чувствует свою ненужность, несостоятельность и безысходность. Кажется, что весь мир восстал против вас, тогда вы уже не в состоянии оценивать свои поступки, контролировать их, и находитесь на грани самоубийства. Кажется, что кто-то нашёптывает вам всевозможные способы, как лучше всего уйти из жизни, которая кажется совершенно опостылевшей и бесперспективно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мяти начинают всплывать всевозможные способы самоубийства. Первое, что приходит в голову, это – отравиться. Очень просто взять и выпить какой-нибудь яд. Что значат предсмертные мучения, по сравнению с той мукой, которую вы сейчас испытываете, и лучше разом избавиться от всего – забвение, вот путь к спасению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стрелиться и не жить!» - излюбленная фраза молодёжи семидесятых. К счастью под рукой нет огнестрельного оружия. Вспоминается один случай из жизни одного маленького провинциального городка, в котором жил один замечательный одарённый парнишка. Настоящий вундеркинд, знаток физики, радиотехники – мастер на все руки…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го была светлая голова, золотые руки и горячее сердце. Но было одно маленькое «но» - был он некрасив до безобразности. Корявое, как после оспы лицо сразу же бросалось в глаза. Полюбил этот парень красавицу. Он её просто боготворил и однажды даже решился пригласить её в кино. Знаете, что она ему ответила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ы давно смотрел на себя в зеркало? Нет? Тогда на, посмотри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тянула ему, достав из дамской сумочки, миленькое миниатюрное кругленькое зеркальце…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умелец не смог перенести такой удар. Он смастерил самопал и выстрелил себе в самое сердце. В сердце, которое умело любить и не умело принимать действительность. Разве достойна она была такой любви?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истории о самоубийстве, присущ элемент убийства. Парень был убит ещё до того, как он смастерил себе оружие. Он был убит наповал словами, произнесёнными из уст прекрасного внешне и безобразного внутренне существа. И ещё есть один странный факт в этом эпизоде: почему, человек, который наверняка знал, что «с лица воду не пить», был влюблён именно во внешность, в пустую оболочку, без всякого содержания?! Этот парень был прекрасен своей сущностью, а полюбил внешнюю шелуху, которая с возрастом облетела с этой спесивой и никчемной красавицы. И вот, представьте себе разочарованную в своей пустой и быстротечной жизни, одинокую старуху, греющуюся на солнышке перебирающую в своей дряхлой памяти своих кавалеров. Она вдруг вспоминает, что в сущности её никто не любил…Вдруг она вспоминает этого паренька с ужасным лицом и роняет слезу горечи и утраты. Увы, хотелось бы надеяться, что она будет способна уронить такую слезу…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иться! – думаете вы. Броситься под поезд? Утопиться?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ете, что жизнь загнала вас в тупи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женщина остановила свою соседку и попросила ту, чтобы она зашла к ней пообщаться. Сказала, что ей так одиноко. Но соседка была слишком занята своими делами, она извинившись не нашла для женщины времени. На следующий день эту женщину нашли мертвой. Она отравилась. А что стоило соседке не отмахнуться, а поговорить. Просто выслушат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жды, когда мне было паршиво, я просто села в первую попавшую электричку и уехала «куда глаза глядят», а глядели они в осень…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дила по пустынному осеннему парку в одиночестве, отрешённая от всего. Посидела на скамеечке, утратив счёт времени. Очнулась от того, что напротив на корточках сидит какой-то парень в белом плаще, он заглядывает мне в глаза и говорит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вушка, летим со мной в Ленинград! И достаёт из кармана два билета на самолё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ему ответила, что, к сожалению, у меня нет с собой паспорт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ав это, я удивилась, ведь раньше бы я просто ему нагрубила и отмахнулась. А тут так запросто, равнодушно, но с сожалением, что не мог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сказал, что в запасе ещё есть два часа, и можно сгонять на такси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ы, я слишком долго ехала, за два часа не успеть. Он сел рядом на лавочку. И мы так сидели долго рядом, совершенно молча. Тогда я отвлеклась от своих мыслей и подумала о другом человеке. Что вот ему, должно быть тоже очень плохо, раз он первой встречной решил предложить улететь с ним в Ленингра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хотелось сказать ему что-нибудь ободряющее, но ничего умного не приходило в голову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я ему посоветовала не терять время и попытаться ещё кого-нибудь пригласить с собой, может и согласиться кто. Ничего умнее тогда не пришло в голов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встал и сказал мне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тебя ещё всё будет хорошо! И быстро пошёл прочь. А я смотрела ему в след, и мне стало страшно за него. Вдруг показалось, что он решил для себя что-то страшное и непоправимо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 я ехала домой, а в голове у меня билась одна лишь мысль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 тебя ещё всё будет хорошо!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 вас тоже…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опрос: «Ваше отношение к суицидам», - радует то, что дети дали оптимистические ответы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думаю, что суицид – это безумие. Людям дана жизнь, чтобы жить, а не покончить с собой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усь отрицательно, так как людям жизнь дана один раз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ицательное, потому что люди, убившие себя,  причиняют боль близким людям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их не понимаю, как так можно лишить себя жизни ради какой-то  обиды; можно поговорить с родителями и они помогут, подскажут, что делать дальше, ведь все еще может быть хорошо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, которые лишают жизни себя, тем самым вредят больше своим близким, не задумываясь о последствиях и судьбе тех, чья дальнейшая жизнь зависит от них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  23.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к, семья и школа – два социальных института, играющих решающую роль в предотвращении суицидальных явлений у молодёжи. Их влияние будет тем эффективнее, чем полнее и глубже мы с вами будем использоватьсвое влияние на поведение детей. Дети всегда должны помнить, что безысходных ситуаций не бывает. Свет, действительно есть хотя бы в конце тоннеля. Этим светом должны стать мы, взрослы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я нашу беседу,  мы хотим предложить анкету</w:t>
      </w:r>
      <w:r>
        <w:rPr>
          <w:rFonts w:cs="Times New Roman" w:ascii="Times New Roman" w:hAnsi="Times New Roman"/>
          <w:sz w:val="24"/>
          <w:szCs w:val="24"/>
        </w:rPr>
        <w:t>«Выход из трудных жизненных ситуаций» (Приложение 1), о результатах которой мы поговорим во время следующей встречи. А также предлагаем вам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профилактике суицидов среди подростков (раздаются буклеты; Приложение2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 24.   </w:t>
      </w:r>
      <w:r>
        <w:rPr>
          <w:rFonts w:cs="Times New Roman" w:ascii="Times New Roman" w:hAnsi="Times New Roman"/>
          <w:sz w:val="24"/>
          <w:szCs w:val="24"/>
        </w:rPr>
        <w:t xml:space="preserve">Наши дети тоже имеют сво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офилактике суици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нужно защищать от сцен насилия и самоубийств на экране. Ведь они очень восприимчивы и впечатлительны.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трогий контроль со стороны родителей за тем, что смотрит ребенок по телевидению, в Интернете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быть заняты чем-либо полезным, чтобы не было пустого, бесцельного времяпровождения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 мощный контроль со стороны государства за оборотом алкоголя, наркотиков, курительных смес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  25.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ря пословица гласи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знь прожить – не поле перейт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на немало трудностей таи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о в ней своё най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человеку нелегк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у всех живущих на планет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ье к этому так велик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рез множество столет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х предков размышлень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атся к нам в сердца сейч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ысли и сомнень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тревожили не ра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не просто нам поро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, как поступи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естным быть перед самим соб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удный час душой не покрив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брать: совесть иль поко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е иль чес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ость или бой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гу или лесть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йте как можно больше внимания своим детям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 26.   </w:t>
      </w:r>
      <w:r>
        <w:rPr>
          <w:rFonts w:cs="Times New Roman" w:ascii="Times New Roman" w:hAnsi="Times New Roman"/>
          <w:i/>
          <w:sz w:val="24"/>
          <w:szCs w:val="24"/>
        </w:rPr>
        <w:t>Звучит песня «Как прекрасен этот мир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ход из трудных жизненных ситуаций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казываете ли вы другим людям о своих проблемах и неприятностях: 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т.к. считаю, что это не поможет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если для этого есть подходящий собеседник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сегда т.к. иной раз самому тяжело думать о них, не то, что рассказывать други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колько сильно вы переживаете неприятности: 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и очень тяжело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зависит от обстоятельств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аюсь терпеть и не сомневаюсь, что любой неприятности,  в конечном счете, придет конец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 Если вы не употребляете   спиртное, то пропустите этот вопрос и переходите к           следующему.Если употребляете спиртные напитки, то по какой причине: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того, чтобы «утопить» в вине свои проблемы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того, чтобы как – то отвлечься от них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сто так, мне нравится время от времени быть на веселее и чувствовать себя свободне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 Что вы делаете, если что – то вас глубоко ранит:</w:t>
      </w:r>
    </w:p>
    <w:p>
      <w:pPr>
        <w:pStyle w:val="Style14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воляете себе расслабиться и делаете то, что давно себе не позволяли;</w:t>
      </w:r>
    </w:p>
    <w:p>
      <w:pPr>
        <w:pStyle w:val="Style14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те в гости к друзьям;</w:t>
      </w:r>
    </w:p>
    <w:p>
      <w:pPr>
        <w:pStyle w:val="Style14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ите дома и жалеете  самого себ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 Когда близкий человек обижает вас, то вы: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ыкаетесь в себе и ни с кем не общаетесь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уете от него объяснений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ссказываете  об  этом,  кто готов вас выслушать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6. В минуту счастья вы: 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думаете о перенесённом несчастье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итесь, что эта минута слишком быстро пройдёт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абывайте о том, что в жизни есть немало неприятно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7. Что вы думаете о психиатрах: 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 бы не хотели стать их пациентом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им людям они могли бы реально помочь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 сам, без психиатра, должен помогать себ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8. Судьба, по вашему мнению: 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с преследует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праведлива к вам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лагосклонна к ва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9. О чем вы думаете после ссоры с супругом или любимым человеком, когда ваш гнев уже проходит: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том приятном, что у вас было в прошлом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чтаете тайно ему отомстить;</w:t>
      </w:r>
    </w:p>
    <w:p>
      <w:pPr>
        <w:pStyle w:val="Style1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умаете о том, сколько вы от него (неё) уже вытерпели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еревода ответов, выбранных испытуемым по данной методике, в баллы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70"/>
        <w:gridCol w:w="970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бранный ответ 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ядковый номер суждени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              2               3               4               5              6                7               8             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щей суммы баллов набранных испытуемым, судят о типичных для него способах выхода из затруднительных ситуац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мме баллов от 7 до 15  делают вывод о том, что данный человек легко примиряется с неприятностями, правильно оценивая случившееся и сохраняя душевное равновес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мме набранных баллов от 16 до 26 приходят к заключению, что не всегда данный человек с достоинством выдерживает удары судьбы. Часто он срывается, проклинает её, т.е.Расстраивается при возникновении проблем и расстраивает други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умма баллов оказалась в пределах от 27 до 36, то это даёт основание сделать вывод о том, что данный человек не может нормально переживать неприятности и  обычно реагирует на них психологически неадекватно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комендации педагогам и родителям в случае, если у ребенка замечена </w:t>
        <w:br/>
        <w:t>склонность к самоубийств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 Внимательно выслушайте решившегося на самоубийство подростка, в состоянии душевного кризиса, прежде всего необходим кто-нибудь, кто готов выслушать. Приложите все усилия, чтобы понять проблему, скрытую за словами.</w:t>
        <w:br/>
        <w:t>2.  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  <w:br/>
        <w:t xml:space="preserve">3.  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 </w:t>
        <w:br/>
        <w:t>4.  Внимательно отнеситесь ко всем, даже самым незначительным обидам и жалобам.</w:t>
        <w:br/>
        <w:t>5.  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о время беседы о суициде человека необходимо убедить в следующем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что тяжелое эмоциональное состояние, переживаемое им в настоящий момент является, временным;</w:t>
        <w:br/>
        <w:t>б) что его жизнь нужна родным, близким, друзьям и уход его из жизни станет для них тяжелым ударом;</w:t>
        <w:br/>
        <w:t>в) 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, врач). В противном случае, обратитесь к ним сами, чтобы вместе разобрать стратегию помощ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дяев Н.О. О самоубийстве. – М., 1992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А.И. Родителям о подростках и подросткам о родителях. – М., 2002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И.Я. Книга для трудных родителей. – М., 1994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суицида несовершеннолетних” статья зам. министра здравоохранения РБ, Р. М. Масагутов “Девочка протестует…”.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Арьес, Человек перед лицом смерти, Пер. с фран.– М.: Издательская группа «Прогресс», 1992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Янкелевич, Смерть, Пер с фран. – М.: Литературный институт им. А.М.Горького, 1999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Литмен Р. Зигмунд Фрейд о самоубийстве // Журнал практической психологии и психоанализа. - 2003. - №1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«Справочник по психологии и психиатрии детского и подросткового возраста». Санкт-Петербург 1999 год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Трегубов Л., Вагин Ю. Эстетика самоубийства. - М., 1993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«Ранняя диагностики терапия депрессий – важнейшие факторы профилактики суицидов у подростков» М. Г. Усов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Научные и организационные проблемы в суицидологии. - М., 1983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Снайдер Р. Практическая психология для подростков. - М., 1995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Фоминова Г. Я не хочу умереть за большую любовь!//Московский комсомолец? 1997 (4 февраля) - с. 6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саев Д.С. Психология суицидального поведения. - Самара. 2000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овалев В.В. и др. Диагностика суицидального поведения. - М., 1980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Профилактика суицидального поведения». Л. И. Адамова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«Суицид. Общие теории и предотвращение». Alan L (перевод Брежнева)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«О мерах профилактики суицида среди детей и подростков». Письмо Минобразования России от 26. 01. 2000г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авлов И.П. Самоубийство - великая печаль русской жизни//Медицинская газета, 1999 (28 мая) - с. 15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саев Д.С. Психология суицидального поведения. - Самара. 2000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Сладков Л. С. Плюс Минус жизнь. - М.: Мол. Гвардия, 1990 - 98 с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Лукас К., Сейден Г.М. Молчаливое горе. Жизнь в тени самоубийства / Пер. с англ. - М., 2000. - 255 с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Кучер А.А., Костюкевич В.П. Выявление суицидального риска у детей // Вестник психосоциальной и коррекционно-реабилитационной работы. - 2001. - №.?. - С. 32-39.</w:t>
      </w:r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ppydoctor.ru/obzor-pressy/suicide</w:t>
        </w:r>
      </w:hyperlink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suicid.ru/suicid-mify-i-fakty/</w:t>
        </w:r>
      </w:hyperlink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cusgoroda.ru/materials/2013-03-11/1957.html</w:t>
        </w:r>
      </w:hyperlink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gkso.brest.by/roditelyam/16-krik-o-pomoschi-pamyatka-dlya-roditeley.html</w:t>
        </w:r>
      </w:hyperlink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-psy.ru/content/view/274/72/</w:t>
        </w:r>
      </w:hyperlink>
    </w:p>
    <w:p>
      <w:pPr>
        <w:pStyle w:val="Style14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publ/156-1-0-4947</w:t>
        </w:r>
      </w:hyperlink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octor.ru/obzor-pressy/suicide" TargetMode="External"/><Relationship Id="rId3" Type="http://schemas.openxmlformats.org/officeDocument/2006/relationships/hyperlink" Target="http://www.nosuicid.ru/suicid-mify-i-fakty/" TargetMode="External"/><Relationship Id="rId4" Type="http://schemas.openxmlformats.org/officeDocument/2006/relationships/hyperlink" Target="http://focusgoroda.ru/materials/2013-03-11/1957.html" TargetMode="External"/><Relationship Id="rId5" Type="http://schemas.openxmlformats.org/officeDocument/2006/relationships/hyperlink" Target="http://bgkso.brest.by/roditelyam/16-krik-o-pomoschi-pamyatka-dlya-roditeley.html" TargetMode="External"/><Relationship Id="rId6" Type="http://schemas.openxmlformats.org/officeDocument/2006/relationships/hyperlink" Target="http://www.gorod-psy.ru/content/view/274/72/" TargetMode="External"/><Relationship Id="rId7" Type="http://schemas.openxmlformats.org/officeDocument/2006/relationships/hyperlink" Target="http://pedsovet.su/publ/156-1-0-494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17:00Z</dcterms:created>
  <dc:creator>Сидоровка</dc:creator>
  <dc:description/>
  <cp:keywords/>
  <dc:language>en-US</dc:language>
  <cp:lastModifiedBy>Admin</cp:lastModifiedBy>
  <dcterms:modified xsi:type="dcterms:W3CDTF">2014-12-07T19:17:00Z</dcterms:modified>
  <cp:revision>2</cp:revision>
  <dc:subject/>
  <dc:title/>
</cp:coreProperties>
</file>