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ЛОВОСОЧЕТ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ончи высказывания. Что вызвало затруднения? (Обведи номер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ловосочетание – это ____________________________,  связанных между собой  __________________  и  _____________________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ловосочетание состоит из ___________________ слова и ________________ слов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 помощи вопроса устанавливается ______________________ связь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прос(ов) можно задать только __________ : от ____________________  к __________________________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 связь  выражается с помощью _________________ и ______________________ или только с помощью _____________________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лагольными называются словосочетания, в которых ___________________. ___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менными называются словосочетания, в которых _____________________   ___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ловосочетаниями не являются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ОСОЧЕТ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ончи высказывания. Что вызвало затруднения? (Обведи номер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овосочетание – это ____________________________,  связанных между собой  __________________  и  _____________________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овосочетание состоит из ___________________ слова и ________________ сло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и помощи вопроса устанавливается ______________________ связь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прос(ов) можно задать только __________ : от ____________________  к 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___________________________ выражается с помощью _________________ и ______________________ или только с помощью _____________________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лагольными называются словосочетания, в которых ___________________. _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менными называются словосочетания, в которых _____________________   _________________________________________________________________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овосочетаниями не являютс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5:00Z</dcterms:created>
  <dc:creator>Tatyana</dc:creator>
  <dc:description/>
  <dc:language>en-US</dc:language>
  <cp:lastModifiedBy>Степан</cp:lastModifiedBy>
  <dcterms:modified xsi:type="dcterms:W3CDTF">2013-11-11T12:45:00Z</dcterms:modified>
  <cp:revision>2</cp:revision>
  <dc:subject/>
  <dc:title>СЛОВОСОЧЕТАНИЕ</dc:title>
</cp:coreProperties>
</file>