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75" w:after="75"/>
        <w:ind w:left="75" w:right="75" w:hanging="0"/>
        <w:jc w:val="center"/>
        <w:outlineLvl w:val="0"/>
        <w:rPr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b/>
          <w:bCs/>
          <w:color w:val="002060"/>
          <w:kern w:val="2"/>
          <w:sz w:val="48"/>
          <w:szCs w:val="48"/>
          <w:lang w:eastAsia="ru-RU"/>
        </w:rPr>
        <w:t>Урок развития речи в 5 классе</w:t>
      </w:r>
    </w:p>
    <w:p>
      <w:pPr>
        <w:pStyle w:val="Normal"/>
        <w:numPr>
          <w:ilvl w:val="0"/>
          <w:numId w:val="0"/>
        </w:numPr>
        <w:spacing w:before="75" w:after="75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2060"/>
          <w:kern w:val="2"/>
          <w:sz w:val="33"/>
          <w:szCs w:val="33"/>
          <w:lang w:eastAsia="ru-RU"/>
        </w:rPr>
      </w:pPr>
      <w:r>
        <w:rPr>
          <w:b/>
          <w:bCs/>
          <w:color w:val="002060"/>
          <w:kern w:val="2"/>
          <w:sz w:val="48"/>
          <w:szCs w:val="48"/>
          <w:lang w:eastAsia="ru-RU"/>
        </w:rPr>
        <w:t>по теме:  Письм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етодическая разработка урока с приложением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Автор - состав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Егорова Инна Григо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учитель русского языка и литературы                   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Msonormalcxspmiddl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МБОУ РСОШ №38                                                            </w:t>
      </w:r>
    </w:p>
    <w:p>
      <w:pPr>
        <w:pStyle w:val="Msonormalcxspmiddl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75" w:after="75"/>
        <w:ind w:left="75" w:right="75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75" w:after="75"/>
        <w:ind w:left="75" w:right="75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75" w:after="75"/>
        <w:ind w:left="75" w:right="75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lang w:eastAsia="ru-RU"/>
        </w:rPr>
        <w:t>Цели урок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знакомить учащихся с особенностями эпистолярного жанра «письмо»,с видами писем, с правилами написания письма и заполнения конвер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вивать коммуникативные свойства письменной речи учащихся., навыки творческого мыш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спитывать интерес к жанру письма, формировать представление о нравственных ценностях в человек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учить писать письма личного характера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сширение знаний о речевых жан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глубление знаний об эпистолярном жан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богащение словарного запаса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владение умениями в производстве правильной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звитие исследовательских нав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владение приемами языкового анализа и синт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емонстрация ценностей рус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оспитание  любви к родному языку, привитие интереса к его позн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оспитание эстетического отношения к сл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оспитание творчески активной, духовно богатой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sz w:val="32"/>
          <w:szCs w:val="32"/>
        </w:rPr>
        <w:t xml:space="preserve">Мультимедийные средства: </w:t>
      </w:r>
      <w:r>
        <w:rPr>
          <w:sz w:val="32"/>
          <w:szCs w:val="32"/>
        </w:rPr>
        <w:t>компьютер, проектор,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lang w:eastAsia="ru-RU"/>
        </w:rPr>
        <w:t>Оборудовани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Толковый словарь С.Ожегов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</w:t>
      </w:r>
      <w:r>
        <w:rPr>
          <w:sz w:val="32"/>
          <w:szCs w:val="32"/>
        </w:rPr>
        <w:t>зентация «Письмо».</w:t>
      </w: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color w:val="0070C0"/>
          <w:sz w:val="32"/>
          <w:szCs w:val="32"/>
        </w:rPr>
        <w:t>Схема-памятка</w:t>
      </w:r>
      <w:r>
        <w:rPr>
          <w:sz w:val="32"/>
          <w:szCs w:val="32"/>
          <w:lang w:eastAsia="ru-RU"/>
        </w:rPr>
        <w:t xml:space="preserve"> «Композиция написания письма»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хема-памятка «Правила написания письма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верты-письма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кст об истории возникновения почтового ящик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аточный материал для работы в группах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Комбинированный (Расширение, углубление  и закрепление знаний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Методы: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нтерактивны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сследователь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ловес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акт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гляд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бъяснительно-иллюстра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продук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блюдения и анализа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приемы: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Объяснение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прос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Интегрирование с литературой, с историей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Творческая работа по созданию текст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бота в группах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арная работа: письмо, адрес ,адресат, адресант, индекс</w:t>
      </w:r>
    </w:p>
    <w:p>
      <w:pPr>
        <w:pStyle w:val="Normal"/>
        <w:spacing w:lineRule="auto" w:line="276"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76" w:before="280" w:after="28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spacing w:lineRule="auto" w:line="276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Эпиграф к уроку:</w:t>
        <w:tab/>
      </w:r>
    </w:p>
    <w:p>
      <w:pPr>
        <w:pStyle w:val="Normal"/>
        <w:spacing w:lineRule="auto" w:line="276" w:before="280" w:after="280"/>
        <w:ind w:left="-180" w:hanging="0"/>
        <w:jc w:val="center"/>
        <w:rPr>
          <w:b/>
          <w:b/>
          <w:i/>
          <w:i/>
          <w:color w:val="002060"/>
          <w:sz w:val="32"/>
          <w:szCs w:val="32"/>
          <w:lang w:eastAsia="ru-RU"/>
        </w:rPr>
      </w:pPr>
      <w:r>
        <w:rPr>
          <w:b/>
          <w:i/>
          <w:color w:val="002060"/>
          <w:sz w:val="32"/>
          <w:szCs w:val="32"/>
          <w:lang w:eastAsia="ru-RU"/>
        </w:rPr>
        <w:t>Пишите друг другу письма, ведь они помогают жить, делая нас добрее.</w:t>
      </w:r>
    </w:p>
    <w:p>
      <w:pPr>
        <w:pStyle w:val="Normal"/>
        <w:spacing w:lineRule="auto" w:line="276" w:before="280" w:after="280"/>
        <w:ind w:left="4500" w:hanging="0"/>
        <w:jc w:val="center"/>
        <w:rPr>
          <w:b/>
          <w:b/>
          <w:i/>
          <w:i/>
          <w:color w:val="002060"/>
          <w:sz w:val="32"/>
          <w:szCs w:val="32"/>
          <w:lang w:eastAsia="ru-RU"/>
        </w:rPr>
      </w:pPr>
      <w:r>
        <w:rPr>
          <w:b/>
          <w:i/>
          <w:color w:val="002060"/>
          <w:sz w:val="32"/>
          <w:szCs w:val="32"/>
          <w:lang w:eastAsia="ru-RU"/>
        </w:rPr>
        <w:t>А.П. Чехов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002060"/>
          <w:sz w:val="32"/>
          <w:szCs w:val="32"/>
          <w:lang w:eastAsia="ru-RU"/>
        </w:rPr>
      </w:pPr>
      <w:r>
        <w:rPr>
          <w:b/>
          <w:i/>
          <w:color w:val="002060"/>
          <w:sz w:val="32"/>
          <w:szCs w:val="32"/>
          <w:lang w:eastAsia="ru-RU"/>
        </w:rPr>
        <w:t>1)Организационно-мотивационный этап.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002060"/>
          <w:sz w:val="32"/>
          <w:szCs w:val="32"/>
          <w:lang w:eastAsia="ru-RU"/>
        </w:rPr>
      </w:pPr>
      <w:r>
        <w:rPr>
          <w:b/>
          <w:i/>
          <w:color w:val="002060"/>
          <w:sz w:val="32"/>
          <w:szCs w:val="32"/>
          <w:lang w:eastAsia="ru-RU"/>
        </w:rPr>
        <w:t>Цель: настроить детей на предстоящую работу.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32"/>
          <w:szCs w:val="32"/>
          <w:lang w:eastAsia="ru-RU"/>
        </w:rPr>
      </w:pPr>
      <w:r>
        <w:rPr>
          <w:b/>
          <w:i/>
          <w:color w:val="002060"/>
          <w:sz w:val="32"/>
          <w:szCs w:val="32"/>
          <w:lang w:eastAsia="ru-RU"/>
        </w:rPr>
        <w:t xml:space="preserve">-Здравствуйте ,ребята,присаживайтесь! </w:t>
      </w:r>
      <w:r>
        <w:rPr>
          <w:b/>
          <w:color w:val="002060"/>
          <w:sz w:val="32"/>
          <w:szCs w:val="32"/>
          <w:lang w:eastAsia="ru-RU"/>
        </w:rPr>
        <w:t>Меня зовут Егорова Инна Григорьевна.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Друзья мои ,я очень рада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Войти в приветливый ваш класс,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И для меня уже награда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Вниманье умных ваших глаз.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Я знаю,каждый в классе гений,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Но без труда талант не впрок.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Давайте вместе сегодня с вами сочиним урок.</w:t>
      </w:r>
    </w:p>
    <w:p>
      <w:pPr>
        <w:pStyle w:val="Normal"/>
        <w:spacing w:lineRule="auto" w:line="276" w:before="280" w:after="28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b/>
          <w:sz w:val="36"/>
          <w:szCs w:val="36"/>
          <w:lang w:eastAsia="ru-RU"/>
        </w:rPr>
        <w:t>2)</w:t>
      </w:r>
      <w:r>
        <w:rPr>
          <w:b/>
          <w:sz w:val="32"/>
          <w:szCs w:val="32"/>
          <w:lang w:eastAsia="ru-RU"/>
        </w:rPr>
        <w:t>Актуализация первичного опыта детей,осуществляемая на этапе введения новой учебной информации</w:t>
      </w:r>
      <w:r>
        <w:rPr>
          <w:sz w:val="32"/>
          <w:szCs w:val="32"/>
          <w:lang w:eastAsia="ru-RU"/>
        </w:rPr>
        <w:t>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-Ребята,сегодня на урок к нам пришёл гость-корреспондент,который желает у вас взять интервью.Пожалуйста,постарайтесь ответить на его вопросы,выскажите своё мнение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нтервью: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В вашей семье получают письма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Вы сами пишете письма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Кому вы пишете письма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Для чего нужны письма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Кто такой почтальон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рреспондент:Спасибо всем,кто принял участие в моём интервью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Учитель:Как вы думаете,о чем будет сегодня наш урок?Давайте познакомимся с эпиграфом к нашему уроку.(слайд1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Как вы понимаете слова А.П.Чехова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Сегодня на уроке мы будем говорить об эпистолярном жанре-письмо.Откройте тетради,запишите число и тему нашего урока: «Письмо».(слайд 2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ы с вами на сегодняшнем уроке познакомимся с особенностями жанра письма,с видами писем,с правилами написания письма;узнаем значение слов:письмо,адрес,адресат,адресант,индекс;научимся оформлять конверт;напишем такое письмо,которое будет радовать ваших близких.(слайд 3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)Актуализация обогащаемого опыта на этапе изучения нового материала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Ребята,угадайте о чем это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гадка: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аленькое очень,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Быстрое,как птица, 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сли захочешь,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 море умчится.(ПИСЬМО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Что такое письмо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Давайте откроем «Толковый словарь русского языка»С.Ожегова и узнаем лексическое значение слова «письмо».(слайд 4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исьмо-написанный текст,посылаемый для сообщения  чего-нибудь кому –нибудь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-Ребята,а вы знаете,как давно появились письма?Обратимся к истории появления этого жанра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/>
      </w:pPr>
      <w:r>
        <w:rPr>
          <w:sz w:val="32"/>
          <w:szCs w:val="32"/>
          <w:lang w:eastAsia="ru-RU"/>
        </w:rPr>
        <w:t>С древнейших времён человек ведёт переписку с себе подобными.Глиняные таблички,берестяные грамоты,письма на пергаменте.Неважно на чём,но человек старался высказать свои  мысли и чувства посредством письма.Уже тогда существовали деловые письма,с помощью которых человек осуществлял обмен информацией,делал предложения и вел переговоры.Первыми письмами на Руси были берестяные грамоты.Постепенно с изобретением бумаги письма приобрели тот вид,к которому мы сейчас привыкли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Угадайте о чем говорится в загадке: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 синего цвета,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ишу на стене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много приветов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ранится во мне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Правильно,это почтовый ящик.(слайд 6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авайте прочитаем текст об истории возникновения почтового ящика.(читает ученик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 xml:space="preserve">Почтовый ящик был придуман моряками в 16 веке. Направляясь из Европы в Индию, морские путешественники оставляли письма в большом каменном ящике на мысе Доброй Надежды, а возвращавшиеся корабли забирали послания в Европу. Подобная связь действовала в течение нескольких столетий. В России самый первый почтовый ящик появился в. Санкт- Петербурге. Датой рождения почтового ящика в России считают 1 декабря 1848г. 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-У вас дома есть почтовый ящик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Для чего он необходим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пасибо за ответы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.-Ребята ,о чем мы можем написать в письме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Почему письмо можно так красиво назвать «дорога к сердцу»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Из писем мы узнаем ,что о нас помнят,поздравляют,узнаем об интересах,событиях,делимся радостью и заботами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.В зависимости от того,какая информация содержится в письме можно выделить несколько видов писем(слайд 7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деловое(поздравление,благодарственное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личное(письмо-рассказ,письмо-просьба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6.-Очень часто сейчас можно услышать : «Я не умею писать писем,лучше я вам по телефону позвоню,смс пришлю».А ведь когда-то наши соотечественники умели и любили писать.Тогда они тщательно подбирали слова,уважая себя и того,кому писали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бята,давайте познакомимся со схемой-памяткой «Композиция написания письма»(читает ученик)(слайд8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Скажите,что мы обязательно должны использовать в письме?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этикетные слова,обращения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7.Словарно-орфографическая диктовка(на доске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Сейчас мы с вами запишем на доске слова,которые помогут вам составить письмо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дравствуйте,привет,примите наши поздравления,хочется пожелать,благодарю,пожалуйста,всего доброго,до встречи,до свидания,спасибо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Обязательно используйте данные этикетные слова в своей речи!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8.Народная мудрость гласит:</w:t>
        <w:tab/>
        <w:t>(слайд 9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Красиво писать-людей уважать»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Никому немило письмо хило»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Пиши,да не спеши»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Чему нас учат эти пословицы?Правильно ,писать красиво,аккуратно,разборчив почерком,последовательно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4)Актуализация закрепляемого опыта на этапе закрепления закрепления знаний,умений и навыков.</w:t>
      </w:r>
    </w:p>
    <w:p>
      <w:pPr>
        <w:pStyle w:val="Style16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Работа в группах.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Многие знаменитые люди,писатели ,поэты писали друг другу и своим близким.Давайте попробуем собрать письмо М.Горького своему сыну.Для этого разделимся на группы и ,используя памятку «Структура письма»,восстановим письмо.(3-5 минут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авайте прочтем получившееся письмо.(слайд10)</w:t>
      </w:r>
    </w:p>
    <w:p>
      <w:pPr>
        <w:pStyle w:val="Style1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ind w:left="-993" w:firstLine="284"/>
        <w:rPr/>
      </w:pPr>
      <w:r>
        <w:rPr>
          <w:sz w:val="32"/>
          <w:szCs w:val="32"/>
        </w:rPr>
        <w:t xml:space="preserve">2. Письмо Горького сыну. 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1)"Здравствуй, сын!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Ты уехал, а цветы, посаженные тобой, остались и растут. 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3)Я смотрю на них, и мне приятно думать, что мой сынишка оставил после  себя на Капри нечто хорошее – цветы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ab/>
        <w:t>4)Вот если бы ты всегда и везде, всю свою жизнь оставлял для людей только хорошее – цветы, мысли, славные воспоминания о тебе,- легка и  приятна была бы твоя жизнь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5) Тогда ты чувствовал бы себя ВСЕМ ЛЮДЯМ НУЖНЫМ, И ЭТО ЧУВСТВО сделало бы тебя богатым душой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6) Знай, что всегда приятнее отдать, чем взять…"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ab/>
        <w:t>7)Твой отец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40"/>
          <w:szCs w:val="40"/>
        </w:rPr>
        <w:t>-</w:t>
      </w:r>
      <w:r>
        <w:rPr>
          <w:sz w:val="32"/>
          <w:szCs w:val="32"/>
        </w:rPr>
        <w:t>Чему учит Горький своего сына в этом письме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/>
      </w:pPr>
      <w:r>
        <w:rPr>
          <w:sz w:val="32"/>
          <w:szCs w:val="32"/>
        </w:rPr>
        <w:t>3.Творческая работа «Письмо близкому человеку» (слайд 11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Письма сокращают расстояния.дают возможность хоть на несколько минут приблизить дорогого,родного нам человека.Я вам предлагаю сейчас вспомнить своих близких людей-бабушек,дедушек,сестер,братьев,друзей и написать им письмо.При этом вы должны соблюдать правила написания письма,его композицию и использовать этикетные слова.(7-8 предложений).Через несколько минут мы их зачитаем.(5 минут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Проверка творческих работ.(3-4 работы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Благодарю всех.Ваши работы были очень интересными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4.Многие художественные произведения сохранили образцы искусства письма и сам процесс его написания. (слайд 12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Какие вы помните произведения,в которых используется жанр письма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(Весёлые письма Л.Успенского,письма из повести Алексина «Оля пишет Коле,Коля пишет Оле»,Ж.Верн «Дети капитана Гранта»,рассказ А.Чехова «Ванька»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 xml:space="preserve">-Я вам предлагаю прослушать фрагмент из рассказа А.П Чехова «Ванька»(слайд 13) 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(ученики слушают запись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Кому пишет Ванька Жуков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О чём он рассказывает в своём письме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Почему это письмо не дойдёт?(нет адреса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5.Лексическая работа(слайд 14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Что такое адрес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Кто такой адресат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Кто такой адресант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Адресат-тот,кому адресовано письмо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Адресант-тот,кто пишет письмо.</w:t>
      </w:r>
    </w:p>
    <w:p>
      <w:pPr>
        <w:pStyle w:val="Style16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А кому мы можем адресовать свои письма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6.-Ребята,письмо у нас написано,адрем мы знаем.Что нам надо для того,чтобы письмо попало к адресату?(слайд 15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/>
      </w:pPr>
      <w:r>
        <w:rPr>
          <w:sz w:val="32"/>
          <w:szCs w:val="32"/>
        </w:rPr>
        <w:t>Правильно,конверт.Обратите внимание у каждого из вас на столе лежит конверт,возьмите его в руки и рассмотрите.Но его надо еще правильно уметь заполнять.Как это сделать мы узнаем из нашей виртуальной экскурсии на почту.Внимание ,перемещаемся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7.Виртуальная экскурсия на почтовое отделение.(видеоролик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О чем мы узнали из нашего знакомства с почтальоном?(слайд 16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).Итог урока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Ребята ,письмо нами составлено,конверт  мы научились оформлять.Давайте теперь вспомним,о чем мы говорили сегодня на уроке.Для этого проведём с вами аукцион терминов «Кто такой?Что такое?».Угадайте о чем идёт речь?(слайд  17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1.Сообщение,поздравление,просьба..(Письмо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2.Бумажный пакет,сохраняющий тайну послания(Конверт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3.Пункт назначения письма (Адрес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4.Цифровое условное обозначение населенного пункта (Индекс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5.Человек,разносящий письма,посылки,телеграммы.(Почтальон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6.Человек,которому адресовано письмо (Адресат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7.Слова приветствия в письме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8.Слова прощания в письме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Молодцы !Вы правильно усвоили значение этих слов.(слайд 18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/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>)Оценочно-рефлексивный этап</w:t>
      </w:r>
      <w:r>
        <w:rPr>
          <w:sz w:val="32"/>
          <w:szCs w:val="32"/>
        </w:rPr>
        <w:t>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/>
      </w:pPr>
      <w:r>
        <w:rPr>
          <w:sz w:val="32"/>
          <w:szCs w:val="32"/>
        </w:rPr>
        <w:t>1.-Ребята,так какую роль играют в жизни людей письма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 xml:space="preserve">Давайте снова обратимся к эпиграфу нашего урока.В чем его смысл? 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(Письма несут доброту и мудрость жизни.С помощью них люди поддерживают друг друга в трудные минуты и разделяют радость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2.Релаксация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Мы с вами хорошо сегодня потрудились.Ваша работа на уроке заслуживает самой высокой оценки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Скажите,пожалуйста,что нового вы для себя открыли на уроке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Что вас удивило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Какие задания вы выполняли с удовольствием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Что вызвало у вас затруднения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-Чтобы вы хотели пожелать своим друзьям,близким ,вообще людям?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3.Прошло много лет,а люди до сих пор пишут письма,но отправляют их уже чаще по электронной почте.Пишите друг другу письма,не забывайте своих близких и родных,дарите им тепло своей души.Пишите друг другу,потому что в наш громкий век им нет цены!(слайд19)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 xml:space="preserve">4.Благодарю всех вас за сегодняшний урок. 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Приятно было с вами пообщаться.Примите от меня небольшой подарок(ручки).До новых встреч.</w:t>
      </w:r>
    </w:p>
    <w:p>
      <w:pPr>
        <w:pStyle w:val="Style16"/>
        <w:ind w:left="-993" w:firstLine="284"/>
        <w:rPr>
          <w:sz w:val="32"/>
          <w:szCs w:val="32"/>
        </w:rPr>
      </w:pPr>
      <w:r>
        <w:rPr>
          <w:sz w:val="32"/>
          <w:szCs w:val="32"/>
        </w:rPr>
        <w:t>Ваш учитель ,Инна Григорьевна.</w:t>
      </w:r>
    </w:p>
    <w:p>
      <w:pPr>
        <w:pStyle w:val="Style16"/>
        <w:ind w:left="-993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 w:before="280" w:after="280"/>
        <w:jc w:val="both"/>
        <w:rPr>
          <w:lang w:eastAsia="ru-RU"/>
        </w:rPr>
      </w:pPr>
      <w:r>
        <w:rPr>
          <w:lang w:eastAsia="ru-RU"/>
        </w:rPr>
        <w:t xml:space="preserve">   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eastAsia="ru-RU"/>
        </w:rPr>
        <w:t xml:space="preserve">                   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color w:val="000000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</w:pPr>
    <w:rPr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9:00Z</dcterms:created>
  <dc:creator>User</dc:creator>
  <dc:description/>
  <cp:keywords/>
  <dc:language>en-US</dc:language>
  <cp:lastModifiedBy>User</cp:lastModifiedBy>
  <dcterms:modified xsi:type="dcterms:W3CDTF">2014-11-21T16:26:00Z</dcterms:modified>
  <cp:revision>7</cp:revision>
  <dc:subject/>
  <dc:title/>
</cp:coreProperties>
</file>