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>В-1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Задание 1. Прочитайте текст и выполните задания.  Числительные запишите словами.</w:t>
      </w:r>
    </w:p>
    <w:p>
      <w:pPr>
        <w:pStyle w:val="Normal"/>
        <w:spacing w:lineRule="auto" w:line="360"/>
        <w:jc w:val="both"/>
        <w:rPr/>
      </w:pPr>
      <w:r>
        <w:rPr/>
        <w:t xml:space="preserve">(1)На границе Объединенной Арабской Республики и Судана высится замечательный архитектурный памятник древней культуры человечества. (2) Это храм Рамзеса </w:t>
      </w:r>
      <w:r>
        <w:rPr>
          <w:lang w:val="en-US"/>
        </w:rPr>
        <w:t>II</w:t>
      </w:r>
      <w:r>
        <w:rPr/>
        <w:t>, высеченный в скалах 3200 лет назад. (3)Высота храма- 33 метра, ширина 88 и глубина – 63 метра. (4) Четыре двадцатиметровых фигуры восседают у входа в храм. (5)О размерах этих скульптур можно студить по тому, что нос скульптуры равен 98 сантиметрам, ухо-106, а глаз- 84 сантиметрам. (6) Общий вес величественного сооружения составляет 300 тысяч тон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Из предложений 1-3 выпишите порядковое числительно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Из предложений 2-4 выпишите простое количественное числительно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Укажите падеж количественных числительных в 3 предложен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Из предложения 6 выпишите сложное числительно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В 5 предложении укажите числительные, которые имеют лишь две формы при склонен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Из предложений 4-6 выпишите числительное, употреблённое в винительном падеж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Укажите номер предложения, в котором нет имён числительных.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Задание 2. Запишите предложения, употребив числительные в нужном падеж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Ежегодно сердце расходует столько энергии, сколько нужно для того, чтобы поднять груз весом около 900 килограммов на высоту 14 метров.</w:t>
      </w:r>
    </w:p>
    <w:p>
      <w:pPr>
        <w:pStyle w:val="Normal"/>
        <w:rPr/>
      </w:pPr>
      <w:r>
        <w:rPr/>
        <w:t>Наши филателисты ведут переписку с 88 страна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>В-2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Задание 1. Прочитайте текст и выполните задания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2"/>
          <w:szCs w:val="22"/>
        </w:rPr>
        <w:t>(1)Египетские астрономы считали каждый год равным только 365 суткам. (2) Этот счёт был очень неточный. (3)На сорок шестом году нашего летоисчисления римляне стали считать год равным 365 суткам и 6 часам. (4) Для удобства же счёта было решено три года подряд считать по 365 дней, а в каждом четвёртом (високосном) году- 366 дней. (5)Реформу календаря провёл римский полководец Юлий Цезарь, поэтому календарь и стал называться юлианским.(6) Но и при таком исчислении времени всё же набегала ошибка. (7)За 128 лет эта ошибка была равна одному дню, а за 400 лет- составляла более 3 суток. (8) Таким образом, за каждые 400 лет календарный новый год отставал от астрономического на 3 суток с небольши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 предложений 1-3 выпишите порядковое числительно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 предложений 2-4 выпишите простые количественные числительны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кажите падеж количественного числительного в 1 предложен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кажите падеж количественных числительных в 3 предложен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В 7 предложении укажите количественное числительное, которое изменяется по родам и числа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кажите номера предложений, в которых нет имён числительны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Из предложений 7-8 выпишите числительное, употреблённое в родительном падеже.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i/>
          <w:i/>
          <w:iCs/>
        </w:rPr>
      </w:pPr>
      <w:r>
        <w:rPr>
          <w:i/>
          <w:iCs/>
        </w:rPr>
        <w:t>Задание 2. Запишите предложения, употребив числительные в нужном падеж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В коллекциях некоторых любителей значков насчитывается более 4 тысяч 140 видов значк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Высота Останкинской телебашни вместе с антенной около 539 мет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8:00Z</dcterms:created>
  <dc:creator>User</dc:creator>
  <dc:description/>
  <cp:keywords/>
  <dc:language>en-US</dc:language>
  <cp:lastModifiedBy>User</cp:lastModifiedBy>
  <dcterms:modified xsi:type="dcterms:W3CDTF">2015-02-18T14:23:00Z</dcterms:modified>
  <cp:revision>2</cp:revision>
  <dc:subject/>
  <dc:title/>
</cp:coreProperties>
</file>