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>
          <w:trHeight w:val="1923" w:hRule="atLeast"/>
        </w:trPr>
        <w:tc>
          <w:tcPr>
            <w:tcW w:w="32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/_______________/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токол №1   от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» __________2014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Бутурлиновская СООШ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/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_»_____________2014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иректор  МБОУ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турлиновская СОШ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Штельцер И.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№   ____от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_»_______2014 г.</w:t>
            </w:r>
          </w:p>
        </w:tc>
      </w:tr>
    </w:tbl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зьминой Веры Яковлевн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К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математике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Cs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aps/>
          <w:sz w:val="24"/>
          <w:szCs w:val="24"/>
        </w:rPr>
        <w:t>2. Пояснительная запи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Times New Roman" w:hAnsi="Times New Roman" w:cs="Times New Roman"/>
          <w:b w:val="false"/>
          <w:b w:val="false"/>
          <w:bCs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ap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изучению математики в 8 классе составлена на основе  следующих документов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общеобразовательных учреждений. Алгебра. 7-9 классы. Составитель Бурмистрова  Т.А. Авторы программы Ю.Н. Макарычев, Н.Г. Миндюк, К.И. Нешков, С.Б. Суворова. 3-е изд. М.: Просвещение, 2010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общеобразовательных учреждений. Геометрия.  7-9 классы. Программа по геометрии. Авторы программы Л.С.Атанасян, В.Ф. Бутузов, С.Б. Кадомцев. Составитель Бурмистрова  Т.А. 3-е изд. М.:Просвещение, 2010. 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изучение математики в 8 классе выделено в учебном плане 5 ч, 175 ч в год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количества часов в тематическом планировании связано с введением курса статистики, комбинаторики и теории вероятностей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кумен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матема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b w:val="false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ладение системой математических знаний и умений, не-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Цели изучения курса 8 класс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развивать пространственное мышление и математическую культуру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учить ясно и точно излагать свои мысли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мочь приобрести опыт исследовательской рабо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курс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учить пользоваться геометрическим языком для описания предмето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чать изучение многоугольников и их свойств, научить находить их площад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вести понятие вектора , суммы векторов, разности и произведения вектора на число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знакомить с понятием касательной к окруж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атематике 8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09"/>
        <w:gridCol w:w="992"/>
        <w:gridCol w:w="993"/>
        <w:gridCol w:w="154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 (23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9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 работа  по теме «Сложение и вычитание дробей с одинаковыми и разными знаменател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рациональных 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рациональных 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рациональных 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рациональных 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   у = к/х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  у = к/х 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 работа  по теме «Умножение дробей. Возведение дроби в степ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(14 урок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гоугольники. Сумма углов выпукл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 контр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угольники. Четырех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ллелограмм. Свойство сторон и углов параллелограм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ллелограмм. Свойство диагоналей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пеция. Свойства равнобедренной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Прямо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ам  «Ромб», «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09"/>
        <w:gridCol w:w="992"/>
        <w:gridCol w:w="993"/>
        <w:gridCol w:w="154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 (19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и ир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ые и ир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ав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ждение приближенных  значений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  у = х² 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  у = х ²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Арифметический квадратный корень. У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Арифметический квадратный корень. У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й корень из произведения , дроби,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й корень из произведения , дроби,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дратный корень из произведения , дроби,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 работа  по теме «Квадратный корень из произведения , дроби, степе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 работа  по теме «Преобразование выражений, содержащих квадратные кор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14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многоугольника, квадрата,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3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ма Пифаг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ам  «Площадь. Теорема Пифаг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 уравнения (22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вадратных уравнений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 работа  по теме «Решение квадратных уравнений по форму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задач с помощью рациональных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рациональных 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рациональных 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рациональных 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мощью рациональных 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 работа  по теме «Решение дробных рациональных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 (17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площадей подобных треугольников. Теорема о биссектрисе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Признаки подобия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Признаки подобия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7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9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е «Подоб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(18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. 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. 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. 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. 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ая  работа  по теме «Сложение и умножение числовых неравенст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вые промеж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7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 работа  по теме «Решение систем неравенств с одной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 (5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чения синуса, косинуса и тангенса для углов 30, 45 и 60 граду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Значения синуса, косинуса и тангенса для углов 30, 45 и 60 граду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е «Соотношения между сторонами и углами прямоугольного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10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е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. (13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е «Степень с целым показателем. Элементы стат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(7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в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по теме «Умножение вектора на число. Применение векторов к решению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теме «Век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8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араллел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Трапеция. Свойства равнобедренной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рямоугольник. Ромб.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лощадь параллелограмма. Площадь треугольника. Площадь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Основное свойство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Умножение дробей. Возведение дроби в степень. 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Преобразование рациональных 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Квадратный корень из произведения, дроби,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Решение квадратных уравнений по форму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Сложение и умножение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. Свойства степени с цел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4. Содержание тем учебного курса </w:t>
        <w:br/>
        <w:t>и основные результаты обуч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циональные дроби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23ч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ее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gt; 0; пр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.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угольники (14 ч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вадратные корни (19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ее свойства и графи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= |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|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 xml:space="preserve">Площадь (14 ч). </w:t>
      </w:r>
      <w:r>
        <w:rPr>
          <w:color w:val="000000"/>
          <w:szCs w:val="24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вадратные уравнения (22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Подобные треугольники (17 ч).</w:t>
      </w:r>
      <w:r>
        <w:rPr>
          <w:color w:val="000000"/>
          <w:szCs w:val="24"/>
        </w:rPr>
        <w:t xml:space="preserve"> Признаки подобия трк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оотношения между сторонами и уг\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еравенства (18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Окружность (10ч).</w:t>
      </w:r>
      <w:r>
        <w:rPr>
          <w:color w:val="000000"/>
          <w:szCs w:val="24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Cs w:val="24"/>
        </w:rPr>
        <w:t xml:space="preserve">Вписанные и описанные четырехугольники. </w:t>
      </w:r>
      <w:r>
        <w:rPr>
          <w:color w:val="000000"/>
          <w:szCs w:val="24"/>
        </w:rPr>
        <w:t>Вписанные и описанные окружности правильного многоугольника.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с целым показателем. </w:t>
      </w:r>
      <w:r>
        <w:rPr>
          <w:rFonts w:cs="Times New Roman" w:ascii="Times New Roman" w:hAnsi="Times New Roman"/>
          <w:sz w:val="24"/>
          <w:szCs w:val="24"/>
        </w:rPr>
        <w:t>Элементы статис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13 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екторы (7 ч)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(18 ч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color w:val="000000"/>
          <w:sz w:val="22"/>
          <w:szCs w:val="22"/>
        </w:rPr>
        <w:t>Требования к уровню математической подготовке учащихся</w:t>
      </w:r>
    </w:p>
    <w:p>
      <w:pPr>
        <w:pStyle w:val="Normal"/>
        <w:ind w:left="1050" w:hanging="0"/>
        <w:jc w:val="center"/>
        <w:rPr>
          <w:rFonts w:ascii="Times New Roman" w:hAnsi="Times New Roman" w:cs="Times New Roman"/>
          <w:bCs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color w:val="000000"/>
          <w:sz w:val="22"/>
          <w:szCs w:val="22"/>
        </w:rPr>
        <w:t>8 класс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ывать свойства изученных функций, строить их графики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В результате изучения геометрии ученик должен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яснить, какая фигура называется многоугольником, назвать его элементы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что такое периметр многоугольника, какой многоугольник называется выпуклым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ходить углы многоугольников, их периметр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параллелограмма и трапеции, виды трапеций, формулировки свойств и признаки параллелограмма и равнобедренной трапеции,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азывать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ять деление отрезка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вных частей с помощью циркуля и линейки; используя свойства параллелограмма и равнобедренной трапеци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некоторые утвер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ть задачи на построение четырехугольник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азывать изученные теоремы и применять их при решении задач типа 401 – 415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симметричных точек и фигур относительно прямой и точк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свойства площадей и формулу для вычисления площади прямоугольника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вывести формулу для вычисления площади прямоугольник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рмулы для вычисления площадей параллелограмма, треугольника и трапеции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х доказывать, а такж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теорему об отношении площадей треугольников, имеющих по равному углу, 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ять все изученные формулы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му Пифагора и обратную ей теорему, область применения, пифагоровы тройки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теоремы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ки подобия треугольников, определение пропорциональных отрезков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признаки подобия и применять их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эти теоремы и применять при решении задач, а такж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омощью циркуля и линейки делить отрезок в данном отношении и решать задачи на построение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>, 45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60</w:t>
      </w:r>
      <w:r>
        <w:rPr>
          <w:rFonts w:eastAsia="Symbol" w:cs="Symbol" w:ascii="Symbol" w:hAnsi="Symbol"/>
          <w:b w:val="false"/>
          <w:sz w:val="24"/>
          <w:szCs w:val="24"/>
        </w:rPr>
        <w:t>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метрические соотношения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основное тригонометрическое тождество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возможные случаи взаимного расположения прямой и окружности, определение касательной, свойство и признак касательной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нать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казывать эти теоремы и применять при решении задач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>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доказывать эти теоремы и применять их при решении задач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ть построение замечательных точек треугольни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вектора и равных вектор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ы сложения векторов, определение разности двух векторов; знать, какой вектор называется противоположным данному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ъяснить, как определяется сумма двух и более векторов;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нать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sz w:val="24"/>
          <w:szCs w:val="24"/>
        </w:rPr>
        <w:t>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</w:p>
    <w:p>
      <w:pPr>
        <w:pStyle w:val="Normal"/>
        <w:numPr>
          <w:ilvl w:val="0"/>
          <w:numId w:val="0"/>
        </w:numPr>
        <w:ind w:left="105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b w:val="false"/>
          <w:b w:val="false"/>
          <w:w w:val="150"/>
          <w:sz w:val="24"/>
          <w:szCs w:val="24"/>
        </w:rPr>
      </w:pPr>
      <w:r>
        <w:rPr>
          <w:b w:val="false"/>
          <w:w w:val="150"/>
        </w:rPr>
        <w:t xml:space="preserve">Алгебра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Ю. Н. Макарычев, Н. Г. Миндюк, К. И. Нешков и др. / Под ред. Теляковского С.А. Алгебра. 8 класс;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лектронные приложения к учебни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ие программ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тетрадь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дактические материал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матические тес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ниги для учител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дические рекомендации</w:t>
      </w:r>
    </w:p>
    <w:p>
      <w:pPr>
        <w:pStyle w:val="Normal"/>
        <w:ind w:left="900" w:hanging="0"/>
        <w:rPr>
          <w:w w:val="150"/>
        </w:rPr>
      </w:pPr>
      <w:r>
        <w:rPr>
          <w:w w:val="150"/>
        </w:rPr>
        <w:t xml:space="preserve">Геометрия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85" w:before="86" w:after="86"/>
        <w:rPr>
          <w:color w:val="000000"/>
        </w:rPr>
      </w:pPr>
      <w:r>
        <w:rPr>
          <w:bCs/>
          <w:color w:val="000000"/>
        </w:rPr>
        <w:t>Геометрия: учеб, для 7-9 кл. / [Л.С. Атанасян, В.Ф. Бутузов, С.В. Кадомцев и др.]. — М.: Просвещение, 2010.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85" w:before="86" w:after="86"/>
        <w:rPr>
          <w:color w:val="000000"/>
        </w:rPr>
      </w:pPr>
      <w:r>
        <w:rPr>
          <w:bCs/>
          <w:color w:val="000000"/>
        </w:rPr>
        <w:t>Зив Б.Г. Геометрия: дидакт. материалы для 8 кл. / Б.Г. Зив, В.М. Мейлер. — М.: Просвещение, 2008.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85" w:before="86" w:after="86"/>
        <w:rPr>
          <w:color w:val="000000"/>
        </w:rPr>
      </w:pPr>
      <w:r>
        <w:rPr>
          <w:bCs/>
          <w:color w:val="000000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8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85" w:before="86" w:after="86"/>
        <w:rPr>
          <w:color w:val="000000"/>
        </w:rPr>
      </w:pPr>
      <w:r>
        <w:rPr>
          <w:bCs/>
          <w:color w:val="000000"/>
        </w:rPr>
        <w:t>учебно-методический комплект ученика: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85" w:before="86" w:after="86"/>
        <w:rPr>
          <w:color w:val="000000"/>
        </w:rPr>
      </w:pPr>
      <w:r>
        <w:rPr>
          <w:bCs/>
          <w:color w:val="000000"/>
        </w:rPr>
        <w:t>Геометрия: учеб, для 7- 9 кл. / [Л. С. Атанасян, В. Ф. Бутузов, С. В. Кадомцев и др.]. — М.: Просвещение, 2009-2010.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85" w:before="86" w:after="86"/>
        <w:rPr>
          <w:color w:val="000000"/>
        </w:rPr>
      </w:pPr>
      <w:r>
        <w:rPr>
          <w:bCs/>
          <w:color w:val="000000"/>
        </w:rPr>
        <w:t>Зив Б.Г. Геометрия: дидакт. материалы для 8 кл. / Б.Г. Зив, В.М. Мейлер. — М.: Просвещение, 2008.</w:t>
      </w:r>
    </w:p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 w:ascii="Times New Roman" w:hAnsi="Times New Roman"/>
          <w:w w:val="15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Алгебра: Учеб. для 8 класса общеобразоват. Учреждений /авт. Ю.Н. Макарычев, Н.Г.    Миндюк, К. И. Нешков, С. Б. Суворова.; под ред. С.А. Теляковского. – 16 изд.- М.: Прсвещение, 200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Л.С. Анатасян, В.Ф. Бутузов и др. Геометрия 7, 8, 9 класс. Учебник для общеобразовательных учреждений. Москва. «Просвещение» 2008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урочное планирование по алгебре. 8 класс: к учебнику Ю. Н. Макарычева и др. «Алгебра: 8 класс»/Т.М. Ерина. – 2-изд., перераб. и доп. – М.: Издательство «Экзамен», 200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Гаврилова Н.Ф. Поурочные разработки по геометрии: 8 класс-2 изд., переработ и дополн.- М., ВАКО, 2005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rFonts w:ascii="Times New Roman" w:hAnsi="Times New Roman" w:cs="Times New Roman"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Times New Roman"/>
      <w:b w:val="false"/>
      <w:bCs w:val="false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5-9/info.aspx?ob_no=418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0:00Z</dcterms:created>
  <dc:creator>sva</dc:creator>
  <dc:description/>
  <cp:keywords/>
  <dc:language>en-US</dc:language>
  <cp:lastModifiedBy>Admin</cp:lastModifiedBy>
  <cp:lastPrinted>2014-12-15T08:47:00Z</cp:lastPrinted>
  <dcterms:modified xsi:type="dcterms:W3CDTF">2015-02-10T18:09:00Z</dcterms:modified>
  <cp:revision>75</cp:revision>
  <dc:subject/>
  <dc:title>Муниципальное образовательное учреждение </dc:title>
</cp:coreProperties>
</file>