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ы практических занятий по химии 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семест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Углеводы (глюкоза, сахароза, крахмал, целлюлоза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Азотсодержащие соединения (амины, анилин, аминокислоты, белки, нуклеиновые кислоты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Идентификация органических соединени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4.Строение атомов и веществ (атомы, молекулы, ионы, строение атома с т.з. его положения в периодической системе элементов, хим. связи, кристаллические решетки и свойства веществ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5.Растворы. Способы выражения концентрации растворов (Растворы, растворенное вещество, растворитель, Т.Э.Д. степень диссоциации, сильные и слабые электролиты, реакции ионного обмена, массовая доля растворённого вещества, молярная концентрация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6.Основные классы органических и неорганических веществ (Оксиды, кислоты, основания, соли). Генетическая связь между веществами. Единство ми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8:00Z</dcterms:created>
  <dc:creator>Admin</dc:creator>
  <dc:description/>
  <cp:keywords/>
  <dc:language>en-US</dc:language>
  <cp:lastModifiedBy>Admin</cp:lastModifiedBy>
  <dcterms:modified xsi:type="dcterms:W3CDTF">2015-02-10T06:47:00Z</dcterms:modified>
  <cp:revision>5</cp:revision>
  <dc:subject/>
  <dc:title/>
</cp:coreProperties>
</file>