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7086600" cy="10058400"/>
                <wp:effectExtent l="19050" t="19050" r="43180" b="82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058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63pt;margin-top:-36pt;width:557.95pt;height:791.95pt;mso-wrap-style:none;v-text-anchor:middle" type="_x0000_t65">
                <v:fill o:detectmouseclick="t" type="solid" color2="black"/>
                <v:stroke color="black" weight="38160" dashstyle="dashdot" joinstyle="miter" endcap="flat"/>
                <w10:wrap type="none"/>
              </v:shape>
            </w:pict>
          </mc:Fallback>
        </mc:AlternateContent>
      </w:r>
      <w:r>
        <w:rPr>
          <w:bCs/>
        </w:rPr>
        <w:t>МБОУ «Первомайская средняя общеобразовательная школа»</w:t>
      </w:r>
    </w:p>
    <w:p>
      <w:pPr>
        <w:pStyle w:val="Style15"/>
        <w:spacing w:before="28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28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28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28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28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28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28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дительское собрание:</w:t>
      </w:r>
    </w:p>
    <w:p>
      <w:pPr>
        <w:pStyle w:val="Style15"/>
        <w:spacing w:before="28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280" w:after="240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  <w:t xml:space="preserve">Как взаимодействовать с ребенком </w:t>
        <w:br/>
        <w:t xml:space="preserve">в конфликтной ситуации </w:t>
      </w:r>
    </w:p>
    <w:p>
      <w:pPr>
        <w:pStyle w:val="Style15"/>
        <w:spacing w:before="280" w:after="240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Style15"/>
        <w:spacing w:before="280" w:after="240"/>
        <w:jc w:val="right"/>
        <w:rPr>
          <w:rFonts w:ascii="Monotype Corsiva" w:hAnsi="Monotype Corsiva" w:cs="Monotype Corsiva"/>
          <w:bCs/>
          <w:sz w:val="40"/>
          <w:szCs w:val="40"/>
        </w:rPr>
      </w:pPr>
      <w:r>
        <w:rPr>
          <w:rFonts w:cs="Monotype Corsiva" w:ascii="Monotype Corsiva" w:hAnsi="Monotype Corsiva"/>
          <w:bCs/>
          <w:sz w:val="40"/>
          <w:szCs w:val="40"/>
        </w:rPr>
        <w:t>9 «А» класс</w:t>
      </w:r>
    </w:p>
    <w:p>
      <w:pPr>
        <w:pStyle w:val="Style15"/>
        <w:spacing w:before="280" w:after="240"/>
        <w:jc w:val="right"/>
        <w:rPr>
          <w:rFonts w:ascii="Monotype Corsiva" w:hAnsi="Monotype Corsiva" w:cs="Monotype Corsiva"/>
          <w:bCs/>
          <w:sz w:val="40"/>
          <w:szCs w:val="40"/>
        </w:rPr>
      </w:pPr>
      <w:r>
        <w:rPr>
          <w:rFonts w:cs="Monotype Corsiva" w:ascii="Monotype Corsiva" w:hAnsi="Monotype Corsiva"/>
          <w:bCs/>
          <w:sz w:val="40"/>
          <w:szCs w:val="40"/>
        </w:rPr>
        <w:t xml:space="preserve">Кл руководитель: </w:t>
      </w:r>
    </w:p>
    <w:p>
      <w:pPr>
        <w:pStyle w:val="Style15"/>
        <w:spacing w:before="280" w:after="240"/>
        <w:jc w:val="right"/>
        <w:rPr>
          <w:rFonts w:ascii="Monotype Corsiva" w:hAnsi="Monotype Corsiva" w:cs="Monotype Corsiva"/>
          <w:bCs/>
          <w:sz w:val="40"/>
          <w:szCs w:val="40"/>
        </w:rPr>
      </w:pPr>
      <w:r>
        <w:rPr>
          <w:rFonts w:cs="Monotype Corsiva" w:ascii="Monotype Corsiva" w:hAnsi="Monotype Corsiva"/>
          <w:bCs/>
          <w:sz w:val="40"/>
          <w:szCs w:val="40"/>
        </w:rPr>
        <w:t>Беляева М.Ю.</w:t>
      </w:r>
    </w:p>
    <w:p>
      <w:pPr>
        <w:pStyle w:val="Style15"/>
        <w:spacing w:before="280" w:after="240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Style15"/>
        <w:spacing w:before="28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28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28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28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280" w:after="240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Style15"/>
        <w:spacing w:before="280" w:after="240"/>
        <w:jc w:val="center"/>
        <w:rPr>
          <w:b/>
          <w:b/>
          <w:bCs/>
          <w:sz w:val="36"/>
          <w:szCs w:val="36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36"/>
          <w:szCs w:val="36"/>
        </w:rPr>
        <w:t>Как взаимо</w:t>
      </w:r>
      <w:r>
        <w:rPr>
          <w:b/>
          <w:bCs/>
          <w:sz w:val="36"/>
          <w:szCs w:val="36"/>
        </w:rPr>
        <w:t>д</w:t>
      </w:r>
      <w:r>
        <w:rPr>
          <w:rFonts w:cs="Helvetica, sans-serif;Times New Roman" w:ascii="Helvetica, sans-serif;Times New Roman" w:hAnsi="Helvetica, sans-serif;Times New Roman"/>
          <w:b/>
          <w:bCs/>
          <w:sz w:val="36"/>
          <w:szCs w:val="36"/>
        </w:rPr>
        <w:t xml:space="preserve">ействовать с ребенком </w:t>
        <w:br/>
        <w:t>в конфликтной ситуа</w:t>
      </w:r>
      <w:r>
        <w:rPr>
          <w:b/>
          <w:bCs/>
          <w:sz w:val="36"/>
          <w:szCs w:val="36"/>
        </w:rPr>
        <w:t>ц</w:t>
      </w:r>
      <w:r>
        <w:rPr>
          <w:rFonts w:cs="Helvetica, sans-serif;Times New Roman" w:ascii="Helvetica, sans-serif;Times New Roman" w:hAnsi="Helvetica, sans-serif;Times New Roman"/>
          <w:b/>
          <w:bCs/>
          <w:sz w:val="36"/>
          <w:szCs w:val="36"/>
        </w:rPr>
        <w:t xml:space="preserve">ии </w:t>
      </w:r>
    </w:p>
    <w:p>
      <w:pPr>
        <w:pStyle w:val="Style15"/>
        <w:spacing w:before="280" w:after="240"/>
        <w:rPr>
          <w:i/>
          <w:i/>
          <w:iCs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b/>
          <w:bCs/>
          <w:i/>
          <w:sz w:val="28"/>
          <w:szCs w:val="28"/>
        </w:rPr>
        <w:br/>
      </w:r>
      <w:r>
        <w:rPr>
          <w:i/>
          <w:sz w:val="28"/>
          <w:szCs w:val="28"/>
        </w:rPr>
        <w:t xml:space="preserve">Слово </w:t>
      </w:r>
      <w:r>
        <w:rPr>
          <w:rFonts w:cs="Helvetica, sans-serif;Times New Roman" w:ascii="Helvetica, sans-serif;Times New Roman" w:hAnsi="Helvetica, sans-serif;Times New Roman"/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 xml:space="preserve">тончайшее прикосновение к сердцу; оно может стать и нежным, благоухающим цвет ком, и живой водой, возвращающей веру в добро, острым ножом, ковырнувшим нежную ткань души, и раскаленным железом, и комьями грязи... </w:t>
        <w:br/>
        <w:t xml:space="preserve">Словом можно убить и оживить, ранить </w:t>
      </w:r>
      <w:r>
        <w:rPr>
          <w:rFonts w:cs="Helvetica, sans-serif;Times New Roman" w:ascii="Helvetica, sans-serif;Times New Roman" w:hAnsi="Helvetica, sans-serif;Times New Roman"/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 xml:space="preserve">и излечить, посеять смятение и безнадежность </w:t>
      </w:r>
      <w:r>
        <w:rPr>
          <w:rFonts w:cs="Helvetica, sans-serif;Times New Roman" w:ascii="Helvetica, sans-serif;Times New Roman" w:hAnsi="Helvetica, sans-serif;Times New Roman"/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 xml:space="preserve">и одухотворить, рассеять сомнения </w:t>
      </w:r>
      <w:r>
        <w:rPr>
          <w:rFonts w:cs="Helvetica, sans-serif;Times New Roman" w:ascii="Helvetica, sans-serif;Times New Roman" w:hAnsi="Helvetica, sans-serif;Times New Roman"/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 xml:space="preserve">и повергнуть в уныние, сотворить улыбку </w:t>
      </w:r>
      <w:r>
        <w:rPr>
          <w:rFonts w:cs="Helvetica, sans-serif;Times New Roman" w:ascii="Helvetica, sans-serif;Times New Roman" w:hAnsi="Helvetica, sans-serif;Times New Roman"/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 xml:space="preserve">и вызвать слезы, породить веру в человека </w:t>
      </w:r>
      <w:r>
        <w:rPr>
          <w:rFonts w:cs="Helvetica, sans-serif;Times New Roman" w:ascii="Helvetica, sans-serif;Times New Roman" w:hAnsi="Helvetica, sans-serif;Times New Roman"/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 xml:space="preserve">и заронить неверие, вдохновить на труд </w:t>
      </w:r>
      <w:r>
        <w:rPr>
          <w:rFonts w:cs="Helvetica, sans-serif;Times New Roman" w:ascii="Helvetica, sans-serif;Times New Roman" w:hAnsi="Helvetica, sans-serif;Times New Roman"/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 xml:space="preserve">и привести в оцепенение силы души. </w:t>
        <w:br/>
      </w:r>
      <w:r>
        <w:rPr>
          <w:i/>
          <w:iCs/>
          <w:sz w:val="28"/>
          <w:szCs w:val="28"/>
        </w:rPr>
        <w:t xml:space="preserve">В.А. Сухомлинский </w:t>
        <w:br/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Задачи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чь родителям выработать продуктивные способы решения конфликтных ситуаций; ознакомить родителей с особенностями подросткового возраста и спецификой протекания возрастных кризисов; тренировать родителей в разрешении конфликтных ситуаций. </w:t>
      </w:r>
    </w:p>
    <w:p>
      <w:pPr>
        <w:pStyle w:val="Style15"/>
        <w:spacing w:before="280" w:after="240"/>
        <w:rPr>
          <w:sz w:val="20"/>
          <w:szCs w:val="20"/>
        </w:rPr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u w:val="single"/>
        </w:rPr>
        <w:t>Форма проведения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еминар-практикум с элементами лекции.</w:t>
      </w:r>
      <w:r>
        <w:rPr>
          <w:sz w:val="20"/>
          <w:szCs w:val="20"/>
        </w:rPr>
        <w:t xml:space="preserve"> </w:t>
        <w:br/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Вопросы, </w:t>
      </w:r>
      <w:r>
        <w:rPr>
          <w:b/>
          <w:i/>
          <w:iCs/>
          <w:sz w:val="28"/>
          <w:szCs w:val="28"/>
          <w:u w:val="single"/>
        </w:rPr>
        <w:t>для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обсуждения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чувства испытывает ребенок в период своего взросления; как нужно вести себя родителям в период взросления подростка; почему возникают конфликтные ситуации, и кто чаще всего является их инициатором.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 xml:space="preserve">Подготовительная работа: </w:t>
      </w:r>
      <w:r>
        <w:rPr>
          <w:sz w:val="28"/>
          <w:szCs w:val="28"/>
        </w:rPr>
        <w:t>подготовка словаря темы; анкетирование родителей и учащихся; подготовка материалов лекции для родителей; подготовка ситуаций для практикума.</w:t>
        <w:br/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Ход </w:t>
      </w:r>
      <w:r>
        <w:rPr>
          <w:b/>
          <w:bCs/>
          <w:sz w:val="32"/>
          <w:szCs w:val="32"/>
        </w:rPr>
        <w:t>собрания</w:t>
      </w:r>
    </w:p>
    <w:p>
      <w:pPr>
        <w:pStyle w:val="Style15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  <w:t xml:space="preserve">1. Вступительное слово </w:t>
        <w:br/>
      </w:r>
      <w:r>
        <w:rPr>
          <w:sz w:val="28"/>
          <w:szCs w:val="28"/>
        </w:rPr>
        <w:t xml:space="preserve">Уважаемые папы и мамы! </w:t>
        <w:br/>
        <w:t xml:space="preserve">Сегодня мы пришли для того, чтобы вновь обсудить проблемы воспитания детей в семье. </w:t>
        <w:br/>
        <w:t xml:space="preserve">Народная мудрость гласит: «Три несчастья ждут нас в жизни: болезнь, смерть и трудные дети». Первое и второе несчастье нам избежать не удастся. Третье несчастье зависит именно от нас, взрослых. </w:t>
        <w:br/>
        <w:t xml:space="preserve">Мы должны помнить о том, что, поступая разумно и справедливо в каждой, даже самой драматичной ситуации, у нас есть шанс остаться родителями вообще и быть счастливыми родителями. </w:t>
        <w:br/>
        <w:t>Наши дети растут, расширяется круг их общения,  появляются проблемы, большие и маленькие, решаемые легко и трудно разрешимые.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Кризисные ситуации лежат в основе взаимоотношений людей, если сфера взаимоотношений нарушена, это возвращается кризисом, стрессом и, иногда, трагедией. </w:t>
        <w:br/>
        <w:t xml:space="preserve">Как учится ребенок, постигая науку жизни, так учится и родитель, постигая науку воспитания. Не могу не привести пример: «Благополучная, воспитанная, целеустремленная девочка в компании нетрезвых, неряшливо одетых молодых людей. После вопроса “Почему ты здесь? Что тебя сюда привело?” она рассказывает о том, что родители подрались, потому что отец хочет уйти из семьи, а мама его не пускает. Девочка идет в эту компанию назло родителям, в отместку за то, что они, проявляя свой эгоизм, забыли о существовании своего ребенка, забыли о том, что ему совершенно небезразлично, что, и самое главное, как это происходит в его семье». </w:t>
        <w:br/>
        <w:t xml:space="preserve">Причины кризиса могут быть самые разные: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звод родителей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теря близкого человека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алкоголизм родителей или одного из них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ереживание трудной и непредвиденной ситуации (терракт)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межличностный конфликт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изменение состояния здоровья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облемы внешности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епятствия в достижении поставленной цели и т. д. </w:t>
        <w:br/>
        <w:t xml:space="preserve">Каждая семья по-своему реагирует на кризисную ситуацию. Но экстремальная психология выделяет три стадии реакции человека на стрессовые условия жизни: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тревога, страх, смятение, шок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сопротивление, стремление адаптироваться и преодолеть трудности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истощение и уход от решения проблемы. </w:t>
        <w:br/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Наиболее частой причиной кризисной ситуации являются конфликты. Они могут быть: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лично-семейные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офессиональные; </w:t>
        <w:br/>
        <w:t xml:space="preserve">межличностные, не связанные с профессиональной деятельностью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бусловленные состоянием здоровья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связанные с материальными затруднениями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бусловленные антисоциальным поведением. </w:t>
        <w:br/>
        <w:t xml:space="preserve">Родители должны помнить, что кризисная ситуация, связанная с ребенком или семьей в целом, не рассосется сама по себе, она требует активного вмешательства для ее разрешения. Для этого нужно пользоваться услугами специалистов, читать литературу, тренировать себя в разрешении конфликтной ситуации. </w:t>
        <w:br/>
        <w:t xml:space="preserve">Родители должны помнить, что конфликтную ситуацию нельзя решить следующими мерами: 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Угрозами, указаниями, приказами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иктовкой ребенку выхода из ситуации, принятого вами, но не принятого им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учениями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невом и раздражением.</w:t>
      </w:r>
    </w:p>
    <w:p>
      <w:pPr>
        <w:pStyle w:val="Style15"/>
        <w:spacing w:before="280" w:after="240"/>
        <w:rPr/>
      </w:pPr>
      <w:r>
        <w:rPr>
          <w:b/>
          <w:bCs/>
          <w:sz w:val="28"/>
          <w:szCs w:val="28"/>
        </w:rPr>
        <w:t xml:space="preserve">II. Анализ анкет родителей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анализирует анкеты учащихся и родителей и обращает внимание на те пункты, которые вызвали самые большие затруднения родителей и детей. </w:t>
      </w:r>
    </w:p>
    <w:p>
      <w:pPr>
        <w:pStyle w:val="Style15"/>
        <w:spacing w:before="280" w:after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III. Краткая </w:t>
      </w:r>
      <w:r>
        <w:rPr>
          <w:b/>
          <w:sz w:val="28"/>
          <w:szCs w:val="28"/>
        </w:rPr>
        <w:t>лекц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школьного психолога по проблеме родительского собрания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IУ. Родительский практикум. Разыгрывание ситуаций, предложенных классным руководителем </w:t>
        <w:br/>
      </w:r>
      <w:r>
        <w:rPr>
          <w:bCs/>
          <w:sz w:val="28"/>
          <w:szCs w:val="28"/>
        </w:rPr>
        <w:t xml:space="preserve">Во </w:t>
      </w:r>
      <w:r>
        <w:rPr>
          <w:sz w:val="28"/>
          <w:szCs w:val="28"/>
        </w:rPr>
        <w:t xml:space="preserve">время практикума родители должны не только дать ответ на предложенную ситуацию, но </w:t>
      </w:r>
      <w:r>
        <w:rPr>
          <w:b/>
          <w:bCs/>
          <w:sz w:val="28"/>
          <w:szCs w:val="28"/>
        </w:rPr>
        <w:t xml:space="preserve">и, </w:t>
      </w:r>
      <w:r>
        <w:rPr>
          <w:sz w:val="28"/>
          <w:szCs w:val="28"/>
        </w:rPr>
        <w:t xml:space="preserve">по возможности, разыграть ее. </w:t>
        <w:br/>
        <w:t xml:space="preserve">Родители делятся на группы по 4 человека </w:t>
      </w:r>
      <w:r>
        <w:rPr>
          <w:bCs/>
          <w:sz w:val="28"/>
          <w:szCs w:val="28"/>
        </w:rPr>
        <w:t>и готовят небольш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ценарий предложенной им ситуации. В сценарий входит определение ролей, которые будут играть сами родители, реплики, которые будут предложены для решения данных ситуаций, конкретные решения, принимаемые в каждой ситуации. </w:t>
        <w:br/>
        <w:t xml:space="preserve">После разыгрывания ситуаций можно провести дискуссию-анализ, которая позволит определить отношение родителей к выполняемому заданию. Для дискуссии могут быть предложены следующие вопросы: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Какие конфликты возникают чаще всего в вашей семье и почему они возникают?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Как вы ведете себя в конфликтной ситуации? </w:t>
        <w:br/>
        <w:t xml:space="preserve">- Каким образом вы даете понять ребенку, что он не прав?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Как вы даете понять ребенку, что он прав?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Способны ли вы принять точку зрения ребенка?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Способны ли вы аргументировать непринятую вами точку зрения ребенка?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Какие формы поощрения и наказания вы используете в своей семье?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тличаются ли ваши формы наказания от тех, которые вы используете по отношению к собственным детям?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сходятся ли ваши формы наказания детей в семье?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Скрываете ли вы от мужа или жены проступки собственных детей? </w:t>
        <w:br/>
      </w:r>
    </w:p>
    <w:p>
      <w:pPr>
        <w:pStyle w:val="Style15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. Подведение итогов </w:t>
        <w:br/>
      </w:r>
      <w:r>
        <w:rPr>
          <w:sz w:val="28"/>
          <w:szCs w:val="28"/>
        </w:rPr>
        <w:t xml:space="preserve">Классный руководитель предлагает родителям «выбросить» те методы и приемы воспитания, которые могут привести к кризисной ситуации в семье. Для кого он раздает всем родителям, конверты и листок бумаги.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Родители должны обдумать все то, что они услышали и увидели в ходе родительского собрания, а затем изложить на своем листочке бумаги все то, что они хотели бы выбросить и забыть как средство воспитания своих детей. </w:t>
        <w:br/>
        <w:t xml:space="preserve">Родители заполняют свои листочки и заклеивают их в конверты, классный руководитель предлагает прочитать эти листочки на последнем родительском собрании в 11 классе, когда ребята будут уходить из стен школы. </w:t>
        <w:br/>
      </w:r>
    </w:p>
    <w:p>
      <w:pPr>
        <w:pStyle w:val="Style15"/>
        <w:spacing w:before="280" w:after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рь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b/>
          <w:sz w:val="28"/>
          <w:szCs w:val="28"/>
          <w:u w:val="single"/>
        </w:rPr>
        <w:t>Кризис</w:t>
      </w:r>
      <w:r>
        <w:rPr>
          <w:sz w:val="28"/>
          <w:szCs w:val="28"/>
        </w:rPr>
        <w:t xml:space="preserve"> – в греческом языке «решение», «поворотный пункт» - резкий, крутой перелом в чем – нибудь, тяжелое переходное состояние, острое затруднение, тяжелое положение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b/>
          <w:sz w:val="28"/>
          <w:szCs w:val="28"/>
          <w:u w:val="single"/>
        </w:rPr>
        <w:t>Кризис</w:t>
      </w:r>
      <w:r>
        <w:rPr>
          <w:sz w:val="28"/>
          <w:szCs w:val="28"/>
        </w:rPr>
        <w:t xml:space="preserve"> – состояние душевного расстройства, вызванное длительной неудовлетворенностью человека собой и своими взаимоотношениями с окружающим миром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b/>
          <w:sz w:val="28"/>
          <w:szCs w:val="28"/>
          <w:u w:val="single"/>
        </w:rPr>
        <w:t>Стресс</w:t>
      </w:r>
      <w:r>
        <w:rPr>
          <w:sz w:val="28"/>
          <w:szCs w:val="28"/>
        </w:rPr>
        <w:t xml:space="preserve"> – в английском языке «напряжение» - состояние напряжения, возникающее у человека под влиянием сильных воздействий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b/>
          <w:sz w:val="28"/>
          <w:szCs w:val="28"/>
          <w:u w:val="single"/>
        </w:rPr>
        <w:t>Стресс</w:t>
      </w:r>
      <w:r>
        <w:rPr>
          <w:sz w:val="28"/>
          <w:szCs w:val="28"/>
        </w:rPr>
        <w:t xml:space="preserve"> – состояние душевного (эмоционального) и поведенческого расстройства, связанное с неспособностью человека целесообразно действовать в сложившейся ситуации.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Анкетирование родителей </w:t>
        <w:br/>
      </w:r>
      <w:r>
        <w:rPr>
          <w:sz w:val="28"/>
          <w:szCs w:val="28"/>
        </w:rPr>
        <w:t xml:space="preserve">1. Переживали ли вы когда-либо кризисную ситуацию? </w:t>
        <w:br/>
        <w:t xml:space="preserve">2. Можете ли вы сказать, с чем она была связана? </w:t>
        <w:br/>
        <w:t xml:space="preserve">3. Считаете ли вы, что ваш ребенок не может быть застрахован от переживаний стрессов и кризисов? </w:t>
        <w:br/>
        <w:t xml:space="preserve">4. Как вы думаете, нужно ли ребенку помогать выходить из кризиса своими силами или обращаться за помощью к специалистам? </w:t>
        <w:br/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5. </w:t>
      </w:r>
      <w:r>
        <w:rPr>
          <w:sz w:val="28"/>
          <w:szCs w:val="28"/>
        </w:rPr>
        <w:t xml:space="preserve">Можете ли вы так думать, что ваш ребенок может переживать кризисную ситуацию? </w:t>
        <w:br/>
        <w:t xml:space="preserve">6. Как вы будете помогать своему ребенку, если это случится? </w:t>
        <w:br/>
        <w:t xml:space="preserve">7. Может ли школа стать причиной кризисной ситуации в жизни ребенка? </w:t>
        <w:br/>
        <w:t xml:space="preserve">8. Считаете ли вы, что эта проблема должна обсуждаться на родительском собрании? </w:t>
        <w:br/>
        <w:t xml:space="preserve">9. Кто может помочь семье в кризисной ситуац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нкетирование учащихся</w:t>
      </w:r>
      <w:r>
        <w:rPr>
          <w:sz w:val="28"/>
          <w:szCs w:val="28"/>
        </w:rPr>
        <w:t xml:space="preserve"> </w:t>
        <w:br/>
        <w:t xml:space="preserve">1. Как ты понимаешь слово «кризис»? </w:t>
        <w:br/>
        <w:t xml:space="preserve">2. Может ли человек переживать кризисную ситуацию? </w:t>
        <w:br/>
        <w:t xml:space="preserve">3. Что может стать причиной кризисной ситуации? </w:t>
        <w:br/>
        <w:t xml:space="preserve">4. Как нужно преодолевать кризисную ситуацию, если она с тобой произошла? </w:t>
        <w:br/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5. </w:t>
      </w:r>
      <w:r>
        <w:rPr>
          <w:sz w:val="28"/>
          <w:szCs w:val="28"/>
        </w:rPr>
        <w:t xml:space="preserve">Может ли семья помочь пережить кризисную ситуацию? </w:t>
        <w:br/>
        <w:t xml:space="preserve">6. К кому можно обратиться за помощью в кризисной ситуац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итуации для родительского практикума</w:t>
      </w:r>
      <w:r>
        <w:rPr>
          <w:sz w:val="28"/>
          <w:szCs w:val="28"/>
        </w:rPr>
        <w:t xml:space="preserve"> </w:t>
        <w:br/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Ситуация </w:t>
      </w:r>
      <w:r>
        <w:rPr>
          <w:b/>
          <w:bCs/>
          <w:i/>
          <w:i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ы узнаете о том, что ваш ребенок в компании таких же сверстников принимает легкие наркотики. До этого вы заметили, что изменилось его настроение, общение с семьей и сверстниками, он перестал ходить в школу, общаться с близкими друзьями. </w:t>
        <w:br/>
      </w:r>
      <w:r>
        <w:rPr>
          <w:b/>
          <w:bCs/>
          <w:i/>
          <w:iCs/>
          <w:sz w:val="28"/>
          <w:szCs w:val="28"/>
        </w:rPr>
        <w:t xml:space="preserve">Ситуация </w:t>
      </w:r>
      <w:r>
        <w:rPr>
          <w:rFonts w:cs="Helvetica, sans-serif;Times New Roman" w:ascii="Helvetica, sans-serif;Times New Roman" w:hAnsi="Helvetica, sans-serif;Times New Roman"/>
          <w:b/>
          <w:i/>
          <w:iCs/>
          <w:sz w:val="28"/>
          <w:szCs w:val="28"/>
        </w:rPr>
        <w:t>2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Ваша семья глубоко переживает потерю любимой бабушки. Но ваш ребенок переживает эту потерю на высоком эмоциональном накале. Это сказывается на поведении подростка и его общении. </w:t>
        <w:br/>
      </w:r>
      <w:r>
        <w:rPr>
          <w:rFonts w:cs="Helvetica, sans-serif;Times New Roman" w:ascii="Helvetica, sans-serif;Times New Roman" w:hAnsi="Helvetica, sans-serif;Times New Roman"/>
          <w:b/>
          <w:i/>
          <w:iCs/>
          <w:sz w:val="28"/>
          <w:szCs w:val="28"/>
        </w:rPr>
        <w:t xml:space="preserve">Ситуация </w:t>
      </w:r>
      <w:r>
        <w:rPr>
          <w:b/>
          <w:bCs/>
          <w:i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С вашей дочерью происходит нечто невообразимое: перестала есть, не подходит к телефону, не желает выходить из своей комнаты. А вчера заявила, что не хочет жить... </w:t>
        <w:br/>
      </w:r>
      <w:r>
        <w:rPr>
          <w:b/>
          <w:bCs/>
          <w:i/>
          <w:iCs/>
          <w:sz w:val="28"/>
          <w:szCs w:val="28"/>
        </w:rPr>
        <w:t xml:space="preserve">Ситуация </w:t>
      </w:r>
      <w:r>
        <w:rPr>
          <w:rFonts w:cs="Helvetica, sans-serif;Times New Roman" w:ascii="Helvetica, sans-serif;Times New Roman" w:hAnsi="Helvetica, sans-serif;Times New Roman"/>
          <w:b/>
          <w:i/>
          <w:iCs/>
          <w:sz w:val="28"/>
          <w:szCs w:val="28"/>
        </w:rPr>
        <w:t>4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Вы развелись, ваш муж построил новую семью, ваш ребенок не желает общаться с отцом, отвергая все его предложения и материальную помощь. При этом ребенок меняется на глазах физически и психически. </w:t>
        <w:br/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Ситуация </w:t>
      </w:r>
      <w:r>
        <w:rPr>
          <w:b/>
          <w:bCs/>
          <w:i/>
          <w:iCs/>
          <w:sz w:val="28"/>
          <w:szCs w:val="28"/>
        </w:rPr>
        <w:t xml:space="preserve">5. </w:t>
      </w:r>
      <w:r>
        <w:rPr>
          <w:sz w:val="28"/>
          <w:szCs w:val="28"/>
        </w:rPr>
        <w:t xml:space="preserve">Ваш ребенок не нашел себя в новом классном коллективе, но школа хорошая, у ребенка большие перспективы после обучения в этой школе. Однако он требует от вас возможного разрешения на возвращение в свою школу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36:00Z</dcterms:created>
  <dc:creator>USER</dc:creator>
  <dc:description/>
  <cp:keywords/>
  <dc:language>en-US</dc:language>
  <cp:lastModifiedBy>dns</cp:lastModifiedBy>
  <cp:lastPrinted>2007-12-24T11:07:00Z</cp:lastPrinted>
  <dcterms:modified xsi:type="dcterms:W3CDTF">2014-12-14T19:30:00Z</dcterms:modified>
  <cp:revision>9</cp:revision>
  <dc:subject/>
  <dc:title>Собрание 2</dc:title>
</cp:coreProperties>
</file>