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808080"/>
        </w:pBdr>
        <w:shd w:fill="FFFFFF" w:val="clear"/>
        <w:spacing w:lineRule="atLeast" w:line="300" w:before="300" w:after="0"/>
        <w:jc w:val="both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Использование информационно-коммуникационных технологий в учебной деятельности на уроках  специальных предметов по профессии «Повар, кондитер»</w:t>
      </w:r>
    </w:p>
    <w:p>
      <w:pPr>
        <w:pStyle w:val="Normal"/>
        <w:numPr>
          <w:ilvl w:val="0"/>
          <w:numId w:val="0"/>
        </w:numPr>
        <w:pBdr>
          <w:bottom w:val="single" w:sz="6" w:space="11" w:color="808080"/>
        </w:pBdr>
        <w:shd w:fill="FFFFFF" w:val="clear"/>
        <w:spacing w:lineRule="atLeast" w:line="300" w:before="300" w:after="0"/>
        <w:jc w:val="both"/>
        <w:textAlignment w:val="baseline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ведени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Повышение эффективности образования невозможно без создания новых форм обучения. Использование информационно-компьютерных технологий открывает для учителя новые возможности в преподавании своего предмета. Изучение любой дисциплины с использованием ИКТ дает возможность для размышления, и участия в создании элементов урока, что способствует развитию интереса учащихся к предмету. Классические и интегрированные уроки в сопровождении мультимедийных презентаций, online тестов и программных продуктов позволяют учащимся углубить знания, повысить результативность обучения, интеллектуальный уровень учащихся, привить навыки самообучения, самоорганизации, облегчить решение практических задач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озможности использования информационно-коммуникационных технологий в учебной деятельности на уроках теоретического  обучения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 сегодняшний день во всем мире широкое развитие получили информационные коммуникационные технологии (ИКТ) Необходимость внедрения новых информационных технологий в учебный процесс не вызывает сомнений . Появление и широкое распространение ИКТ позволяет использовать их в качестве средства общения, воспитания. Информационно-коммуникационные технологии открывают принципиально новые возможности в области образования, в учебной деятельности и творчестве учащихся. При использовании ИКТ на занятиях повышается мотивация учения и стимулируется познавательный интерес учащихся, возрастает эффективность самостоятельной работы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и использовании ИКТ необходимо стремиться к реализации всех потенциалов личности: познавательного, морально – нравственного, творческого, коммуникативного и эстетического. Чтобы эти потенциалы были реализованы на достаточно высоком уровне, необходима педагогическая компетентность в области информационных технологий. Для совершенствования коммуникативного компонента своей деятельности я могу применять различные психолого-диагностические компьютерные программы, а также любые программные средства для организации проектной деятельности учащихс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ТЕКСТОВЫЙ РЕДАКТОР Microsoft Word. Один из важнейших дидактических принципов – наглядность. Текстовый редактор предоставляет большие возможности для его реализации. С его помощью я подготавливаю наглядные пособия, разнообразные материалы программы,  создаю иллюстрированные тесты, упражнени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Так, например, при изучении разделов мною изготовлены  плакаты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- « Кулинарная обработка мяса, птицы, субпродуктов», «Кулинарная разделка и обвалка говяжьей туши», «Виды полуфабрикатов, изготавливаемые из частей говядины», инструкционная карта «Приготовление порционных и мелкокусковых полуфабрикатов из говядины»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 2012-20113 учебном году были проведены конкурсы газет и плакатов:  «За здоровый образ жизни», «Мы против наркотиков», «Новый год», «День матери», «День учителя» и др. где учащиеся занимали призовые места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С его помощью учащиеся выполняют творческие проекты, задания, доклады для занятий в рамках предметной недели можно представлять в интересной, визуально привлекательной форме.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ГРАФИЧЕСКИЙ РЕДАКТОР AdobePhotoshop. Опыт показывает, красочно иллюстрированный материал лучше усваивается и запоминается. Новые информационно коммуникационные технологии позволяют мне использовать такие замечательные устройства, как сканер, принтер, проекторы. Для обработки красочных изображений используют редактор Photoshop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мощью программы PowerPoint создаю презентации для последующего показа во время выступления на уроке. Но возможности ее так разнообразны, что она идеально подходит для создания мультимедийных учебных пособий: с красочной графикой, видеосюжетами, звуковым оформлением, анимацией. Учащиеся используют презентации как одну из форм представления творческих, проектных рабо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Использование видеоуроков в образовательном процессе позволяет:</w:t>
      </w:r>
      <w:r>
        <w:rPr>
          <w:color w:val="000000"/>
        </w:rPr>
        <w:br/>
        <w:br/>
        <w:t>- решить задачи гуманизации образования;</w:t>
        <w:br/>
        <w:t>- повысить эффективность учебного процесса, направленного на овладение обучающимися    общими и профессиональными компетенциями;</w:t>
      </w:r>
    </w:p>
    <w:p>
      <w:pPr>
        <w:pStyle w:val="Normal"/>
        <w:jc w:val="both"/>
        <w:rPr/>
      </w:pPr>
      <w:r>
        <w:rPr>
          <w:color w:val="000000"/>
        </w:rPr>
        <w:t>- развить личностные качества обучаемых ( способность к саморазвитию, самовоспитанию, самообучению, саморазвитию, творческие способности, умение применять полученные знания на практике, познавательный интерес, отношение к труду);</w:t>
        <w:br/>
        <w:t>- существенно расширить возможности индивидуализации и дифференциации открытого и дистанционного обучения за счет предоставления каждому обучаемому персонального педагога, роль которого выполняет компьютер;</w:t>
        <w:br/>
        <w:t>определить обучаемого в качестве активного субъекта познания, признать его самоценность;</w:t>
        <w:br/>
        <w:t>- учесть субъективный опыт обучаемого, его индивидуальные особенности;</w:t>
        <w:br/>
        <w:t>осуществить самостоятельную учебную деятельность, в ходе которой обучаемый самообучается и саморазвиваетс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Интернет превращает человечество в единое сообщество, каждому члену которого может быть открыт доступ к источникам самой различной информации. Подключив свой компьютер к сети Интернет, можно получить практически любую информацию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</w:rPr>
      </w:pPr>
      <w:r>
        <w:rPr>
          <w:b/>
          <w:bCs/>
        </w:rPr>
        <w:t>Цели использования информационных технологий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>1. Развитие личности обучаемого, подготовка к самостоятельной продуктивной деятельности в условиях информационного общества через: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 xml:space="preserve"> </w:t>
      </w:r>
      <w:r>
        <w:rPr/>
        <w:t>- развитие конструктивного, алгоритмического мышления, благодаря особенностям общения с компьютером;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 xml:space="preserve"> </w:t>
      </w:r>
      <w:r>
        <w:rPr/>
        <w:t xml:space="preserve">- развитие творческого мышления за счет уменьшения доли репродуктивной деятельности; 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>- формирование информационной культуры, умений осуществлять обработку информации.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>2. Реализация социального заказа, обусловленного информатизацией современного общества: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 xml:space="preserve"> </w:t>
      </w:r>
      <w:r>
        <w:rPr/>
        <w:t>- подготовка обучаемых средствами информационных технологий к самостоятельной познавательной деятельности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 xml:space="preserve">3. Мотивация учебно-воспитательного процесса: </w:t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>- повышение качества и эффективности процесса обучения за счет реализации возможностей информационных технологий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 xml:space="preserve"> </w:t>
      </w:r>
      <w:r>
        <w:rPr/>
        <w:t>- выявление и использование стимулов активизации познавательной деятельно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В отличие от обычных технических средств обучения ИКТ позволяют не только насытить обучающегося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Главное в создании проекта то, что учащимся предоставляется уникальная возможность творческого переосмысления и систематизации приобретенных знаний и навыков, их практического применения, а также возможность реализации своего общего интеллектуального потенциала, вкуса и способност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  </w:t>
      </w:r>
      <w:r>
        <w:rPr/>
        <w:t>Использование новых технологий в учебном процессе приводит к развитию новых педагогических методов и приемов; изменению стиля работы преподавателя, решаемых ими задач, позволяет повысить мотивацию обучения, способствует укреплению меж предметных связей.</w:t>
        <w:br/>
        <w:t>Использование в преподавании информационных технологий  вносит определенные коррективы в систему образования  Традиционный объяснительно-иллюстративный метод обучения уступает свои позиции, на первый план выходит индивидуальная, самостоятельная, групповая деятельность учащихся. Поэтому так важно научить детей различным способам работы и, безусловно, усилить роль поисково-исследовательской работ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Работать по этой проблеме я начала два  года назад и убедилась в том, что применение компьютера на уроках теоретического  обучения целесообразно в тех случаях, когда обычных средств обучения уже недостаточно. Очень эффективными, наглядными и содержательными являются медиауроки. Активно использую информационные технологии в организации учебного процесса, работаю над созданием компьютерных презентаций к урокам и внеурочным мероприятиям. Так, мною проводились уроки с использованием компьютерных дисков по темам: « Первичная обработка овощей», «Формы нарезки», «Кулинарная обработка птицы», «Приготовление и отпуск первых блюд», « Приготовление и отпуск макаронных изделий», «Желированные блюда».  Система медиауроков  показала, что учащиеся лучше усваивают материал и реальнее представляют себе весь технологический процесс. Эффективно работаю по комплексному методическому обеспечению уроков, насыщению их современным теоретическим материалом, использует новые педагогические формы и методы проведения уроков.</w:t>
        <w:br/>
        <w:t>Провожу большую работу по изготовлению нового и обновлению уже используемого учебно-методического комплекса по предмет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/>
        <w:t>Использование инновационных технологий, прекрасное владение материалом, знание психологии учащихся позволяет добиваться хороших знаний у учащихся.</w:t>
      </w:r>
    </w:p>
    <w:p>
      <w:pPr>
        <w:pStyle w:val="Normal"/>
        <w:shd w:fill="FFFFFF" w:val="clear"/>
        <w:spacing w:lineRule="auto" w:line="276" w:before="240" w:after="0"/>
        <w:jc w:val="both"/>
        <w:textAlignment w:val="baseline"/>
        <w:rPr/>
      </w:pPr>
      <w:r>
        <w:rPr>
          <w:color w:val="000000"/>
          <w:u w:val="single"/>
          <w:shd w:fill="FFFFFF" w:val="clear"/>
        </w:rPr>
        <w:t>Каковы же основные пути развития профессиональной компетентности педагог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зусловно,  это работа в методических объединениях, творческих группах; проектная, исследовательская деятельность; различные формы педагогической поддержки; активное участие в педагогических конкурсах, мастер-классах, форумах и фестивалях; обобщение собственного педагогического опыта; использование ИКТ, обучение на курсах повышения квалификации,  в том числе в дистанционном режиме; активное участие в педсоветах, семинарах, конференциях; аттестация; творческий отчет; использование современных методик, форм, видов, средств обучения и новых технологий; самообразо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Безусловно, очень непростая задача сделать так чтобы для каждого участника образовательного процесса были созданы условия для раскрытия своих потенциальных возможностей. Но самое главное в этом процессе желание и способность работать над собой, овладевать новыми знаниями, осваивать современные технологии.</w:t>
      </w:r>
      <w:r>
        <w:rPr>
          <w:color w:val="000000"/>
        </w:rPr>
        <w:br/>
      </w:r>
      <w:r>
        <w:rPr>
          <w:b/>
          <w:bCs/>
        </w:rPr>
        <w:t>Результаты качества знаний по   специальности «Повар, кондитер»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еподавателя специальных предметов Шаймардановой А.К. составило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% качества знаний средний балл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2011 – 2012 учебный год 79%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2012- – 2013 учебный год 89%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центр своей педагогической деятельности ставлю работу по сплочению коллектива и привитию любви к професс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Однако, учителю, использующему ИКТ на уроках, не следует забывать, что в основе любого учебного процесса лежат педагогические технологии. Информационные образовательные ресурсы должны не заменить их, а помочь быть более результативными.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Информационно-коммуникационные технологии   создают широкие возможности для развития современного образования, прежде всего в направлении индивидуализации, создают условия для реализации творческого потенциала учителя и ученика. Образовательные средства ИКТ включают в себя разнообразные программно-технические средства, предназначенные для решения определенных педагогических задач, имеющие предметное содержание и ориентированные на взаимодействие с учащимис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является возможность для концентрации больших объемов учебного материала из разных источников, представленных в разных формах, оптимально выбранных и скомпонованных учителем в зависимости от потребностей учащихся и особенностей программы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Такие дидактические материалы также создают возможность для реализации диалогического компонента в обучении: можно представлять разные источники информации, разные точки зрения, разные подходы к одному и тому же явлению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Безусловно, использование такой наглядности делает процесс обучения более живым и интересным, повышает мотивацию учащихся, способствует их активиза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1.  Беспалько В. П. Элементы теории управления процессом обучения. – М., 1971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2.  Дидактические основы компьютерного обучения – Л., 1989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3.  Петрусинский В. В. Автоматизированные системы интенсивного обучения. – М., 1987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4.  Апатова Н. В. Информационные технологии в школьном образовании. – М., 1994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5.  Роберт И. В. Современные информационные технологии в образовании: дидактические проблемы, перспективы использования – М.: Школа-Пресс, 1994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6.  Розенберг Н. М. Информационная культура в содержании общего образования // Советская педагогика 1989. -№ 3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 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08:00Z</dcterms:created>
  <dc:creator>Газизуллина Гульнар</dc:creator>
  <dc:description/>
  <cp:keywords/>
  <dc:language>en-US</dc:language>
  <cp:lastModifiedBy>User</cp:lastModifiedBy>
  <cp:lastPrinted>2012-09-21T11:30:00Z</cp:lastPrinted>
  <dcterms:modified xsi:type="dcterms:W3CDTF">2015-02-10T16:10:00Z</dcterms:modified>
  <cp:revision>3</cp:revision>
  <dc:subject/>
  <dc:title>Всероссийский конкурс  юношеских исследовательских работ им</dc:title>
</cp:coreProperties>
</file>