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Автономное учреждение «Образовательное учреждение дополнительного образования детей «Детская школа искусств» муниципального образования Ханты-Мансийского автономного округа - Югры городской округ город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  <w:t>Информационное сообщение для родителей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  <w:szCs w:val="48"/>
          <w:lang w:eastAsia="ar-SA"/>
        </w:rPr>
      </w:pPr>
      <w:r>
        <w:rPr>
          <w:b/>
          <w:color w:val="000000"/>
          <w:sz w:val="48"/>
          <w:szCs w:val="48"/>
          <w:lang w:eastAsia="ar-SA"/>
        </w:rPr>
        <w:t xml:space="preserve">«Как организовать домаш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  <w:szCs w:val="48"/>
          <w:lang w:eastAsia="ar-SA"/>
        </w:rPr>
      </w:pPr>
      <w:r>
        <w:rPr>
          <w:b/>
          <w:color w:val="000000"/>
          <w:sz w:val="48"/>
          <w:szCs w:val="48"/>
          <w:lang w:eastAsia="ar-SA"/>
        </w:rPr>
        <w:t>занятия юного скрипач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46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дготовила: преподаватель </w:t>
      </w:r>
    </w:p>
    <w:p>
      <w:pPr>
        <w:pStyle w:val="Normal"/>
        <w:widowControl w:val="false"/>
        <w:autoSpaceDE w:val="false"/>
        <w:ind w:left="46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 классу скрипки </w:t>
      </w:r>
    </w:p>
    <w:p>
      <w:pPr>
        <w:pStyle w:val="Normal"/>
        <w:widowControl w:val="false"/>
        <w:autoSpaceDE w:val="false"/>
        <w:ind w:left="5040" w:hanging="360"/>
        <w:rPr>
          <w:b/>
          <w:b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</w:rPr>
        <w:t>Иванова Тамара Анатольев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дужный 2014</w:t>
      </w:r>
    </w:p>
    <w:p>
      <w:pPr>
        <w:pStyle w:val="Normal"/>
        <w:ind w:right="355" w:firstLine="900"/>
        <w:jc w:val="center"/>
        <w:rPr/>
      </w:pPr>
      <w:r>
        <w:rPr>
          <w:b/>
          <w:sz w:val="32"/>
          <w:szCs w:val="32"/>
        </w:rPr>
        <w:t>Уважаемые родители юного скрипача!</w:t>
      </w:r>
    </w:p>
    <w:p>
      <w:pPr>
        <w:pStyle w:val="Normal"/>
        <w:ind w:right="35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firstLine="900"/>
        <w:jc w:val="both"/>
        <w:rPr/>
      </w:pPr>
      <w:r>
        <w:rPr>
          <w:sz w:val="28"/>
          <w:szCs w:val="28"/>
        </w:rPr>
        <w:t xml:space="preserve">Ваш ребёнок начал учиться музыке. И не просто музыке – он стал юным скрипачом! Вы вместе вступили на трудный путь творчества, овладения игрой на самом волшебном, сказочном и загадочном музыкальном инструменте – скрипке! Особенно трудны первые шаги в искусстве, особенно для малыша. И именно на вас ложится нелегкое бремя: правильно организовать домашние занятия, проследить за их ходом, вовремя поддержать интерес и найти стимул к учёбе. 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а первоочередная задача – объяснить ребёнку, что он начал заниматься серьезным делом, которое требует внимания и терпения. Ребёнок должен видеть перед собой цель, т.е. образец для подражания. По возможности посещайте с ребенком концерты классической музыки. В наш современный - век всеобщей компьютеризации, когда Интернет стер все границы, Ваш ребенок может оказаться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режиме слушателем на лучших концертных площадках мира. Вот несколько ссыл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35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н-лайн классическая музыка </w:t>
      </w:r>
      <w:r>
        <w:rPr>
          <w:sz w:val="28"/>
          <w:szCs w:val="28"/>
          <w:lang w:val="en-US"/>
        </w:rPr>
        <w:t>Medic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TV: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medici.tv/" \l "/home/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://www.medici.tv/#/home/</w:t>
      </w:r>
      <w:r>
        <w:rPr>
          <w:rStyle w:val="InternetLink"/>
          <w:sz w:val="28"/>
          <w:szCs w:val="28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Ю-тьюб. Канал скрипичной музыки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youtube.com/channel/UC_DO3GwiKhy-Z6XtmnxhfRA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The classical channel </w:t>
      </w:r>
      <w:r>
        <w:rPr>
          <w:sz w:val="28"/>
          <w:szCs w:val="28"/>
        </w:rPr>
        <w:t xml:space="preserve">- интернет-радио классической музыки: </w:t>
      </w:r>
      <w:hyperlink r:id="rId3">
        <w:r>
          <w:rPr>
            <w:rStyle w:val="InternetLink"/>
            <w:sz w:val="28"/>
            <w:szCs w:val="28"/>
          </w:rPr>
          <w:t>http://www.radioson.ru/slushat_radio_theclassicalchannel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55" w:firstLine="900"/>
        <w:jc w:val="both"/>
        <w:rPr/>
      </w:pPr>
      <w:r>
        <w:rPr>
          <w:sz w:val="28"/>
          <w:szCs w:val="28"/>
        </w:rPr>
        <w:t xml:space="preserve">Начальный период обучения игре на скрипке довольно труден. Преодоление трудностей во многом зависит от природных данных: слуха, чувства ритма, памяти, строения рук и согласованности движений. Но не только от этого. Часто причину неудач стоит искать в домашних занятиях. О том, как проходят домашние занятия, о возникающих трудностях своевременно следует информировать педагога. Это поможет быстрее их преодолеть.  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ношения родителей и педагога должны стоиться на основе сотрудничества. И педагог, и родители рука об руку сообща идут по сложному пути воспитания юного музыканта.</w:t>
      </w:r>
    </w:p>
    <w:p>
      <w:pPr>
        <w:pStyle w:val="Normal"/>
        <w:spacing w:lineRule="auto" w:line="360"/>
        <w:ind w:right="35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машних занятий</w:t>
      </w:r>
    </w:p>
    <w:p>
      <w:pPr>
        <w:pStyle w:val="Normal"/>
        <w:spacing w:lineRule="auto" w:line="360"/>
        <w:ind w:right="355" w:firstLine="900"/>
        <w:jc w:val="both"/>
        <w:rPr/>
      </w:pPr>
      <w:r>
        <w:rPr>
          <w:sz w:val="28"/>
          <w:szCs w:val="28"/>
        </w:rPr>
        <w:t>Во время домашних занятий ребенка не должно ничто отвлекать. Поэтому желательно, чтобы в момент занятий на инструменте в комнате не было посторонних – особенно младших детей.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ты следует установить на пульт так, чтобы верхняя строчка находилась чуть выше уровня глаз и на расстоянии 40-50 см. Высота пульта должна регулироваться.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ервых порах занятия не занимают много времени – 30-40 минут. Лучше проводить их в два приема, как рекомендовал Д.Ф. Ойстрах. В выходные дни постарайтесь, чтобы ребенок больше занимался в утреннее время, когда голова ещё свежа, нервная система за ночь отдохнула, руки не устали.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лучше начинать с того, что больше нравиться ребенку. Таким образом, настроив положительно на занятие. Затем переходить к работе над наиболее трудным материалом, требующим большей сосредоточенности. Если ребенок занимается два раза в день, то второе занятие следует начать с трудного задания, а закончить повторением пройденного. Порядок работы не должен быть догмой и может, и должен меняться. 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самых маленьких после 7-10 минут надо сделать перерыв на 2-3 минут и сменить задание. Можно выполнить упражнение для отдыха «Горилла», которое поможет снять напряжение мышцах рук, ног и спины. Попружинить на слегка согнутых в коленях ногах, немного подавшись вперед, ссутулившись, покачивая расслабленными руками, затем вернуться в подтянутое, рабочее состояние.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развивать у ребенка критическое отношение к собственной игре, умение слышать себя как бы со стороны.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домашнему занятию,  попросите ребенка рассказать  здание, т. е. составить план на очередное занятие. Добейтесь того, чтобы план был максимально выполнен, т. е. надо обязательно ставить цель и достигать её. И не важно, сколько на это уйдет времени. 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на качество работы отрицательно влияют три распространенные ошибки.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ая – привычка играть без остановки, с начала до конца. Напомните юному музыканту, что даже великие музыканты учат произведение отдельными частями,  исправляя недочеты, улучшая хорошо выученное. Часто наши юные «мастера» ограничиваются выучиванием текста наизусть и перестают работать над произведением, «запиливая» его от начала до конца до «дыр». Проигрывание целиком – итог работы, награда за труды.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торая «болезнь» - игра в быстром темпе. Бесконтрольная игра воспитывает неряшливость, небрежность, детали не прослушиваются, не осмысливаются, фальшивые ноты не исправляются, инструмент звучит плохо.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шь когда работа над произведением близится к завершению, можно сыграть пьесу несколько раз в настоящем темпе или близко к нему. Но затем следует обязательно вернуться к исправлению ошибок в более медленном темпе.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тья ошибка – это преждевременная игра наизусть. В нотах зафиксировано много «посланий» композитора к исполнителю, многие дошли до нас через многие века. Также в нотах есть обозначения редактора, педагога, которые также необходимо выполнить. Работая над произведением по нотам, ученик каждый раз находит (чаще, конечно, не находит) в них что-либо ранее не замеченное. При игре наизусть закрепляются старые ошибки, неизбежны и новые. Даже в предконцертный период необходимо чередовать игру по нотам и без них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обратите внимание на общую свободу корпуса.  Работа рук, пальцев,  положение головы должны быть как можно более естественными, идущими от привычных бытовых движений.</w:t>
      </w:r>
    </w:p>
    <w:p>
      <w:pPr>
        <w:pStyle w:val="Normal"/>
        <w:spacing w:lineRule="auto" w:line="360"/>
        <w:ind w:right="355" w:firstLine="900"/>
        <w:jc w:val="both"/>
        <w:rPr/>
      </w:pPr>
      <w:r>
        <w:rPr>
          <w:sz w:val="28"/>
          <w:szCs w:val="28"/>
        </w:rPr>
        <w:t xml:space="preserve">Правильная осанка обеспечивает ровность дыхания. Не позволяйте ребенку низко опускать скрипку, облокачиваться, стоять, согнув колено. Со временем эти недостатки станут трудноустранимыми.  Не следует играть сидя. В начале первого года обучения ребенок может играть стоя не менее 10 минут, в конце – 25-30 минут.  </w:t>
      </w:r>
    </w:p>
    <w:p>
      <w:pPr>
        <w:pStyle w:val="Normal"/>
        <w:spacing w:lineRule="auto" w:line="360"/>
        <w:ind w:right="35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онация и звук</w:t>
      </w:r>
    </w:p>
    <w:p>
      <w:pPr>
        <w:pStyle w:val="Normal"/>
        <w:spacing w:lineRule="auto" w:line="360"/>
        <w:ind w:right="355" w:firstLine="900"/>
        <w:jc w:val="both"/>
        <w:rPr/>
      </w:pPr>
      <w:r>
        <w:rPr>
          <w:sz w:val="28"/>
          <w:szCs w:val="28"/>
        </w:rPr>
        <w:t>Очень важно с самого начала выработать неприязнь к «грязной»  («фальшивой») игре. Услышав фальшивый звук, ребенок должен остановиться, исправить его и несколько раз сыграть правильно.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ивый звук без скрипа,  шипения, других примесей – одна из главных задач при игре на скрипке. Следует добиваться ровного, плавного звучания и не только в мелодических эпизодах, но при исполнении любого вида техники.</w:t>
      </w:r>
    </w:p>
    <w:p>
      <w:pPr>
        <w:pStyle w:val="Normal"/>
        <w:spacing w:lineRule="auto" w:line="360"/>
        <w:ind w:right="35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ыступлению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аспектов в воспитании юного скрипача является концертное исполнение выученной программы. Удачное исполнение на публике приносит радость, дает новые стимулы для занятий. Неудача, наоборот, может надолго вывести из равновесия. Поэтому необходимо тщательно готовиться к концерту. Убедите в этом ребенка. Недели за две до выступления программа должна быть готова. 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т до 11 ученик, как правило, не ощущает сильного волнения на эстраде. Тем не менее, постоянно укрепляйте в ребенке веру в свои силы, внушайте уверенность в себе.  Сразу после концерта поддержите в ребенке положительные эмоции и лишь в последующие дни настройте его на объективное восприятие своего выступления. Полезно делать видеозапись и через несколько дней вместе с ребенком просмотреть её, настроившись на критический подход  к исполнению.</w:t>
      </w:r>
    </w:p>
    <w:p>
      <w:pPr>
        <w:pStyle w:val="Normal"/>
        <w:spacing w:lineRule="auto" w:line="360"/>
        <w:ind w:right="355" w:firstLine="900"/>
        <w:jc w:val="both"/>
        <w:rPr/>
      </w:pPr>
      <w:r>
        <w:rPr>
          <w:sz w:val="28"/>
          <w:szCs w:val="28"/>
        </w:rPr>
        <w:t>Необходимо строго соблюдать режим в день выступления. Утром не следует много заниматься. Достаточно разыграться на гаммах или этюдах, затем в умеренном темпе пройти трудные места. После этого произведение без затраты эмоций «с холодной головой» исполняется с начала и до конца.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бедать следует часа за два до выступления, придите в школу за 30-40 минут до него. Зимой – чуть раньше. 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удерживать ребенка от общения с другими «концертантами». Не позволяйте ему бегать, громко разговаривать, делать все то, что может помешать сосредоточиться.  Пресекайте все разговоры о волнении, сомнениях, о присутствующих в зале и т.д.</w:t>
      </w:r>
    </w:p>
    <w:p>
      <w:pPr>
        <w:pStyle w:val="Normal"/>
        <w:spacing w:lineRule="auto" w:line="360"/>
        <w:ind w:right="355" w:firstLine="900"/>
        <w:jc w:val="both"/>
        <w:rPr/>
      </w:pPr>
      <w:r>
        <w:rPr>
          <w:sz w:val="28"/>
          <w:szCs w:val="28"/>
        </w:rPr>
        <w:t>И все же залог успеха юных музыкантов находится в систематической домашней работе. Поэтому ещё раз подчеркну, что важно и необходимо заниматься на инструменте каждый день (в том числе и в день урока в школе) пока свежи замечания педагога.  Желаю успехов вам и вашим детям!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преподаватель по классу скрипки Иванова Тамара Анатольевна.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firstLine="57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spacing w:lineRule="auto" w:line="360"/>
        <w:ind w:right="355" w:firstLine="57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нтересно</w:t>
      </w:r>
    </w:p>
    <w:p>
      <w:pPr>
        <w:pStyle w:val="Style15"/>
        <w:shd w:fill="FFFFFF" w:val="clear"/>
        <w:spacing w:lineRule="auto" w:line="360"/>
        <w:jc w:val="center"/>
        <w:rPr>
          <w:rFonts w:ascii="Monotype Corsiva" w:hAnsi="Monotype Corsiva" w:cs="Monotype Corsiva"/>
          <w:color w:val="330000"/>
          <w:sz w:val="28"/>
          <w:szCs w:val="28"/>
        </w:rPr>
      </w:pPr>
      <w:r>
        <w:rPr>
          <w:rFonts w:cs="Monotype Corsiva" w:ascii="Monotype Corsiva" w:hAnsi="Monotype Corsiva"/>
          <w:color w:val="330000"/>
          <w:sz w:val="28"/>
          <w:szCs w:val="28"/>
        </w:rPr>
        <w:drawing>
          <wp:inline distT="0" distB="0" distL="0" distR="0">
            <wp:extent cx="118999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Monotype Corsiva" w:ascii="Monotype Corsiva" w:hAnsi="Monotype Corsiva"/>
          <w:color w:val="330000"/>
          <w:sz w:val="28"/>
          <w:szCs w:val="28"/>
        </w:rPr>
        <w:t> </w:t>
      </w:r>
      <w:r>
        <w:rPr>
          <w:rFonts w:cs="Monotype Corsiva" w:ascii="Monotype Corsiva" w:hAnsi="Monotype Corsiva"/>
          <w:color w:val="330000"/>
          <w:sz w:val="28"/>
          <w:szCs w:val="28"/>
        </w:rPr>
        <w:t>Роберт Шуман</w:t>
      </w:r>
      <w:r>
        <w:rPr>
          <w:rStyle w:val="Appleconvertedspace"/>
          <w:rFonts w:cs="Monotype Corsiva" w:ascii="Monotype Corsiva" w:hAnsi="Monotype Corsiva"/>
          <w:color w:val="330000"/>
          <w:sz w:val="28"/>
          <w:szCs w:val="28"/>
        </w:rPr>
        <w:t> </w:t>
      </w:r>
      <w:r>
        <w:rPr>
          <w:rFonts w:cs="Monotype Corsiva" w:ascii="Monotype Corsiva" w:hAnsi="Monotype Corsiva"/>
          <w:color w:val="330000"/>
          <w:sz w:val="28"/>
          <w:szCs w:val="28"/>
        </w:rPr>
        <w:br/>
      </w:r>
      <w:r>
        <w:rPr>
          <w:rFonts w:cs="Monotype Corsiva" w:ascii="Monotype Corsiva" w:hAnsi="Monotype Corsiva"/>
          <w:color w:val="330000"/>
          <w:sz w:val="32"/>
          <w:szCs w:val="32"/>
        </w:rPr>
        <w:t>Жизненные правила для музыкантов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слуха - это самое важное. Старайся с юных лет распознавать тональности и отдельные звуки. Колокол, оконное стекло, кукушка - прислушайся, какие звуки они издают.</w:t>
        <w:br/>
        <w:t>2. Играй усердно гаммы и другие упражнения для пальцев. Но есть много людей, которые полагают, что этим все и достигается, которые до глубокой старости ежедневно проводят многие часы за техническими упражнениями. Это приблизительно то же самое, что ежедневно произносить азбуку и стараться делать это все быстрее и быстрее. Употребляй свое время с большей пользой.</w:t>
        <w:br/>
        <w:t>3. Изобрели так называемую "немую клавиатуру"; попробуй немного поиграть на ней, чтоб убедиться в ее полной непригодности. У немых нельзя учиться играть.</w:t>
        <w:br/>
        <w:t>4. Играй ритмично! Игра некоторых виртуозов похожа на походку пьяного. Не бери с них пример!</w:t>
        <w:br/>
        <w:t>5. Изучи как можно раньше основные законы гармонии.</w:t>
        <w:br/>
        <w:t>6. Не бойся слов: теория, генерал-бас, контрапункт и т. п.; они встретят тебя приветливо, если ты поступишь так же.</w:t>
        <w:br/>
        <w:t>7. Никогда не бренчи! Всегда бодро играй пьесу до конца и никогда не бросай на половине.</w:t>
        <w:br/>
        <w:br/>
        <w:t>8. Тянуть и спешить - одинаково большие ошибки.</w:t>
        <w:br/>
        <w:t>9. Старайся играть легкие пьесы хорошо и красиво; это лучше, чем посредственно исполнять трудные.</w:t>
        <w:br/>
        <w:t>10. Всегда проявляй заботу о чистоте настройки твоего инструмента.</w:t>
        <w:br/>
        <w:t>11. Необходимо, чтоб пьесой овладели не только пальцы, ты должен уметь напевать ее про себя без инструмента. Обостряй свое воображение настолько, чтобы ты мог удержать в памяти не одну лишь мелодию, но и относящуюся к ней гармонию.</w:t>
        <w:br/>
        <w:t>12. Старайся, даже если у тебя небольшой голос, петь с листа без помощи инструмента; тонкость твоего слуха будет от этого все время возрастать. Если же у тебя хороший голос, не медли не минуты и развивай его; рассматривай это как прекраснейший дар, которым тебя наделило небо.</w:t>
        <w:br/>
        <w:t>13. Ты должен настолько себя развить, чтобы понимать музыку, читая ее глазами.</w:t>
        <w:br/>
        <w:t>14. Когда ты играешь, не беспокойся о том, кто тебя слушает.</w:t>
        <w:br/>
        <w:t>15. Играй всегда так, словно тебя слушает мастер.</w:t>
        <w:br/>
        <w:t>16. Если тебе предложат сыграть с листа незнакомое сочинение, то сначала пробеги его глазами.</w:t>
        <w:br/>
        <w:t>17. Если ты выполнил повседневную музыкальную работу и чувствуешь усталость, не насилуй себя больше. Лучше отдыхать, чем работать без охоты и бодрости.</w:t>
        <w:br/>
        <w:t>18. Когда будешь постарше, не играй ничего модного. Время дорого. Надо иметь сто человеческих жизней, чтобы познакомиться со всем хорошим, что существует на све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9. На сладостях, печенье и конфетах из ребенка никогда не вырастить здорового человека. Духовная пища так же, так же как и телесная, должна быть простой и здоровой. Великие мастера достаточно позаботились о такой пище; ее и придерживайте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0. Весь хлам пассажей имеет преходящее значение; техника обладает ценностью только там, где она служит высшим целям.</w:t>
        <w:br/>
        <w:t>21. Ты не должен распространять плохие сочинения: наоборот, должен всеми силами препятствовать их распространению.</w:t>
        <w:br/>
        <w:t>22. Ты не должен ни играть плохие сочинения, ни слушать их, если только тебя к этому не принуждают.</w:t>
        <w:br/>
        <w:t>23. Никогда не ищи спасения в технике, в так называемой бравурности. Старайся, чтобы музыка произвела то впечатление, которое имел в виду автор; большего не надо; все, что сверх этого, - искажение.</w:t>
        <w:br/>
        <w:t>24. Считай безобразием что-либо менять в сочинениях хороших композиторов, пропускать или, чего доброго, присочинять к ним новомодные украшения. Это величайшее оскорбление, какое ты можешь нанести искусству.</w:t>
        <w:br/>
        <w:t>25. Выбирая пьесы для работы, советуйся со старшими; ты этим сбережешь себе много времени.</w:t>
        <w:br/>
        <w:t>26. Постепенно знакомься со всеми самыми значительными произведениями всех значительных мастеров.</w:t>
        <w:br/>
        <w:t>27. Не обольщайся успехом, который часто завоевывают так называемые большие виртуозы. Одобрение художников пусть будет для тебя ценнее целой толпы. Все модное становится со временем не модным, и если ты до старости будешь модничать, из тебя получится фат, которого никто не уважает.</w:t>
        <w:br/>
        <w:t>28. Все модное становится со временем не модным, и если ты до старости будешь модничать, из тебя получится фат, которого никто не уважает.</w:t>
        <w:br/>
        <w:t>29. Частая игра в обществе приносит больше вреда, чем пользы. Присматривайся к людям, но никогда не играй того, чего ты должен был бы внутренне стыдиться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30. Никогда не упускай возможности участвовать в совместной игре в дуэтах, трио и т.п. это придаст твоей игре свободу и живость. Почаще аккомпанируй певцам.</w:t>
        <w:br/>
        <w:br/>
        <w:t>31. Если бы все хотели играть первую скрипку, нельзя было бы составить оркестра. Уважай поэтому каждого музыканта на его месте.</w:t>
        <w:br/>
        <w:t>32. Люби свой инструмент, но в своем тщеславии не считай его высшим и единственным. Помни, что существуют другие и столь же прекрасные. Помни и о существовании певцов; не забудь, что самое высокое в музыке находит свое выражение в хоре и оркестре.</w:t>
        <w:br/>
        <w:t>33. Когда подрастешь, общайся больше с партитурами, чем с виртуоз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4. Играй усердно фуги больших мастеров, особенно Иоганна Себастьяна Баха. "Хорошо темперированный клавир" должен быть твоим хлебом насущным. Тогда ты безусловно станешь основательным музыкантом.</w:t>
        <w:br/>
        <w:t>35. Ищи среди твоих товарищей таких, которые знают больше чем ты.</w:t>
        <w:br/>
        <w:t>36. Отдыхай от своих музыкальных занятий за чтением поэтов. Чаще бывай на лоне природы!</w:t>
        <w:br/>
        <w:t>37. У певиц и певцов можно кое-чему научиться, но не доверяй им во всём.</w:t>
        <w:br/>
        <w:t>38. Свет велик. Будь скромен! Ты ещё не открыл и не придумал ничего такого, что не было известно до тебя. А если и открыл, то рассматривай это как дар свыше, которым ты должен поделиться с другими.</w:t>
        <w:br/>
        <w:t>39. Изучение истории музыки, подкреплённое слушанием образцовых произведений различных эпох, быстрее всего излечит тебя от самонадеянности и тщеславия.</w:t>
        <w:br/>
        <w:t>42. Не упускай случая поупражняться на органе; нет ни одного инструмента, который так же быстро мстил бы за неряшливость и грязь в сочинении и в исполнении, как орган.</w:t>
        <w:br/>
        <w:t>43. Пой усердно в хоре, особенно средние голоса. Это разовьёт в тебе музыкальность.</w:t>
        <w:br/>
        <w:t>44. Но что значит быть музыкальным? Ты не музыкален, если, боязливо уставившись глазами в ноты, с усилием доигрываешь свою вещь до конца; ты не музыкален, если в случае, когда кто-нибудь нечаянно перевернёт тебе сразу две страницы,- остановишься и не сможешь продолжать. Но ты музыкален, если в новой вещи приблизительно чувствуешь, что должно быть дальше, а в знакомом произведении знаешь это на память,- словом, когда музыка у тебя не только в пальцах, но и в голове и в сердце.</w:t>
        <w:br/>
        <w:t>45. Но как можно стать музыкальным? Милое дитя, главное – острый слух, быстрое восприятие – даётся, как и всё, свыше. Но способности можно развивать и совершенствовать. Этого не достигнешь, если, отшельнически уединяясь, играть целыми днями механические упражнения; необходимо живое, многостороннее музыкальное общение: особенно важно иметь дело с хором и оркестр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6. Уясни себе рано объём человеческого голоса в его главных четырёх видах; прислушивайся к голосам, особенно в хоре; исследуй, в каких регистрах они обладают наибольшей силой, в каких им доступны выражения мягкости и нежности.</w:t>
        <w:br/>
        <w:t>47. Прислушивайся внимательно ко всем народным песням; это сокровищница прекраснейших мелодий; они откроют тебе глаза на характер различных народов.</w:t>
        <w:br/>
        <w:t>48. Практикуйся с раннего возраста в чтении старых ключей. Иначе для тебя останутся недоступными многие сокровища прошлого.</w:t>
        <w:br/>
        <w:t>49. Рано начинай обращать внимание на звук и характер различных инструментов; старайся хорошо запечатлеть в слуховой памяти их своеобразную звуковую окраску.</w:t>
        <w:br/>
        <w:t>50. Не упускай никогда случая послушать хорошую оперу.</w:t>
        <w:br/>
        <w:t>51. Высоко чти старое, но иди с открытым сердцем также и навстречу новому. Не относись с предубеждением к незнакомым тебе именам.</w:t>
        <w:br/>
        <w:t>52. Не суди о произведении по первому впечатлению; то, что тебе нравится в первый момент, не всегда самое лучшее. Мастера требуют изучения. Многое станет тебе ясным только в зрелые годы.</w:t>
        <w:br/>
        <w:t>53. В суждениях о музыке различай, принадлежит ли произведение к области искусства или служит лишь для целей любительского развлечения; первые отстаивай, по поводу других не гневайся!</w:t>
        <w:br/>
        <w:t>54. "Мелодия" - боевой клич дилетантов, и действительно, музыка без мелодии - не музыка. Пойми, однако, что они под этим имеют в виду; они признают только мелодию легковоспринимаемую, с внешне привлекательным ритмом. Но ведь есть и много других, иного склада, и где бы ты ни раскрыл Баха, Моцарта, Бетховена, ты увидишь тысячу различных мелодических видов; жалкое однообразие, особенно типичное для новых итальянских оперных мелодий, надо надеяться, тебе скоро наскучит.</w:t>
        <w:br/>
        <w:t>55. Если ты подбираешь на рояле маленькие мелодии, это очень мило, но если они являются сами по себе, не за инструментом, то радуйся ещё больше - значит в тебе пробуждается внутреннее музыкальное сознание. Пальцы должны выполнять то, чего хочет голова, но не наоборот.</w:t>
        <w:br/>
        <w:t>56. Начиная сочинять, проделай всё мысленно. Только когда вещь совершенно готова, попробуй сыграть её на инструменте. Если твоя музыка вылилась из души, если ты её прочувствовал, - она так же подействует и на других.</w:t>
        <w:br/>
        <w:t>57. Если небо одарило тебя живой фантазией, то в часы уединения ты будешь часто сидеть как прикованный за инструментом, пытаясь излить в гармонии своё внутреннее я; и тем таинственнее ты будешь чувствовать себя вовлечённым как бы в волшебный круг, чем менее ясным будет для тебя ещё в это время царство гармонии. Это самые счастливые часы юности. Берегись, однако, слишком часто отдаваться влечению таланта, который побуждает тебя тратить время и силы на создание как бы призрачных образов. Овладение формой, сила ясного воплощения придут к тебе только вместе с нотными знаками. Отдавай поэтому больше времени записи, чем импровизации.</w:t>
        <w:br/>
        <w:t>58. Как можно раньше познакомься с дирижированием. Почаще наблюдай хороших дирижёров; вместе с ними можешь потихоньку дирижировать и сам. Это принесёт тебе ясность.</w:t>
        <w:br/>
        <w:t>59. Внимательно наблюдай жизнь, а также знакомься с другими искусствами и науками.</w:t>
        <w:br/>
        <w:br/>
        <w:t>60. Законы морали те же, что и законы искус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1. Прилежанием и настойчивостью ты всегда достигнешь более высокого.</w:t>
        <w:br/>
        <w:t>62. Из фунта металла, стоящего гроши, можно сделать тысячи часовых пружин, которые ценятся очень высоко. "Фунт", данный тебе свыше, используй как можно добросовестнее.</w:t>
        <w:br/>
        <w:t>63. Без энтузиазма в искусстве не создаётся ничего настоящего.</w:t>
        <w:br/>
        <w:t>64. Искусство не предназначено для того, чтобы наживать богатство. Становись всё более совершенным художником, остальное придёт само собою.</w:t>
        <w:br/>
        <w:t>65. Лишь тогда, когда тебе станет ясной форма, будет тебе ясным и содержание.</w:t>
        <w:br/>
        <w:t>66. Быть может, только гений понимает гения до конца.</w:t>
        <w:br/>
        <w:t>67. Некто высказал мысль, что законченный музыкант должен уметь впервые услышанное оркестровое произведение представить себе в виде партитуры. Это высшее о чём можно помыслить.</w:t>
        <w:br/>
        <w:t>68. Ученью нет конца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АФОРИЗМЫ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Каждой эпохе воздадим по заслугам! Новое время также имеет блестящие достижения.</w:t>
        <w:br/>
        <w:t>Во все времена бывали плохие композиторы и глупцы, которые их хвалили.</w:t>
        <w:br/>
        <w:t>Если ты должен перед кем-нибудь играть, не ломайся; делай это сразу или сразу же откажись.</w:t>
        <w:br/>
        <w:t>Ты должен любить не только одного мастера. Их было много.</w:t>
        <w:br/>
        <w:t>Не думай, что старая музыка устарела. Подобно прекрасному правдивому слову, никогда не может устареть прекрасная правдивая музыка.</w:t>
        <w:br/>
        <w:t>Представляй себе свою пьесу так, как если бы она была перед твоими глазами.</w:t>
      </w:r>
    </w:p>
    <w:p>
      <w:pPr>
        <w:pStyle w:val="Normal"/>
        <w:ind w:right="-5" w:firstLine="9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/UC_DO3GwiKhy-Z6XtmnxhfRA" TargetMode="External"/><Relationship Id="rId3" Type="http://schemas.openxmlformats.org/officeDocument/2006/relationships/hyperlink" Target="http://www.radioson.ru/slushat_radio_theclassicalchannel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1:54:00Z</dcterms:created>
  <dc:creator>GIGABYTE</dc:creator>
  <dc:description/>
  <cp:keywords/>
  <dc:language>en-US</dc:language>
  <cp:lastModifiedBy>WiZaRd</cp:lastModifiedBy>
  <cp:lastPrinted>2014-12-14T02:55:00Z</cp:lastPrinted>
  <dcterms:modified xsi:type="dcterms:W3CDTF">2014-12-14T18:58:00Z</dcterms:modified>
  <cp:revision>9</cp:revision>
  <dc:subject/>
  <dc:title>Уважаемые родители юного скрипача</dc:title>
</cp:coreProperties>
</file>