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ниверсальных учебных действий учащихся на уроках русского языка на основе применения проектной деятельности в условиях реализации ФГО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з истории возникновения и развития метода учебных проек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оектная деятельность: основные пон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Классификация проект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bCs/>
          <w:spacing w:val="-3"/>
          <w:sz w:val="28"/>
          <w:szCs w:val="28"/>
        </w:rPr>
        <w:t>Универсальные учебные действия учащихся, формируемые на основе применения проектной деятельности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Русский язык даёт учащимся знания о родном языке и формирует у них языковые и речевые умения. Как средство познания дейс</w:t>
      </w:r>
      <w:bookmarkStart w:id="0" w:name="_GoBack"/>
      <w:bookmarkEnd w:id="0"/>
      <w:r>
        <w:rPr>
          <w:sz w:val="28"/>
          <w:szCs w:val="28"/>
        </w:rPr>
        <w:t>твительности русский язык обеспечивает развитие интеллектуальных и творческих способностей ребёнка, развивает его  мышление, память и воображение, формирует навыки самостоятельной учебной деятельности, самообразования и самореализации личности.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двадцать первом веке объёмы учебного материала, высокие требования к ученику и учителю подталкивают педагогов к поиску инновационных форм деятельности, интерактивных мето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«...В новых условиях учителю необходимы новые (а может быть, и хорошо забытые старые) методы,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4"/>
          <w:sz w:val="28"/>
          <w:szCs w:val="28"/>
        </w:rPr>
        <w:t>позволяющие по-новому организовать процесс обучения,</w:t>
      </w:r>
      <w:r>
        <w:rPr>
          <w:rStyle w:val="Appleconvertedspace"/>
          <w:spacing w:val="-4"/>
          <w:sz w:val="28"/>
          <w:szCs w:val="28"/>
        </w:rPr>
        <w:t> </w:t>
      </w:r>
      <w:r>
        <w:rPr>
          <w:sz w:val="28"/>
          <w:szCs w:val="28"/>
        </w:rPr>
        <w:t xml:space="preserve">взаимоотношения между учителем и учеником» - Н. Ю. Пахомова, </w:t>
      </w:r>
      <w:r>
        <w:rPr>
          <w:color w:val="000000"/>
          <w:sz w:val="28"/>
          <w:szCs w:val="28"/>
        </w:rPr>
        <w:t>зав. лаб. методики и информационной поддержки развития столичного образования МИОО, кандидат педагогических нау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требований, которые предъявляются на современном этапе к содержанию и качеству преподавания, вполне обосновано применение таких средств и технологий обучения, которые предполагают самостоятельную исследовательскую работу учащихс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В Концепции модернизации российского образования способность учащихся к самостоятельному решению проблем в различных сферах жизнедеятельности названа одним из важнейших результатов и показателей нового качества образования, отра</w:t>
        <w:softHyphen/>
        <w:t>жающих современные международные тенденции в области общего образования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является одним из </w:t>
      </w:r>
      <w:r>
        <w:rPr>
          <w:spacing w:val="-1"/>
          <w:sz w:val="28"/>
          <w:szCs w:val="28"/>
        </w:rPr>
        <w:t xml:space="preserve">наиболее перспективных направлений в современном образовании по </w:t>
      </w:r>
      <w:r>
        <w:rPr>
          <w:sz w:val="28"/>
          <w:szCs w:val="28"/>
        </w:rPr>
        <w:t>формированию УУД. Метод проектов, несомненно, перспективен как  эффективная форма деятельностного подх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технологии проектного обучения для современного образования определяется его многоцелевой и многофункциональной направленностью, а также возможностью её интегрирования в целостный образователь</w:t>
        <w:softHyphen/>
        <w:t>ный процесс, в ходе которого наряду с овладением учащимися  системными базовыми знаниями и ключевыми компетенциями происходит  многостороннее развитие растущей  лич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й работы является анализ метода проектной деятельности с точки зрения оптимальности его применения для формирования УУД  </w:t>
      </w:r>
      <w:r>
        <w:rPr>
          <w:bCs/>
          <w:spacing w:val="-3"/>
          <w:sz w:val="28"/>
          <w:szCs w:val="28"/>
        </w:rPr>
        <w:t>на уроках русского языка в условиях реализации ФГО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реализации цели нами были постав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историю возникновения и развития метода проек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основными понятиями проектной деятельност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классификацию проек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</w:t>
      </w:r>
      <w:r>
        <w:rPr>
          <w:bCs/>
          <w:spacing w:val="-3"/>
          <w:sz w:val="28"/>
          <w:szCs w:val="28"/>
        </w:rPr>
        <w:t>универсальные учебные действия учащихся, формируемые на основе применения проект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универсальных учебных действий учащихся на уроках русского языка на основе применения проектной деятельности в условиях реализации ФГОС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Из истории возникновения и развития метода учебных проек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 проектов возник еще в 20-е годы XX столетия в США. Его назы</w:t>
        <w:softHyphen/>
        <w:t>вали также методом проблем. И связывался он с идеями, разработанными аме</w:t>
        <w:softHyphen/>
        <w:t>риканским философом и педагогом Джоном Дьюи, а также его учеником В.Х. Килпатриком. Джон Дьюи предлагал строить обучение на активной основе, через це</w:t>
        <w:softHyphen/>
        <w:t>лесообразную деятельность ученика, сообразуясь с его личным интересом именно в этом знании. Отсюда чрезвычайно важно было показать детям их личную заинтересованность в приобретаемых знаниях, которые могут и должны пригодиться им в жизни. Но для чего и когда? Здесь важна проблема, взятая из реальной жизни, знакомая и значимая для обучаем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ть метода - стимулировать интерес обучаемых к определенным проблемам, предполагающим владение определенной суммой знаний, и че</w:t>
        <w:softHyphen/>
        <w:t>рез проектную деятельность показать практическое применение получен</w:t>
        <w:softHyphen/>
        <w:t>ных знаний. Другими словами, от теории к практи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проектов привлек внимание русских педагогов еще в начале XX ве</w:t>
        <w:softHyphen/>
        <w:t>ка. Идеи проектного обучения возникли в России практически параллельно с разработками американских педагогов. Под руководством русского педагога Станислава Теофиловича Шацкого в 1905 году была организована небольшая группа сотрудников, пытавшаяся активно использовать проектные методы в практике преподавания. Кроме  того,  их  поддерживали  Павел Петрович Блонский, Надежда Константиновна Крупская, В.Н.Шульгин  и  другие педагоги,  считавшие  эти  идеи   прогрессивным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днее, уже при советской власти, эти идеи стали довольно широко внедрять</w:t>
        <w:softHyphen/>
        <w:t xml:space="preserve">ся в школу, но недостаточно продуманно и последовательно, в результате чего в 1931 году метод проектов был осужден, и с тех пор в России больше не предпринималось сколько-нибудь серьезных попыток возродить этот метод в школьной практике.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ова  в  нашей  стране  метод  проектов  возродился   в  конце 20  в – начале 21 века.  Над этой  проблемой  работают Б.П.Есипов, З.И.Равкин,  Е.С.Полат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да, элементы этого метода использовались и используются многими педагогами и сей</w:t>
        <w:softHyphen/>
        <w:t>час. Выпуск стенгазет, бюллетеней, под</w:t>
        <w:softHyphen/>
        <w:t>готовка сообщений и рефератов на различные темы и другие виды коллектив</w:t>
        <w:softHyphen/>
        <w:t>ной или индивидуальной деятельности учащихся - это, по сути дела, тоже проектная деятельность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етод проектов как педагогическая технология успешно реализуется при изучении различных дисциплин, во внеклассной и кружковой работе на всех ступенях образования; находит свое отражение в научных изыска</w:t>
        <w:softHyphen/>
        <w:t>ниях многих педагогов (А.И. Бондаренко, Е.Н. Землянская, Н.В. Ива</w:t>
        <w:softHyphen/>
        <w:t>нова, Н.В. Матяш, В.Д. Симоненко и др.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ектная деятельность: основные поня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которые  понятия,  с  которыми мы встречаемся  при  работе  по  данной  техноло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ольшой энциклопедический словарь говорит</w:t>
      </w:r>
      <w:r>
        <w:rPr>
          <w:b/>
          <w:sz w:val="28"/>
          <w:szCs w:val="28"/>
        </w:rPr>
        <w:t>: «</w:t>
      </w:r>
      <w:r>
        <w:rPr>
          <w:b/>
          <w:bCs/>
          <w:sz w:val="28"/>
          <w:szCs w:val="28"/>
        </w:rPr>
        <w:t>Проект»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(от лат. projectus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рошенный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перед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документов (расчетов, чертежей и др.) для создания какого-либо сооружения или издели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едварительный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екст</w:t>
        </w:r>
      </w:hyperlink>
      <w:r>
        <w:rPr>
          <w:sz w:val="28"/>
          <w:szCs w:val="28"/>
        </w:rPr>
        <w:t xml:space="preserve"> какого-либо документ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ысел, план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— это способ достижения дидактической цели через детальную разработку проблемы (технологию), которая должна завершиться вполне реальным, осязаемым практическим результатом, оформленным т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иным образом; это совокупность приёмов, действий учащихся в их определённой последовательности для достижения поставленной задачи — решения проблемы, лично значимой для учащихся и оформленной в виде некоего конечного проду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оект в обучении</w:t>
      </w:r>
      <w:r>
        <w:rPr>
          <w:sz w:val="28"/>
          <w:szCs w:val="28"/>
        </w:rPr>
        <w:t xml:space="preserve"> – это специальным образом оформленная детальная разработка определенной проблемы, предусматривающая поиск условий и способов достижения реального практического результата; это самостоятельное развитие выработанных умений, применение знаний, полученных на уроках русского языка, но уже на новом, продуктивном, поисковом уровне.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ектной деятельности на уроках русского языка и  литературы - формирование умения использования информационных технологий при разработке инструментов и материалов, повышающих эффективность и результативность учеб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роектной 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обучающихся систему интеллектуальных знаний, умений и навыков, которые способствуют  развитию творческих способностей, инициативы и самосто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самооценку обучающихся, благодаря достижению поставленной цели и полученных результат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учителя метод проектов интересен тем, что выбор тематики необычайно разнообразен. На уроках русского языка он даёт возможность использовать самые неожиданные формы презентаций: от конспекта, буклета и дневника до создания газеты, журнала, кроссворда, сай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Классификация проек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Классификация проектов </w:t>
      </w:r>
      <w:r>
        <w:rPr/>
        <w:t xml:space="preserve">в соответствии с типологическими признаками, которые лежат в их основе,  представлена  в  следующей  таблице. </w:t>
      </w:r>
    </w:p>
    <w:tbl>
      <w:tblPr>
        <w:tblW w:w="918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 доминирующей в проекте деятельности:</w:t>
            </w:r>
          </w:p>
          <w:p>
            <w:pPr>
              <w:pStyle w:val="Normal"/>
              <w:spacing w:lineRule="auto" w:line="360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, игровы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-ориентировочные (информационные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ые (прикладные)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По предметно-содержательной области</w:t>
            </w:r>
            <w:r>
              <w:rPr>
                <w:iCs/>
                <w:sz w:val="28"/>
                <w:szCs w:val="28"/>
              </w:rPr>
              <w:t>: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проекты - в рамках одной области знаний;</w:t>
            </w:r>
          </w:p>
          <w:p>
            <w:pPr>
              <w:pStyle w:val="Style18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межпредметные - на стыке различных предметных областей.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По количеству участников проекта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(личностные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;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;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;</w:t>
            </w:r>
          </w:p>
          <w:p>
            <w:pPr>
              <w:pStyle w:val="Style18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bCs/>
                <w:iCs/>
                <w:sz w:val="28"/>
                <w:szCs w:val="28"/>
              </w:rPr>
              <w:t>По продолжительности выполнения</w:t>
            </w:r>
            <w:r>
              <w:rPr>
                <w:iCs/>
                <w:sz w:val="28"/>
                <w:szCs w:val="28"/>
              </w:rPr>
              <w:t>: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(несколько уроков) - для решения небольшой проблемы или части крупной проблемы;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продолжительности (от недели до месяца);</w:t>
            </w:r>
          </w:p>
          <w:p>
            <w:pPr>
              <w:pStyle w:val="Style18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долгосрочные (от месяца до нескольких месяцев).</w:t>
            </w:r>
          </w:p>
        </w:tc>
      </w:tr>
    </w:tbl>
    <w:p>
      <w:pPr>
        <w:pStyle w:val="Style18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методической литературе существует несколько разновидностей учебных проектов, которые возможно использовать на уроках русского языка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28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проект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евой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ко-ориентированный,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</w:t>
      </w:r>
    </w:p>
    <w:p>
      <w:pPr>
        <w:pStyle w:val="Style18"/>
        <w:spacing w:lineRule="auto" w:line="360"/>
        <w:ind w:firstLine="540"/>
        <w:jc w:val="both"/>
        <w:rPr/>
      </w:pPr>
      <w:r>
        <w:rPr>
          <w:rStyle w:val="1"/>
        </w:rPr>
        <w:t>В зависимости от предметно-содержательной стороны проекта можно выделить монопроекты и межпредметные проекты.</w:t>
        <w:br/>
      </w:r>
      <w:r>
        <w:rPr>
          <w:sz w:val="28"/>
          <w:szCs w:val="28"/>
        </w:rPr>
        <w:t xml:space="preserve">       Информационный проект направлен на сбор информации о каком-то объекте, явлении с целью её анализа, обобщения и представления для широкой аудитории. Например, биографические данные того или иного писателя или поэта, создание книги, описание части речи по русскому язык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левом (игровом) проекте учащиеся берут на себя роли литературных или исторических персонажей, выдуманных героев. Например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нсценировка эпизода любого произведения, сказки по русскому языку (главное условие сказки – объяснение  языковых законов, но с использование сказочных элементов, волшебных превращений, определённых устойчивых выражений; знание русского языка, знание лингвистического материала, всех условий написания той или иной орфограммы обязательно).</w:t>
      </w:r>
    </w:p>
    <w:p>
      <w:pPr>
        <w:pStyle w:val="Style18"/>
        <w:spacing w:lineRule="auto" w:line="360"/>
        <w:ind w:firstLine="540"/>
        <w:jc w:val="both"/>
        <w:rPr/>
      </w:pPr>
      <w:r>
        <w:rPr>
          <w:sz w:val="28"/>
          <w:szCs w:val="28"/>
        </w:rPr>
        <w:t>Практико-ориентированный проект по русскому языку направлен на социальные интересы участник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ект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ом изучения темы «Фразеологизмы» стал учебный проект «Неизведанный мир Фразеологии», представленный в Приложении.</w:t>
      </w:r>
    </w:p>
    <w:p>
      <w:pPr>
        <w:pStyle w:val="Style18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роект предполагает максимально свободный и нетрадиционный подход к оформлению результатов. Творческий и ролевой проекты перекликаются между собой. Продуктом реализации проекта  могут быть альманахи, театрализованные представления произведений изобразительного или декоративно-прикладного искусства, видеофильмы, рекламные ролики и т.д. </w:t>
      </w:r>
    </w:p>
    <w:p>
      <w:pPr>
        <w:pStyle w:val="Style18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екты по русскому языку распределяются  и </w:t>
      </w:r>
      <w:r>
        <w:rPr>
          <w:b/>
          <w:sz w:val="28"/>
          <w:szCs w:val="28"/>
        </w:rPr>
        <w:t>по продолжительности</w:t>
      </w:r>
      <w:r>
        <w:rPr>
          <w:sz w:val="28"/>
          <w:szCs w:val="28"/>
        </w:rPr>
        <w:t>. Мини-проекты можно создать за один урок, над такими проектами работа ведется в группах в составе не более 3-4 человек. Краткосрочные проекты по русскому языку занимают от двух до четырех уроков. Недельные проекты выполняются в группах. Работа идет под руководством учителя. Возможно сочетание классных форм работы с внеклассными формами (экскурсии).</w:t>
      </w:r>
    </w:p>
    <w:p>
      <w:pPr>
        <w:pStyle w:val="Style18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одичные проекты по русскому языку могут выполняться как в группах, так и индивидуально. Часто эта работа проводится в рамках ученических научных обществ. Весь годичный проект – от определения проблемы и темы до презентации – выполняется во внеурочное время. Защита таких исследовательских работ может быть представлена на традиционных ежегодных школьных научно-практических конференциях, а победителей - на городских научно-практических конференция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может не только оценить эти проектные работы, но и устроить конкурс на лучшее, самое неординарное их оформление. На основе самых интересных сказок можно составить богатейший дидактический материал для выборочных и объяснительных диктантов, что может стать одной из наград для маленьких авторов. Разумеется, при подобном подходе к изучению русского языка необходимо и на уроках литературы готовить учащихся к такого рода деятельности, так как нужно знать те законы, по которым выстраивается текст художественного произведения определенного жанра. Этим обеспечивается не только межпредметная, но и метапредметная связ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Универсальные учебные действия учащихся, формируемые на основе применения проект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ориентирована на достижение следующих УУД из государственных образовательных стандартов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</w:t>
      </w:r>
      <w:r>
        <w:rPr>
          <w:rStyle w:val="C0c15c3"/>
          <w:sz w:val="28"/>
          <w:szCs w:val="28"/>
        </w:rPr>
        <w:t>Личностные</w:t>
      </w:r>
      <w:r>
        <w:rPr>
          <w:rStyle w:val="C0c3"/>
          <w:sz w:val="28"/>
          <w:szCs w:val="28"/>
        </w:rPr>
        <w:t> УУД 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:</w:t>
      </w:r>
      <w:r>
        <w:rPr>
          <w:sz w:val="28"/>
          <w:szCs w:val="28"/>
        </w:rPr>
        <w:t xml:space="preserve"> понимание русского языка как основной национально-культурной ценности русского народа;  осознание уважительного отношения к родному языку, гордости за него, потребности сохранять чистоту русского языка как явления национальной культуры, стремление к речевому самосовершенствованию.</w:t>
      </w:r>
    </w:p>
    <w:p>
      <w:pPr>
        <w:pStyle w:val="C2c12"/>
        <w:spacing w:lineRule="auto" w:line="360"/>
        <w:ind w:firstLine="1080"/>
        <w:jc w:val="both"/>
        <w:rPr>
          <w:sz w:val="28"/>
          <w:szCs w:val="28"/>
        </w:rPr>
      </w:pPr>
      <w:r>
        <w:rPr>
          <w:rStyle w:val="C0c15c3"/>
          <w:sz w:val="28"/>
          <w:szCs w:val="28"/>
        </w:rPr>
        <w:t>2. Познавательные</w:t>
      </w:r>
      <w:r>
        <w:rPr>
          <w:rStyle w:val="C0c3"/>
          <w:sz w:val="28"/>
          <w:szCs w:val="28"/>
        </w:rPr>
        <w:t> УУД включают  самостоятельное выделение и формулирование познавательной цели;  поиск и выделение необходимой информации; применение методов информационного поиска, в том числе с помощью компьютерных средств;  структурирование знаний и т.д.</w:t>
      </w:r>
    </w:p>
    <w:p>
      <w:pPr>
        <w:pStyle w:val="C2c12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C0c3"/>
          <w:sz w:val="28"/>
          <w:szCs w:val="28"/>
        </w:rPr>
        <w:t>Логические УУД: анализ объектов с целью выделения признаков;  синтез;  выбор оснований и критериев для сравнения, классификации объектов;  подведение под понятие, выведение следствий;  установление причинно-следственных связей, представление цепочек объектов и явлений;  построение логической цепочки рассуждений, анализ истинности утверждений;  доказательство;  выдвижение гипотез и их обоснование.</w:t>
      </w:r>
    </w:p>
    <w:p>
      <w:pPr>
        <w:pStyle w:val="C2c12"/>
        <w:spacing w:lineRule="auto" w:line="360"/>
        <w:jc w:val="both"/>
        <w:rPr>
          <w:rStyle w:val="C0c3"/>
          <w:sz w:val="28"/>
          <w:szCs w:val="28"/>
          <w:lang w:val="en-US"/>
        </w:rPr>
      </w:pPr>
      <w:r>
        <w:rPr>
          <w:rStyle w:val="C0c3"/>
          <w:sz w:val="28"/>
          <w:szCs w:val="28"/>
        </w:rPr>
        <w:t>        </w:t>
      </w:r>
      <w:r>
        <w:rPr>
          <w:rStyle w:val="C9"/>
          <w:sz w:val="28"/>
          <w:szCs w:val="28"/>
        </w:rPr>
        <w:t>      </w:t>
      </w:r>
      <w:r>
        <w:rPr>
          <w:rStyle w:val="C9"/>
          <w:sz w:val="28"/>
          <w:szCs w:val="28"/>
        </w:rPr>
        <w:t xml:space="preserve">4. </w:t>
      </w:r>
      <w:r>
        <w:rPr>
          <w:rStyle w:val="C0c3c15"/>
          <w:sz w:val="28"/>
          <w:szCs w:val="28"/>
        </w:rPr>
        <w:t>Коммуникативные</w:t>
      </w:r>
      <w:r>
        <w:rPr>
          <w:rStyle w:val="C0c3"/>
          <w:sz w:val="28"/>
          <w:szCs w:val="28"/>
        </w:rPr>
        <w:t> УУД:  планирование учебного сотрудничества с учителем и сверстниками;  постановка вопросов;  управление поведением партнёра — контроль, коррекция, оценка его действий;  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C2c12"/>
        <w:spacing w:lineRule="auto" w:line="360"/>
        <w:jc w:val="both"/>
        <w:rPr>
          <w:rStyle w:val="C0c3"/>
          <w:sz w:val="28"/>
          <w:szCs w:val="28"/>
          <w:lang w:val="en-US"/>
        </w:rPr>
      </w:pPr>
      <w:r>
        <w:rPr/>
      </w:r>
    </w:p>
    <w:p>
      <w:pPr>
        <w:pStyle w:val="C2c12"/>
        <w:spacing w:lineRule="auto" w:line="360"/>
        <w:jc w:val="both"/>
        <w:rPr>
          <w:rStyle w:val="C0c3"/>
          <w:sz w:val="28"/>
          <w:szCs w:val="28"/>
        </w:rPr>
      </w:pPr>
      <w:r>
        <w:rPr/>
      </w:r>
    </w:p>
    <w:p>
      <w:pPr>
        <w:pStyle w:val="C2c12"/>
        <w:spacing w:lineRule="auto" w:line="360"/>
        <w:jc w:val="both"/>
        <w:rPr>
          <w:rStyle w:val="C0c3"/>
          <w:sz w:val="28"/>
          <w:szCs w:val="28"/>
        </w:rPr>
      </w:pPr>
      <w:r>
        <w:rPr/>
      </w:r>
    </w:p>
    <w:p>
      <w:pPr>
        <w:pStyle w:val="C2c12"/>
        <w:spacing w:lineRule="auto" w:line="360"/>
        <w:jc w:val="both"/>
        <w:rPr>
          <w:rStyle w:val="C0c3"/>
          <w:sz w:val="28"/>
          <w:szCs w:val="28"/>
        </w:rPr>
      </w:pPr>
      <w:r>
        <w:rPr/>
      </w:r>
    </w:p>
    <w:p>
      <w:pPr>
        <w:pStyle w:val="C2c12"/>
        <w:spacing w:lineRule="auto" w:line="360"/>
        <w:jc w:val="both"/>
        <w:rPr>
          <w:rStyle w:val="C0c3"/>
          <w:sz w:val="28"/>
          <w:szCs w:val="28"/>
        </w:rPr>
      </w:pPr>
      <w:r>
        <w:rPr/>
      </w:r>
    </w:p>
    <w:p>
      <w:pPr>
        <w:pStyle w:val="C2c12"/>
        <w:spacing w:lineRule="auto" w:line="360"/>
        <w:jc w:val="both"/>
        <w:rPr>
          <w:rStyle w:val="C0c3"/>
          <w:sz w:val="28"/>
          <w:szCs w:val="28"/>
        </w:rPr>
      </w:pPr>
      <w:r>
        <w:rPr/>
      </w:r>
    </w:p>
    <w:p>
      <w:pPr>
        <w:pStyle w:val="C2c12"/>
        <w:spacing w:lineRule="auto" w:line="360"/>
        <w:jc w:val="both"/>
        <w:rPr>
          <w:rStyle w:val="C0c3"/>
          <w:sz w:val="28"/>
          <w:szCs w:val="28"/>
        </w:rPr>
      </w:pPr>
      <w:r>
        <w:rPr/>
      </w:r>
    </w:p>
    <w:p>
      <w:pPr>
        <w:pStyle w:val="C2c12"/>
        <w:spacing w:lineRule="auto" w:line="360"/>
        <w:jc w:val="both"/>
        <w:rPr>
          <w:rStyle w:val="C0c3"/>
          <w:sz w:val="28"/>
          <w:szCs w:val="28"/>
        </w:rPr>
      </w:pPr>
      <w:r>
        <w:rPr/>
      </w:r>
    </w:p>
    <w:p>
      <w:pPr>
        <w:pStyle w:val="C2c12"/>
        <w:spacing w:lineRule="auto" w:line="360"/>
        <w:jc w:val="both"/>
        <w:rPr>
          <w:rStyle w:val="C0c3"/>
          <w:sz w:val="28"/>
          <w:szCs w:val="28"/>
        </w:rPr>
      </w:pPr>
      <w:r>
        <w:rPr/>
      </w:r>
    </w:p>
    <w:p>
      <w:pPr>
        <w:pStyle w:val="C2c12"/>
        <w:spacing w:lineRule="auto" w:line="360"/>
        <w:jc w:val="both"/>
        <w:rPr>
          <w:rStyle w:val="C0c3"/>
          <w:sz w:val="28"/>
          <w:szCs w:val="28"/>
        </w:rPr>
      </w:pPr>
      <w:r>
        <w:rPr/>
      </w:r>
    </w:p>
    <w:p>
      <w:pPr>
        <w:pStyle w:val="C2c12"/>
        <w:spacing w:lineRule="auto" w:line="360"/>
        <w:jc w:val="both"/>
        <w:rPr/>
      </w:pPr>
      <w:r>
        <w:rPr>
          <w:b/>
          <w:sz w:val="28"/>
          <w:szCs w:val="28"/>
        </w:rPr>
        <w:t>Заключение.</w:t>
      </w:r>
    </w:p>
    <w:p>
      <w:pPr>
        <w:pStyle w:val="C2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Формирование УУД через проектную деятельность позволяет обеспечить учащемуся возможность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; создать условия развития личности и ее самореализации на основе «умения учиться» и сотрудничать с взрослыми и сверстниками. Умение учиться во взрослой жизни обеспечивает личности готовность к непрерывному образованию, высокую социальную и профессиональную мобильность;  обеспечить успешное усвоение знаний, умений и навыков, формирование картины мира, компетентностей в любой предметной области познания. </w:t>
      </w:r>
    </w:p>
    <w:p>
      <w:pPr>
        <w:pStyle w:val="C2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Метод проектов не заменяет традиционную систему, а органично дополняет и расширяет ее. Для выполнения каждого нового проекта необходимо решить несколько интересных, полезных и связанных с реальной жизнью задач. Проект ценен тем, что в ходе его выполнения ученики самостоятельно приобретают знания, получают опыт познавательной и учебной деятельности.</w:t>
      </w:r>
    </w:p>
    <w:p>
      <w:pPr>
        <w:pStyle w:val="C2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роектная деятельность требует интеграции знаний учеников в различных предметных областях, что формирует универсальные учебные действия. Через проектную деятельность происходит становление современного человека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Литератур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бунова Н.В., Кочкина Л.В. Методика организации работы над проектом. Материал подготовлен на основе анализа педагогической литературы и зарубежного опыта, представленного в сети Интернет. //Образование в современной школе. – 2000 - № 4 - с.21-25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зеев В. Метод проектов как частный случай интегральной технологии обучения. //Директор школы. - 1995. - № 6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ылова Н. Проектная деятельность школьника как принцип организации и реорганизации образования.// Народное образование . - 2005 . - № 2 - с.113-121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мозгового штурма// Интернет… Селевко Г.К. Педагогические технологии на основе управления и организации учебного процесса. М.: 2000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рашковска И.Н. Неделя проектов.//Директор школы – 1995. - № 3 - с 184-188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педагогические и информационные технологии в системе образования. – М. – Academa. – 2003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на уроках русского языка и литературы.// Методический вестник. - Опыт учителей школ г.Чайковского. – 1999 - № 4 – с.21-28//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ль И. Метод проектов: субъективная и объективная оценка результатов.// Директор школы . -1998. - № 3. 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ind w:left="288" w:hanging="0"/>
        <w:jc w:val="center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cs="Times New Roman"/>
          <w:b/>
          <w:sz w:val="96"/>
          <w:szCs w:val="28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>Приложение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бычноый 1 Знак"/>
    <w:basedOn w:val="Style14"/>
    <w:qFormat/>
    <w:rPr>
      <w:rFonts w:eastAsia="Calibri"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c15c3">
    <w:name w:val="c0 c15 c3"/>
    <w:basedOn w:val="Style14"/>
    <w:qFormat/>
    <w:rPr/>
  </w:style>
  <w:style w:type="character" w:styleId="C0c3">
    <w:name w:val="c0 c3"/>
    <w:basedOn w:val="Style14"/>
    <w:qFormat/>
    <w:rPr/>
  </w:style>
  <w:style w:type="character" w:styleId="C9">
    <w:name w:val="c9"/>
    <w:basedOn w:val="Style14"/>
    <w:qFormat/>
    <w:rPr/>
  </w:style>
  <w:style w:type="character" w:styleId="C0c3c15">
    <w:name w:val="c0 c3 c15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обычноый 1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C12c23">
    <w:name w:val="c12 c2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dics.ru/slovar/ushakov/b/broshennyj.html" TargetMode="External"/><Relationship Id="rId3" Type="http://schemas.openxmlformats.org/officeDocument/2006/relationships/hyperlink" Target="http://www.onlinedics.ru/slovar/bes/v/vpered.html" TargetMode="External"/><Relationship Id="rId4" Type="http://schemas.openxmlformats.org/officeDocument/2006/relationships/hyperlink" Target="http://www.onlinedics.ru/slovar/ojegov/p/predvaritelnyj.html" TargetMode="External"/><Relationship Id="rId5" Type="http://schemas.openxmlformats.org/officeDocument/2006/relationships/hyperlink" Target="http://www.onlinedics.ru/slovar/bes/t/tekst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1:00Z</dcterms:created>
  <dc:creator>user</dc:creator>
  <dc:description/>
  <cp:keywords/>
  <dc:language>en-US</dc:language>
  <cp:lastModifiedBy>людмила</cp:lastModifiedBy>
  <cp:lastPrinted>2013-05-23T06:32:00Z</cp:lastPrinted>
  <dcterms:modified xsi:type="dcterms:W3CDTF">2013-05-23T02:32:00Z</dcterms:modified>
  <cp:revision>18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