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КОУ Боровская СОШ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Шахматный кружок "Ладья"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программа  рассчитана  для учащихс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1 лет  и старше </w:t>
      </w:r>
    </w:p>
    <w:p>
      <w:pPr>
        <w:pStyle w:val="Normal"/>
        <w:jc w:val="center"/>
        <w:rPr/>
      </w:pPr>
      <w:r>
        <w:rPr>
          <w:sz w:val="36"/>
          <w:szCs w:val="36"/>
        </w:rPr>
        <w:t>Срок реализации образовательной программы  4 г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 образовательной программы: Учитель Информатики и ИКТ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Тулубаев Тимур Маратович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. Борово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г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372100" cy="800100"/>
                <wp:effectExtent l="5080" t="0" r="5080" b="3175"/>
                <wp:wrapTight wrapText="bothSides">
                  <wp:wrapPolygon edited="0">
                    <wp:start x="0" y="0"/>
                    <wp:lineTo x="899" y="5469"/>
                    <wp:lineTo x="7100" y="7200"/>
                    <wp:lineTo x="10800" y="7200"/>
                    <wp:lineTo x="14500" y="7200"/>
                    <wp:lineTo x="20701" y="5469"/>
                    <wp:lineTo x="21603" y="0"/>
                    <wp:lineTo x="0" y="14400"/>
                    <wp:lineTo x="899" y="21617"/>
                    <wp:lineTo x="7100" y="21617"/>
                    <wp:lineTo x="10800" y="21617"/>
                    <wp:lineTo x="14500" y="21617"/>
                    <wp:lineTo x="20701" y="21617"/>
                    <wp:lineTo x="21603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одерж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36pt;margin-top:8.2pt;width:42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одержание </w:t>
                      </w:r>
                    </w:p>
                  </w:txbxContent>
                </v:textbox>
                <v:path textpathok="t"/>
                <v:textpath on="t" fitshape="t" string="Содержание " style="font-family:&quot;Times New Roman&quot;;font-size:12pt"/>
                <v:fill o:detectmouseclick="t" color2="#a603a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исочный   состав учащихся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. Пояснительная запис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История возникновения шахмат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методические указ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32"/>
          <w:szCs w:val="32"/>
        </w:rPr>
        <w:t>Календарно-тематическое планировани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18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pacing w:val="134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pacing w:val="134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исок шахматного кружка  «Ладья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85"/>
        <w:gridCol w:w="2669"/>
        <w:gridCol w:w="2669"/>
      </w:tblGrid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амилия Имя Отче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ост</w:t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121920</wp:posOffset>
                </wp:positionV>
                <wp:extent cx="4848225" cy="1085850"/>
                <wp:effectExtent l="5715" t="6350" r="4445" b="0"/>
                <wp:wrapTight wrapText="bothSides">
                  <wp:wrapPolygon edited="0">
                    <wp:start x="-1" y="0"/>
                    <wp:lineTo x="3498" y="4244"/>
                    <wp:lineTo x="7097" y="5659"/>
                    <wp:lineTo x="10800" y="5659"/>
                    <wp:lineTo x="14500" y="5659"/>
                    <wp:lineTo x="18099" y="4244"/>
                    <wp:lineTo x="21601" y="0"/>
                    <wp:lineTo x="-1" y="21600"/>
                    <wp:lineTo x="3498" y="17356"/>
                    <wp:lineTo x="7097" y="15941"/>
                    <wp:lineTo x="10800" y="15941"/>
                    <wp:lineTo x="14500" y="15941"/>
                    <wp:lineTo x="18099" y="17356"/>
                    <wp:lineTo x="21601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2.5pt;margin-top:-9.6pt;width:381.7pt;height:8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яснительная записка</w:t>
                      </w:r>
                    </w:p>
                  </w:txbxContent>
                </v:textbox>
                <v:path textpathok="t"/>
                <v:textpath on="t" fitshape="t" string="Пояснительная записк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9900CC"/>
                <w:sz w:val="36"/>
                <w:szCs w:val="36"/>
                <w:u w:val="single"/>
              </w:rPr>
              <w:t>Цель:</w:t>
            </w:r>
            <w:r>
              <w:rPr>
                <w:i/>
                <w:sz w:val="36"/>
                <w:szCs w:val="36"/>
              </w:rPr>
              <w:t xml:space="preserve"> Развивать логическое мышление школьников, внимание и  память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. Познакомить учащихся с основами теории, практики и истории шахмат.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Занятия в шахматном кружке позволят улучшить внимание и логическое мышление, которое в свою очередь позволят повысить успеваемость по таким предметам как математика, физика, химия, и др. также шахматная игра улучшает память, которая необходима  на любом школьном предмете, например:</w:t>
      </w:r>
    </w:p>
    <w:p>
      <w:pPr>
        <w:pStyle w:val="NormalWeb"/>
        <w:spacing w:lineRule="auto" w:line="360"/>
        <w:jc w:val="both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 xml:space="preserve">Литература (чтение стихов наизусть), история (запоминание дат и словарных слов)  Игра в шахматы – очень мощный инструмент гармоничного развития интеллекта. </w:t>
      </w:r>
    </w:p>
    <w:p>
      <w:pPr>
        <w:pStyle w:val="NormalWeb"/>
        <w:spacing w:lineRule="auto" w:line="360"/>
        <w:jc w:val="both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 xml:space="preserve">В своей работе я стремлюсь к использованию элементов «ИКТ» так как это благоприятно воздействует на ученика он не только учит информацию которую даёт ему тренер, но и сам находит интересующую себя информацию, что позволяет развить самостоятельность, а использование онлайн игры позволяет расширить число соперников которые в свою очередь имеют разный уровень игры и стиль ведения игры, что в свою очередь позволяет ученикам смотреть на шахматы более широко.    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Сегодня шахматы стали не только одной из форм умственного соревнования, но и признанным средством воспитания школьников. Знакомство школьников  с шахматами в раннем возрасте способствует развитию у них многих нужных в повседневной жизни качеств. Пользу от шахмат можно разделить на несколько блоков:</w:t>
      </w:r>
    </w:p>
    <w:p>
      <w:pPr>
        <w:pStyle w:val="NormalWeb"/>
        <w:spacing w:lineRule="auto" w:line="360"/>
        <w:jc w:val="both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1.  Школьник учится принимать самостоятельные решения и отвечать за них. Пусть решения пока самые простые (куда и какой фигурой пойти), а ответственность не так страшна (самое страшное – проигрыш) – но это уже ответственность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2. Вырабатывается усидчивость – в течение определенного времени школьник учится концентрировать свое внимание на одном процессе, на игре в шахматы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3. У школьника вырабатывается пространственное воображение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4. У школьника формируется внутренний план действий (способности действовать в уме).</w:t>
      </w:r>
    </w:p>
    <w:p>
      <w:pPr>
        <w:pStyle w:val="NormalWeb"/>
        <w:spacing w:lineRule="auto" w:line="360"/>
        <w:jc w:val="both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 xml:space="preserve">Уже в первом классе детям приходится выполнять задания, которые требуют этого навыка, а у детей его нет. Начинать формировать внутренний план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действий следует в дошкольном возрасте. Тогда, помимо всего прочего, дети сами научатся планировать свое время, все успевать, системно мыслить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5. Шахматы воспитывают характер, именно за счёт своей спортивной составляющей. Поражение или ошибка – это возможность для развития, любая неудача – это возможность для преодоления. Поэтому очень важно выработать правильное отношение к ошибкам. Желание побеждать и быть лучшим заставит ребёнка заниматься.</w:t>
      </w:r>
    </w:p>
    <w:p>
      <w:pPr>
        <w:pStyle w:val="NormalWeb"/>
        <w:spacing w:lineRule="auto" w:line="360" w:before="0" w:after="0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Шахматы - это не только игра, доставляющая детям радость творчества, но и действенное, эффективное средство их умственного развития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628650"/>
                <wp:effectExtent l="6350" t="80645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тория возникновения шахм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8pt;width:485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тория возникновения шахмат</w:t>
                      </w:r>
                    </w:p>
                  </w:txbxContent>
                </v:textbox>
                <v:path textpathok="t"/>
                <v:textpath on="t" fitshape="t" string="История возникновения шахма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зникли шахматы? Долгое время считалось, что они были созданы как военная игра в конце 5 или начале 6 века. Однако в 70-егоды было сделано новое открытие искусствоведческой экспедицией под руководством профессора Г. Пугаченковой. При раскопках, которые проводила эта экспедиция в поселении Дальверзин-Тепе в Узбекистане,  были найдены 2 фигурки из слоновой кости эпохи царя Хувишки (2век нашей эры). Сначалаих приняли  за шахматные фигуры, но затем историки пришли к выводу, что к шахматам они никакого отношения  не имеют. В Древней Индии  первичная форма называлась «чатуранга», то есть «четырехсоставная». Далекий предок современных шахмат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туранга была игрой, отображавшей состав и строй тогдашнего индийского войска, в которое входили пехота, конница, слоны и боевые колесницы. Ходы фигур определялись бросками игральной кости. Чатуранга постепенно становилась популярной и за пределами Индии. Развитие  торговых связей между народами  способствовало  обменам и в област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остока на запад шахматы двигались по такой примерно схеме: Индия-Средняя Азия-Арабские страны - Европа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историческая ступень в развитии шахмат – шатрандж - является новой, более высокой формой чатуранги. В шатрандже ход борьбы определялся уже не случаем (бросками игральной кости), а логикой и находчивостью играющих. Игра эта завоевала значительную популярность. Завоевание арабами Ирана и образование могучего арабского халифата предопределило дальнейшее распространение шатранджа по различным странам, новое его качественное изменение. В 9 веке шатрандж имел большую специальную литературу, основательно разработанную те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у шахматы пришли,  скорее всего, в 9 веке, после того как арабами был образован  на Пиренейском полуострове кордовский халифат. В Россию шахматы проникли непосредственно с востока, из Средней Азии, в 8-9 ве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3 века препренимались различные попытки сделать игру более динамичной и быстрой. В 13 веке был введен двойной ход пешкой с нача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. Работа  по совершенствованию шатраджа продолжалась на продолжении столетий. Во второй половине15 века было изобретено радикальное средство изменения темпа игра: слон стал  дальнобойным, действуя по диагоналям, а ферзь обрел  большую мощь. Оперируя по диагоналям, вертикалям и горизонталям и горизонталям на всем их протяжении. Свой почти современный характер шахматы получили в середине 16 века, когда была введена рокировка. Естественно, что эти реформы,  и в первую очередь увеличение ударной мощи фигур, по-новому поставили вопрос о ценности каждого хода и, по  существу, аннулировали премудрость табий шатранд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1371600"/>
                <wp:effectExtent l="6350" t="95885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щие методические указ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9pt;width:503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щие методические указ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Общие методические указания.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чего следует начинать обучение шахматной игре в секции? Интерес к игре в шахматы у одних детей проявляется самостоятельно, под некоторым влиянием родных и близких, товарищей, телевизионных передач «Шахматной школы», у других его можно вызвать, сформировать незаметно для ребенка. И то и другое приемлемо. Шахматы должны постепенно стать продолжением детских игр и забав. Какой-либо «принудительный элемент» здесь должен на чисто отсутствовать, ни в коем случае не приниматься на вооружение воспитателем, тр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омощь в игре следует тактично не назойливо. Нельзя хвалить одних и в тоже время ругать других за временные неудачи. Очень важно в процессе обучения игре воспитывать привычку  к преодолению  трудностей, строя занятия по дидактическим принципам: от простого к сложному, от легкого к более трудному, от известного к неизвестному, время от времени внося элементы занимательности, новиз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 родители нередко задают вопрос: «Как играть с ребенком?» Вопрос далеко не праздный. Можно сделать вид, что проиграл, но злоупотреблять этим не стоит: дети могут привыкнуть к легким победам  и проигрыши, даже своим товарищам, будут восприниматься ими весьма болезненно. Лучше всего дать ему фору:  1-ну 2-ве пешки при игре без фигур,  или ферзя, ладью, а то несколько фигур сразу,  при игре всеми фигурами, чтобы уровнять шансы. Когда  же ученики повысят свой класс игры, то фора, естественно, уменьшается настолько, насколько  станет  сильней игра шахмати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игры  тренеру  следует разобрать с детьми их наиболее типичные ошибки: плохо развиты фигуры, не сделана вовремя рокировка, рано вывели в игру ферзя  и т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озрастные и индивидуальные особенности степень усвоения шахматного материала на разных этапах обучения, методику постоянно меняют. Объяснения  должны быть  доступными, лаконич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все же некоторые дети  могут не понять  того,  что говорит тренер. Такие дети, как правило, утрачивают  интерес к игре, начинают отвлекаться, смотреть по сторонам мешают заниматься остальным. В этом случае повторное объяснение, дополнительное задание на дом в свободное врем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ере того, как ученики овладевают азами шахмат им рекомендуется сражаться по чаще на 64-клеточной доске. Тренер, наблюдая за шахматным поединком играющих, сосредотачивает  внимание лишь на характерных ошибках, показывая их  всем на демонстрационной дос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игрой нужно провести беседу об общих правилах поведения во время  шамотных поедин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изначально талантливы. Но, знакомясь с элементарными  правилами игры, ребенку следует помочь усвоить извечную истину: шахматы- дело занимательное, увлекательное, но и сложное, шахматы-это каждодневный труд, труд упорный и настойчивый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36"/>
        <w:gridCol w:w="1284"/>
        <w:gridCol w:w="1146"/>
        <w:gridCol w:w="1346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веде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ставания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шахматной нотаци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пределить  ц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ы и диапазон их действ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ю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тельшпи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шпи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а, ничья и пораже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 и броня в дебю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пар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ельшпиль и эндшпиль в испанской парт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пар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ковой пункт </w:t>
            </w:r>
            <w:r>
              <w:rPr>
                <w:lang w:val="en-US"/>
              </w:rPr>
              <w:t xml:space="preserve">  F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ар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така Яш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ткрытые дебю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цилианская защита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илианская защита  вариант Драк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илианская защита  вариант Найдорф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цилианская защита   атака Велимирович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илианская защита  атака Разу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аро - Ка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дебю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ита тонкие 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ый ферзевый гамби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ной  ферзевый гамби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ий гамби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ский гамби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ландский гамби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«других» гамбитах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ая защит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имцович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ндийская защи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ндийская защи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е дебют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ельшпи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на 8-й горизонта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на 7-й горизонта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 использованием вертикалей и диагона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 слабых пун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позиции королевского флан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корол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ы пешки и легкой  фиг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чные комбин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удачной позиции фигу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п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и центр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ная позиция фигу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позиц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ы кандидат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, которые мы выбира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ариа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играть выйграные  пози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овые раскаты ата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сник атаки Михаил Та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 тактических комбинац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живают фиг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азме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пешить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е схемам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ланы иг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двух слаб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инициатив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нтриг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ая контриг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нтригры против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за инициатив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й тропе инициатив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ве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шпи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ндшпельные особ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 эндшпи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мые аргументы защи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чный эндшпи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 и расстоя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против короля с пешк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против пеш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с пешками против коня с пешками и без 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против сл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 с пешками и без них против коня с пешками и без 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н против пеше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лоны однодольные и разнополь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лон с пешкой против слона</w:t>
              <w:tab/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лон с пешками  против слона с пешками и без них</w:t>
              <w:tab/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 2-х сло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ья против пеше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ья с пешкой и без неё против ладьи с пешкой и без не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ья с пешкой и без неё против лёгкой фигуры с пешкой и без не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атериального переве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зиционного переве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зь против пеше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ь с обеих стор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ь против ладьи с легкой фигурой и без не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муте прост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оконч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тю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тю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2-х ходовых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3-х ходовых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многоходовых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тодоксальная пози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ортодоксальных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ет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как шахматная пози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как творение рук человеческ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юд как художественное произведение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 этюдной компози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вида шахматного искусст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и задач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шахматной  задачи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лять этюд самостоя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е наследие Александра Алех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жигитовка» Гарри Каспаро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ая игра» Хассе Рауля Капаблан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ционная игра» Тиграна Петрося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ака» Бобби Фиш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 против Фиш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поисках гармонии» Василия Василевича Смысло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эндшпиля» Василия Василевича Смыс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лассическая игра»  Владимира Крамн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 против Крам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 из красивых пар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с компьютер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паров и Дип - фри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ник и Дип  -  блю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артий чемпионата мира среди компьютеров 2008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мира среди  компьюте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шахм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казочных этю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казочных этю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5534025" cy="838200"/>
                <wp:effectExtent l="5715" t="5715" r="3810" b="0"/>
                <wp:wrapTight wrapText="bothSides">
                  <wp:wrapPolygon edited="0">
                    <wp:start x="-1" y="0"/>
                    <wp:lineTo x="9960" y="10407"/>
                    <wp:lineTo x="16699" y="11585"/>
                    <wp:lineTo x="21601" y="9900"/>
                    <wp:lineTo x="-1" y="16413"/>
                    <wp:lineTo x="5689" y="21616"/>
                    <wp:lineTo x="7489" y="21616"/>
                    <wp:lineTo x="11499" y="21616"/>
                    <wp:lineTo x="13100" y="21616"/>
                    <wp:lineTo x="17898" y="21616"/>
                    <wp:lineTo x="21601" y="164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пользованная литератур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green" stroked="t" o:allowincell="f" style="position:absolute;margin-left:27pt;margin-top:12.8pt;width:435.7pt;height:65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пользованная литература:</w:t>
                      </w:r>
                    </w:p>
                  </w:txbxContent>
                </v:textbox>
                <v:path textpathok="t"/>
                <v:textpath on="t" fitshape="t" string="Использованная литература:" style="font-family:&quot;Impact&quot;;font-size:12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1)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: Шахматные дебюты. Серия «Новый диск». Материал для программы «Шахматные дебюты» подготовлен международным гроссмейстером по переписке Николаем Калиниченко, автором нескольких дебютных монографий. 2005 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 xml:space="preserve">2)  </w:t>
      </w:r>
      <w:r>
        <w:rPr>
          <w:sz w:val="32"/>
          <w:szCs w:val="32"/>
        </w:rPr>
        <w:t>«Малыши играют в шахматы» В. Г. Гришин Москва                                         «Просвещение» 199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 xml:space="preserve">3)  </w:t>
      </w:r>
      <w:r>
        <w:rPr>
          <w:sz w:val="32"/>
          <w:szCs w:val="32"/>
        </w:rPr>
        <w:t>«Начальный курс шахмат» Дэвид Норвуд, Москва «Астрель» АСТ 200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 xml:space="preserve">4)  </w:t>
      </w:r>
      <w:r>
        <w:rPr>
          <w:sz w:val="32"/>
          <w:szCs w:val="32"/>
        </w:rPr>
        <w:t>«Шахматная школа» Ю. Авербах, А. Котов, М. Юдович, Ростов на Дону «Феникс»200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5)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«1000  вопросов шахматиста» М. Береславский, Л. Береславский, Москва «Астрель» АСТ 2005 г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>6)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«Шахматное обозрение» ежемесячный журнал для любителей игры и профессионалов №1-№12  2007 год. №1-№ 12  2008 год.  №6-№ 9  2009 год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7) </w:t>
      </w:r>
      <w:r>
        <w:rPr>
          <w:sz w:val="32"/>
          <w:szCs w:val="32"/>
        </w:rPr>
        <w:t>«Как стать гроссмейстером» А. Котов  Москва                                         «Просвещение» 1991 г.</w:t>
      </w:r>
    </w:p>
    <w:p>
      <w:pPr>
        <w:pStyle w:val="Normal"/>
        <w:rPr/>
      </w:pPr>
      <w:r>
        <w:rPr>
          <w:b/>
          <w:sz w:val="52"/>
          <w:szCs w:val="52"/>
        </w:rPr>
        <w:t xml:space="preserve">8) </w:t>
      </w:r>
      <w:r>
        <w:rPr>
          <w:sz w:val="32"/>
          <w:szCs w:val="32"/>
        </w:rPr>
        <w:t xml:space="preserve"> «Как играть дебют» А. Суэтин. Москва  «Просвещение» 1991 г.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 xml:space="preserve">9) </w:t>
      </w:r>
      <w:r>
        <w:rPr>
          <w:sz w:val="32"/>
          <w:szCs w:val="32"/>
        </w:rPr>
        <w:t>«В поисках гармонии»В. Смыслов Москва «Просвещение» 1995 г.</w:t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</w:rPr>
        <w:t xml:space="preserve">10) </w:t>
      </w:r>
      <w:r>
        <w:rPr>
          <w:sz w:val="32"/>
          <w:szCs w:val="32"/>
        </w:rPr>
        <w:t>«Вместе с гроссмейстерами» В. Горт, В. Янса Москва «Дрофа» 2005г.</w:t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</w:rPr>
        <w:t>11)</w:t>
      </w:r>
      <w:r>
        <w:rPr/>
        <w:t xml:space="preserve"> </w:t>
      </w:r>
      <w:r>
        <w:rPr>
          <w:sz w:val="32"/>
          <w:szCs w:val="32"/>
        </w:rPr>
        <w:t>«Защита в шахматной партии» Г. Кмох «Дрофа» 2005г.</w:t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</w:rPr>
        <w:t>12)</w:t>
      </w:r>
      <w:r>
        <w:rPr>
          <w:sz w:val="32"/>
          <w:szCs w:val="32"/>
        </w:rPr>
        <w:t xml:space="preserve"> «Моя шахматная карьера» Х.-Р. Капабланка 2006 г.</w:t>
      </w:r>
    </w:p>
    <w:p>
      <w:pPr>
        <w:pStyle w:val="Normal"/>
        <w:rPr/>
      </w:pPr>
      <w:r>
        <w:rPr>
          <w:b/>
          <w:sz w:val="52"/>
          <w:szCs w:val="52"/>
        </w:rPr>
        <w:t xml:space="preserve">13) </w:t>
      </w:r>
      <w:r>
        <w:rPr>
          <w:sz w:val="32"/>
          <w:szCs w:val="32"/>
        </w:rPr>
        <w:t>использование элементов «ИКТ» бесплатные шахматные библиотеки  «www.chesszone.net.ru» «webchess.ru/ebook/»и др. Бесплатные онлайн игры на шахматных серверах  «Last Chaos», «www.liveqames.ru/chess/» и др.</w:t>
      </w:r>
    </w:p>
    <w:sectPr>
      <w:type w:val="nextPage"/>
      <w:pgSz w:w="11906" w:h="16838"/>
      <w:pgMar w:left="1080" w:right="1106" w:gutter="0" w:header="0" w:top="851" w:footer="0" w:bottom="540"/>
      <w:pgBorders w:display="allPages" w:offsetFrom="text">
        <w:top w:val="single" w:sz="4" w:space="18" w:color="000000"/>
        <w:left w:val="single" w:sz="4" w:space="30" w:color="000000"/>
        <w:bottom w:val="single" w:sz="4" w:space="3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9:00Z</dcterms:created>
  <dc:creator>teacher</dc:creator>
  <dc:description/>
  <dc:language>en-US</dc:language>
  <cp:lastModifiedBy>Тимур</cp:lastModifiedBy>
  <cp:lastPrinted>2009-09-30T12:47:00Z</cp:lastPrinted>
  <dcterms:modified xsi:type="dcterms:W3CDTF">2015-02-11T16:19:00Z</dcterms:modified>
  <cp:revision>2</cp:revision>
  <dc:subject/>
  <dc:title/>
</cp:coreProperties>
</file>