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Имена существительные, которые имеют форму только единственного числа* (</w:t>
      </w:r>
      <w:r>
        <w:rPr>
          <w:rFonts w:cs="Times New Roman" w:ascii="Times New Roman" w:hAnsi="Times New Roman"/>
          <w:b/>
        </w:rPr>
        <w:t>с презентацией).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 xml:space="preserve">Урок открытия новых знаний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разных формах (текст, иллюстрация), перерабатывать и преобразовывать информацию из одного вида в другой (в иллюстрацию, схему), владеть разными видами аудирования (выборочного, детального)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ЛР: </w:t>
      </w:r>
      <w:r>
        <w:rPr>
          <w:rFonts w:cs="Times New Roman" w:ascii="Times New Roman" w:hAnsi="Times New Roman"/>
          <w:sz w:val="24"/>
          <w:szCs w:val="24"/>
        </w:rPr>
        <w:t>опознавать имена существительные, имеющие формы только единственного числа, определять их тематическую принадлежность, различать имена существительные, имеющие и не имеющие соотносительных форм числа (единственного или множественного)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ЛР: </w:t>
      </w:r>
      <w:r>
        <w:rPr>
          <w:rFonts w:cs="Times New Roman" w:ascii="Times New Roman" w:hAnsi="Times New Roman"/>
          <w:sz w:val="24"/>
          <w:szCs w:val="24"/>
        </w:rPr>
        <w:t>находить в тексте имена существительные, имеющие форму только множественного числа, только единственного числа, а также обе формы числа, правильно употреблять их в реч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оверка домашней работы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лушивание вопросных планов, составленных учениками по заданию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9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ные рассказы на лингвистическую тему «Что я знаю о числе имён существительных»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 построения речи (логичность, последовательность, связность, соответствие теме и др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предложения по пам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Ложился на поля туман, гусей крикливых караван тянулся к югу, приближалась довольно скучная пора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.С. Пушкин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 помощью компьютера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орфограммы в корне. Сколько видов орфограмм вы обнаружил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 объясните постановку знаков препинания. Дайте характеристику предложения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шите словосочетания из второй части предлож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ите морфологический разбор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гус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Style w:val="Texturok"/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Style w:val="Texturok"/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Style w:val="Texturok"/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Style w:val="Texturok"/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ловарная работа, подводящая к основному вопросу урока. Формулировка цели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Запишите к данным словам однокоренные существительные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активный, безвкусный, вообразить, горизонтальный, исполинский, компьютерный, образный, пассивный, профессиональный, рассчит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орфограммы. Какие это орфограммы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среди записанных слов: а) антонимы, б) однокоренные существительные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браз, вообра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образовать от записанных слов форму множественного числа. Что вы заметил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по учебнику после рубрики «Определяем проблему урока»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. 41). Материал для наблюдений можно представить с помощью 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5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наблюдают над группой слов</w:t>
              <w:softHyphen/>
              <w:t>названий продуктов (веществ), не имеющих форм множественного числа, формулируют цель урока, сравнивают с формулировкой в учебнике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4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наблюдение над однокоренными словами, имеющими и не имеющими соотносительных форм множественного числ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сравнивают слова в колонках, делают выводы, сравнивают свои выводы с текстом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в рам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ое сочетание. Замените другим, синонимичным ему (не имеющим множественного числа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тематические группы слов вы можете назвать? (Совокупность, отвлечённые понятия, вещества – продукты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 определение примерами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схему-опору по теме урока. Сравните с образцо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 материал предметного диска – схему-опору «Имена существительные, имеющие только форму ед.ч.» к п. 45.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(текст в схему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учебно</w:t>
              <w:softHyphen/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4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подбирать существительные только единственного числ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Учитель даёт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>подсказку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: слово должно называть либо совокупность чего</w:t>
              <w:softHyphen/>
              <w:t>либо, либо отвлечённое понятие, либо вещество (продукт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ец выполнения (коллективно)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етво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совокупность, множество)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етство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лечённое понятие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4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отличать имена существительные, имеющие и не имеющие соотносительных форм числ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тся самостоятельно. Взаимопровер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4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находить в тексте и группировать имена существительные, имеющие и не имеющие соотносительных форм числ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тся в группах по задания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я от групп по результатам работы. Коллективное обсуждение смысла стихотворения (о вечной красоте природы, герой размышляет о прожитой жизни, лес для него – мир его детства...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ое составление обобщающей таблицы «Число имё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ществительны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 материал предметного диска – обобщающую таблицу «Число имён существительных» к п. 45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/>
              <w:t>Заполните таблицу.</w:t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2867"/>
              <w:gridCol w:w="2448"/>
            </w:tblGrid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исло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чение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мер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Гипер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/>
              <w:t>Проверьте себя.</w:t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8"/>
              <w:gridCol w:w="3018"/>
              <w:gridCol w:w="2458"/>
            </w:tblGrid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исло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чение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мер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ч. –  мн.ч.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ин предмет – много предметов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 – друзья, лес – леса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лько мн.ч.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составные («парные») предметы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вещества (продукты)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явления природы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) события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) отрезки времени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) игры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чки, клещи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хи, рожки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орозки, сумерки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стины, проводы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тки, будни 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шки, прятки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лько ед.ч.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вещества (продукты)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совокупность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отвлечённые понятия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лото, мясо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ежь, старьё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вага, баловство </w:t>
                  </w:r>
                </w:p>
              </w:tc>
            </w:tr>
          </w:tbl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свёртывать информацию до ключевых понят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 (текст, схема, таблиц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 графически тему урока, её основное содержа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ключевые слова темы «Число имён существительных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андашом вписывают слова в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 какими трудностями столкнулись? С чем это связан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 в дальнейшем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4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Rim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равина Наталья Олеговн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09:00Z</dcterms:created>
  <dc:creator>Таня</dc:creator>
  <dc:description/>
  <cp:keywords/>
  <dc:language>en-US</dc:language>
  <cp:lastModifiedBy>User</cp:lastModifiedBy>
  <dcterms:modified xsi:type="dcterms:W3CDTF">2015-02-17T00:51:00Z</dcterms:modified>
  <cp:revision>6</cp:revision>
  <dc:subject/>
  <dc:title>УРОК 96</dc:title>
</cp:coreProperties>
</file>