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  <w:t>ДЕПАРТАМЕНТ ОБРАЗОВАНИЯ ГОРОДА МОСКВЫ</w:t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  <w:t>Государственное бюджетное профессиональное</w:t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  <w:t>образовательное учреждение города Москвы</w:t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b/>
          <w:b/>
          <w:caps/>
        </w:rPr>
      </w:pPr>
      <w:r>
        <w:rPr>
          <w:b/>
          <w:bCs/>
          <w:caps/>
        </w:rPr>
        <w:t>«ПЕРВЫЙ Московский образовательный комплекс»</w:t>
      </w:r>
    </w:p>
    <w:p>
      <w:pPr>
        <w:pStyle w:val="Normal"/>
        <w:tabs>
          <w:tab w:val="clear" w:pos="708"/>
          <w:tab w:val="left" w:pos="3951" w:leader="none"/>
        </w:tabs>
        <w:jc w:val="center"/>
        <w:rPr/>
      </w:pPr>
      <w:r>
        <w:rPr>
          <w:caps/>
        </w:rPr>
        <w:t>(ГБПОУ «</w:t>
      </w:r>
      <w:r>
        <w:rPr/>
        <w:t>1-й</w:t>
      </w:r>
      <w:r>
        <w:rPr>
          <w:caps/>
        </w:rPr>
        <w:t xml:space="preserve"> МОК»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й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60807.01 «Повар, кондит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оск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</w:t>
      </w:r>
      <w:r>
        <w:rPr/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107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552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ОБРЕ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метной (цикловой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84" w:hanging="0"/>
              <w:rPr/>
            </w:pPr>
            <w:r>
              <w:rPr>
                <w:lang w:eastAsia="en-US"/>
              </w:rPr>
              <w:t>комиссией гуманитарных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ind w:righ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ана на основе Федерального компонента государственного стандарта общего образования по дисциплине русский язык, примерной программы учебной дисциплины русский язык   автора   Воителевой Т,М., одобренной ФГУ «ФИРО» Минобрнауки России, 2008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lang w:eastAsia="en-US"/>
              </w:rPr>
              <w:t xml:space="preserve">Федерального государственного образовательного стандарта по профессии начального профессионального образования </w:t>
            </w:r>
            <w:r>
              <w:rPr/>
              <w:t>260807.01 «Повар, кондит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ind w:right="284" w:hanging="0"/>
              <w:jc w:val="both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ind w:righ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предметной (цикловой)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>Габрук С.В./___________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по учебной (учебно-методической работе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 xml:space="preserve">Карпова О.А./____________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sz w:val="28"/>
          <w:szCs w:val="28"/>
          <w:u w:val="single"/>
        </w:rPr>
      </w:pPr>
      <w:r>
        <w:rPr>
          <w:b/>
        </w:rPr>
        <w:t>Составители (авторы)</w:t>
      </w:r>
      <w:r>
        <w:rPr/>
        <w:t xml:space="preserve">: </w:t>
      </w:r>
      <w:r>
        <w:rPr>
          <w:u w:val="single"/>
        </w:rPr>
        <w:t>Вихлянцева Светлана Юрьевна, преподаватель русского языка и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</w:t>
      </w:r>
      <w:r>
        <w:rPr>
          <w:sz w:val="28"/>
          <w:szCs w:val="28"/>
          <w:vertAlign w:val="superscript"/>
        </w:rPr>
        <w:t>Ф.И.О., ученая степень, звание, должность, наименование ГОУ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/>
      </w:pPr>
      <w:r>
        <w:rPr>
          <w:b/>
        </w:rPr>
        <w:t xml:space="preserve"> </w:t>
      </w:r>
      <w:r>
        <w:rPr>
          <w:b/>
        </w:rPr>
        <w:t>Рецензенты</w:t>
      </w:r>
      <w:r>
        <w:rPr/>
        <w:t>: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Ф.И.О., ученая степень, звание, должность, наименование ГОУ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951" w:leader="none"/>
        </w:tabs>
        <w:ind w:left="-1418" w:firstLine="72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8"/>
              </w:numPr>
              <w:autoSpaceDE w:val="false"/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6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Реализации среднего (полного) общего образования в пределах ОПОП по профессии НПО 260807.01 «Повар, кондитер» в соответствии с примерной программой по «Русскому языку» и с учетом профиля получаемого профессионального образования. Рабочая программа учебной дисциплины «Русский язык» является частью основной профессиональной образовательной программы в соответствии с ФГОС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Русский язык является образовательной дисциплиной в цикле общеобразовательных дисциплин. При изучении дисциплины Русский язык формируются общеучебные (информационная, коммуникативная, самообучение, самоорганизация) и общие компетенции:</w:t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 3. Принимать решения в стандартных и нестандартных ситуациях и нести за них ответственность .</w:t>
      </w:r>
    </w:p>
    <w:p>
      <w:pPr>
        <w:pStyle w:val="Normal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.</w:t>
      </w:r>
    </w:p>
    <w:p>
      <w:pPr>
        <w:pStyle w:val="Normal"/>
        <w:rPr/>
      </w:pPr>
      <w:r>
        <w:rPr/>
        <w:t>ОК 5. Использовать информационно- 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right="-185" w:hanging="0"/>
        <w:jc w:val="both"/>
        <w:rPr/>
      </w:pPr>
      <w:r>
        <w:rPr/>
        <w:t>Программа учебной дисциплины «Русский язык» предназначена для изучения русского языка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специалистов поваров-кондитеров.</w:t>
      </w:r>
    </w:p>
    <w:p>
      <w:pPr>
        <w:pStyle w:val="Normal"/>
        <w:ind w:right="-185" w:hanging="0"/>
        <w:jc w:val="both"/>
        <w:rPr/>
      </w:pPr>
      <w:r>
        <w:rPr/>
        <w:t xml:space="preserve">Изучение русского языка ориентировано на достижение следующих целей: 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b/>
        </w:rPr>
        <w:t>воспитание</w:t>
      </w:r>
      <w:r>
        <w:rPr/>
        <w:t xml:space="preserve"> средствами русского языка личности,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jc w:val="both"/>
        <w:rPr/>
      </w:pPr>
      <w:r>
        <w:rPr>
          <w:b/>
        </w:rPr>
        <w:t>формирование представле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720" w:right="-185" w:hanging="360"/>
        <w:jc w:val="both"/>
        <w:rPr/>
      </w:pPr>
      <w:r>
        <w:rPr>
          <w:b/>
          <w:spacing w:val="-4"/>
        </w:rPr>
        <w:t>овладение умениями</w:t>
      </w:r>
      <w:r>
        <w:rPr>
          <w:spacing w:val="-4"/>
        </w:rPr>
        <w:t xml:space="preserve"> </w:t>
      </w:r>
      <w:r>
        <w:rPr/>
        <w:t xml:space="preserve">необходимыми в повседневной жизни, для изучения смежных естественнонаучных дисциплин на базовом уровне и дисциплин профессионального цикла; </w:t>
      </w:r>
      <w:r>
        <w:rPr>
          <w:spacing w:val="-4"/>
        </w:rPr>
        <w:t xml:space="preserve"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720" w:right="-185" w:hanging="360"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jc w:val="both"/>
        <w:rPr/>
      </w:pPr>
      <w:r>
        <w:rPr/>
        <w:t>При реализации программы осуществляются межпредметные связи с общеобразовательными дисциплинами: историей, обществознанием, литературой, информатикой.</w:t>
      </w:r>
    </w:p>
    <w:p>
      <w:pPr>
        <w:pStyle w:val="Normal"/>
        <w:ind w:firstLine="720"/>
        <w:jc w:val="both"/>
        <w:rPr/>
      </w:pPr>
      <w:r>
        <w:rPr>
          <w:b/>
        </w:rPr>
        <w:t>Задачи дисциплины</w:t>
      </w:r>
      <w:r>
        <w:rPr/>
        <w:t xml:space="preserve"> «Русский язык»:</w:t>
      </w:r>
    </w:p>
    <w:p>
      <w:pPr>
        <w:pStyle w:val="Normal"/>
        <w:numPr>
          <w:ilvl w:val="0"/>
          <w:numId w:val="21"/>
        </w:numPr>
        <w:ind w:left="709" w:hanging="567"/>
        <w:rPr/>
      </w:pPr>
      <w:r>
        <w:rPr/>
        <w:t>Совершенствование коммуникативных умений, речевых навыков и культуры речи</w:t>
      </w:r>
    </w:p>
    <w:p>
      <w:pPr>
        <w:pStyle w:val="Normal"/>
        <w:numPr>
          <w:ilvl w:val="0"/>
          <w:numId w:val="21"/>
        </w:numPr>
        <w:ind w:left="709" w:hanging="567"/>
        <w:rPr/>
      </w:pPr>
      <w:r>
        <w:rPr/>
        <w:t>Формирование культуроведческой компетенции</w:t>
      </w:r>
    </w:p>
    <w:p>
      <w:pPr>
        <w:pStyle w:val="Normal"/>
        <w:numPr>
          <w:ilvl w:val="0"/>
          <w:numId w:val="21"/>
        </w:numPr>
        <w:ind w:left="709" w:hanging="567"/>
        <w:rPr/>
      </w:pPr>
      <w:r>
        <w:rPr/>
        <w:t>Совершенствование языковой и лингвистической (языковедческой) компетенции</w:t>
      </w:r>
    </w:p>
    <w:p>
      <w:pPr>
        <w:pStyle w:val="Normal"/>
        <w:numPr>
          <w:ilvl w:val="0"/>
          <w:numId w:val="21"/>
        </w:numPr>
        <w:ind w:left="709" w:hanging="567"/>
        <w:rPr/>
      </w:pPr>
      <w:r>
        <w:rPr/>
        <w:t>Развитие интеллектуальных и творческих способностей обучающихся</w:t>
      </w:r>
    </w:p>
    <w:p>
      <w:pPr>
        <w:pStyle w:val="Normal"/>
        <w:numPr>
          <w:ilvl w:val="0"/>
          <w:numId w:val="21"/>
        </w:numPr>
        <w:ind w:left="709" w:hanging="567"/>
        <w:rPr/>
      </w:pPr>
      <w:r>
        <w:rPr/>
        <w:t>Развитие абстрактного мышления памяти и воображения.</w:t>
      </w:r>
    </w:p>
    <w:p>
      <w:pPr>
        <w:pStyle w:val="Normal"/>
        <w:ind w:firstLine="567"/>
        <w:jc w:val="both"/>
        <w:rPr/>
      </w:pPr>
      <w:r>
        <w:rPr/>
        <w:t xml:space="preserve">В результате изучения учебной дисциплины «Русский язык» обучающийся должен </w:t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36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76"/>
        <w:rPr/>
      </w:pPr>
      <w:r>
        <w:rPr/>
        <w:t>В результате освоения дисциплины обучающийся должен</w:t>
      </w:r>
      <w:r>
        <w:rPr>
          <w:b/>
        </w:rPr>
        <w:t xml:space="preserve"> 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ой современных образовательных стандартов становится формирование базовых (общих) компетентностей современного человека по четырём блокам:</w:t>
      </w:r>
    </w:p>
    <w:p>
      <w:pPr>
        <w:pStyle w:val="Normal"/>
        <w:jc w:val="both"/>
        <w:rPr/>
      </w:pPr>
      <w:r>
        <w:rPr/>
        <w:t>- информационный блок- умение искать, анализировать, преобразовывать, применять информацию для решения проблем;</w:t>
      </w:r>
    </w:p>
    <w:p>
      <w:pPr>
        <w:pStyle w:val="Normal"/>
        <w:jc w:val="both"/>
        <w:rPr/>
      </w:pPr>
      <w:r>
        <w:rPr/>
        <w:t>- коммуникативный блок- умение эффективно сотрудничать с другими людьми;</w:t>
      </w:r>
    </w:p>
    <w:p>
      <w:pPr>
        <w:pStyle w:val="Normal"/>
        <w:jc w:val="both"/>
        <w:rPr/>
      </w:pPr>
      <w:r>
        <w:rPr/>
        <w:t>- самоорганизация- умение ставить цели, планировать, ответственно относиться к здоровью, полноценно использовать личностные ресурсы;</w:t>
      </w:r>
    </w:p>
    <w:p>
      <w:pPr>
        <w:pStyle w:val="Normal"/>
        <w:jc w:val="both"/>
        <w:rPr/>
      </w:pPr>
      <w:r>
        <w:rPr/>
        <w:t xml:space="preserve">- самообразование- готовность конструировать и осуществлять собственную образовательную траекторию на протяжении всей жизни, обеспечивая успешность и конкурентноспособность. 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процессе изучения дисциплины предполагается проведение практических и семинарских занятий для закрепления теоретических знаний, освоения методологии решения, речевого самоконтроля, проведения лингвистического анализа текстов различных стилей, извлечения необходимой информации из различных источников,  соблюдения в практике письма орфографических и пунктуационных норм современного русского литературного язык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 целью закрепления и систематизации знаний, формирования самостоятельного мышления в программе представлены задания для самостоятельной работы студент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амостоятельная работа студентов включает в себя </w:t>
      </w:r>
      <w:r>
        <w:rPr>
          <w:rFonts w:cs="Times New Roman" w:ascii="Times New Roman" w:hAnsi="Times New Roman"/>
          <w:sz w:val="24"/>
        </w:rPr>
        <w:t>работу с первоисточниками, подготовка к семинарским занятиям , домашняя подготовка, занятия в библиотеке, работа с электронными каталогами и Интернет - информацией; составление текстов для самоконтроля, подготовка устных выступлений, рефератов, информационная переработка текста (составлении плана, тезисов, конспектов, аннотаций), подготовка к сочинению, изложению, работа с орфографическими словарями и справочниками, создание мультимедийных  презентаций, работа по составлению таблиц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Результаты самостоятельной работы могут быть представлены в следующих</w:t>
      </w:r>
      <w:r>
        <w:rPr>
          <w:color w:val="FF0000"/>
        </w:rPr>
        <w:t xml:space="preserve"> </w:t>
      </w:r>
      <w:r>
        <w:rPr>
          <w:b/>
          <w:color w:val="0D0D0D"/>
        </w:rPr>
        <w:t>формах:</w:t>
      </w:r>
      <w:r>
        <w:rPr>
          <w:color w:val="000000"/>
        </w:rPr>
        <w:t xml:space="preserve">  сочинения обучающихся, зачеты, устные ответы, доклады, рефераты, исследовательские работы, семинары, презентации, диктанты, комментированное письмо, самостоятельная работа, фронтальный опрос, комплексный анализ текста, работа с учебником, тренинги в формате ЕГЭ, контрольные работы, моделирование по заданным схемам, выполнение тренировочных упражнений, тестирование, диагностические работ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межуточная аттестация проводится в форме обязательных контрольных работ в 1-ом и 3-ем семестре и в форме зачета во 2-м семестре. Итоговая аттестация проводится в форме экзамена в 4-ом семестре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6"/>
        </w:numPr>
        <w:ind w:left="1803" w:hanging="810"/>
        <w:jc w:val="both"/>
        <w:rPr/>
      </w:pPr>
      <w:r>
        <w:rPr>
          <w:b/>
        </w:rPr>
        <w:t>Профильная составляющая дисциплины «Русский язык»</w:t>
      </w:r>
    </w:p>
    <w:p>
      <w:pPr>
        <w:pStyle w:val="Normal"/>
        <w:widowControl w:val="false"/>
        <w:tabs>
          <w:tab w:val="clear" w:pos="708"/>
          <w:tab w:val="left" w:pos="1069" w:leader="none"/>
          <w:tab w:val="left" w:pos="1276" w:leader="none"/>
        </w:tabs>
        <w:suppressAutoHyphens w:val="true"/>
        <w:jc w:val="both"/>
        <w:rPr>
          <w:b/>
          <w:b/>
        </w:rPr>
      </w:pPr>
      <w:r>
        <w:rPr/>
        <w:t xml:space="preserve">      </w:t>
      </w:r>
      <w:r>
        <w:rPr/>
        <w:t xml:space="preserve">Профессиональная  направленность  в изучении  дисциплины обеспечивается </w:t>
      </w:r>
      <w:r>
        <w:rPr>
          <w:spacing w:val="-4"/>
        </w:rPr>
        <w:t>вариантами заданий, предложенных обучающимся в качестве внеурочной самостоятельной работы, отбором дидактических единиц и содержанием дидактического материала к каждой изучаемой теме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pacing w:lineRule="auto" w:line="276"/>
        <w:ind w:left="1803" w:hanging="810"/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максималь</w:t>
      </w:r>
      <w:r>
        <w:rPr/>
        <w:t>ная</w:t>
      </w:r>
      <w:r>
        <w:rPr>
          <w:color w:val="000000"/>
        </w:rPr>
        <w:t xml:space="preserve"> учебная нагрузка  обучающегося  204 часа, в том числ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обязательная аудиторная учебная нагрузка обучающегося-136 час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самостоятельная  работа обучающегося - 68 ча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.6. Изменения, внесённые в рабочую программу по сравнению с Примерной программой по общеобразовательной дисциплине «Русский язык»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/>
      </w:pPr>
      <w:r>
        <w:rPr>
          <w:b/>
        </w:rPr>
        <w:t xml:space="preserve">            </w:t>
      </w:r>
      <w:r>
        <w:rPr/>
        <w:t>Изменений в рабочей программе нет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36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39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ых табли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наглядных пособ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в форме письменного 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2. Примерный тематический план и содержание учебной дисциплины  «Русский язык»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263"/>
        <w:gridCol w:w="1090"/>
        <w:gridCol w:w="1208"/>
      </w:tblGrid>
      <w:tr>
        <w:trPr>
          <w:tblHeader w:val="true"/>
          <w:trHeight w:val="758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</w:t>
              <w:br/>
              <w:t>самостоятельная работа обучаю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30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4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. В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ак средство общения и форма существования национальной культуры. Язык и общество. Язык как развивающееся явление.</w:t>
            </w:r>
          </w:p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как система. Основные уровни язы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24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 И ФРАЗЕОЛОГИЯ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Изобразительные возможности синонимов, антонимов, омонимов, паронимов. Контекстуальные синонимы и антонимы. Градация. Антитеза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а с точки зрения,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</w:t>
            </w:r>
          </w:p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ксические нормы. Лексические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35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1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обрать контекстуальные синонимы и антонимы к предложенному тексту</w:t>
            </w:r>
          </w:p>
          <w:p>
            <w:pPr>
              <w:pStyle w:val="Normal"/>
              <w:rPr/>
            </w:pPr>
            <w:r>
              <w:rPr/>
              <w:t>2. По материалам конспекта и учебника составить таблицу «Активный и пассивный словарный запас» и заполнить примерами</w:t>
            </w:r>
          </w:p>
          <w:p>
            <w:pPr>
              <w:pStyle w:val="Normal"/>
              <w:rPr/>
            </w:pPr>
            <w:r>
              <w:rPr/>
              <w:t>3. Подготовить сообщение на тему: «Словари русского языка».</w:t>
            </w:r>
          </w:p>
          <w:p>
            <w:pPr>
              <w:pStyle w:val="Normal"/>
              <w:rPr/>
            </w:pPr>
            <w:r>
              <w:rPr/>
              <w:t>На основе материалов учебника составить связный рассказ о фразеологизм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Подготовить связный рассказ на тему: «Лексика»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НЕТИКА. ОРФОЭПИЯ. ГРАФИКА. 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48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ЕМИКА. СЛОВООБРАЗОВАНИЕ. 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отребление приставок в разных стилях речи. Употребление суффиксов в разных стилях речи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4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 обучающихся №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анализировать словообразовательную цепочку по предложенным вариантам.</w:t>
            </w:r>
          </w:p>
          <w:p>
            <w:pPr>
              <w:pStyle w:val="Normal"/>
              <w:numPr>
                <w:ilvl w:val="0"/>
                <w:numId w:val="18"/>
              </w:numPr>
              <w:ind w:left="-53" w:hanging="0"/>
              <w:rPr/>
            </w:pPr>
            <w:r>
              <w:rPr/>
              <w:t>Проработать этимологический словарь и выписать в рабочую тетрадь слова, используемые в городе Москве и Московской области.</w:t>
            </w:r>
          </w:p>
          <w:p>
            <w:pPr>
              <w:pStyle w:val="Normal"/>
              <w:numPr>
                <w:ilvl w:val="0"/>
                <w:numId w:val="18"/>
              </w:numPr>
              <w:ind w:left="-53" w:hanging="0"/>
              <w:rPr/>
            </w:pPr>
            <w:r>
              <w:rPr/>
              <w:t>Написать сочинение-рассуждение с использованием профессиональной лексики на тему: «Моя будущая профессия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И ОРФОГРАФИЯ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усской орфографии: морфологический, традиционный, фонетический. Проверяемые и непроверяемые безударные гласные в корне слова. Употребление гласных после шипящих. Употребление гласных после Ц: правописание гласных Ы-И после Ц в различных частях слова. Употребление букв Э, Е  и сочетание ЙО в различных морфемах. Правописание звонких и глухих, позиционные чередования. Правописание непроизносимых и двойных согласных на стыке морфем.  Правописание гласных и согласных в приставках. Приставки на –З-, -С-. Гласные в приставках, зависящие от ударения. Правописание приставок ПРЕ- и ПРИ-. Условия написания приставок. Правописание гласных И и Ы после приставок. Написание гласного И после приставок _МЕЖ, -СВЕРХ-, после заимствованных приставок (ДЕЗ-, СУБ-, ИН- и т.д.) Употребление Ъ и Ь . Употребление прописных букв. Правила переноса с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2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 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Работа по алгоритмам проверки орфограмм. Правописание О/Ё после шипящих и Ц. Правописание приставок на З - / С - . Доклад по теме: «Проверяемые и непроверяемые безударные гласные в корне слова.» Упражнения по теме.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Чередующиеся гласные в корне слова. Конспект и упражнения по теме.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Доклады по темам: «Правописание гласных и согласных в приставках. Приставки на –З-, -С-. Гласные в приставках, зависящие от ударения». Упражнения по теме.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Презентация по темам: «Правописание приставок ПРЕ- и ПРИ-. Условия написания приставок». «Правописание гласных И и Ы после приставок.» Упражнения по теме.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Употребление Ъ и Ь . Употребление прописных букв. Правила переноса слов. Подготовка наглядных пособий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РЕЧИ. ИМЯ СУЩЕСТВИТЕЛЬНОЕ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. Лексико-грамматические разряды имен существительных. Падежные окончания И-Е у существительных 1,2,3 склонения. Гласные в суффиксах имен существительных: правописание суффиксов –ЕК-, -ИК-, -ЕНК-, ИНК-,  -ЕЦ-, -ИЦ-,  -ИЧК-, -ЕЧК-, ОНЬК-,-ЕНЬК-, -ЫШК-, -УШК-, -ЮШК-, -ЧИК-, -ЩИК-. Правописание сложных имен существительных: слитное, дефисно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обязательной контрольной работ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8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Лексико-грамматические разряды имен существительных. Подготовка наглядных пособий. Оформление стенд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Падежные окончания И-Е у существительных 1,2,3 склонения. Подготовка схем-конспек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Гласные в суффиксах имен существительных: правописание суффиксов, упражнения по тем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вописание сложных имен существительных: слитное, дефисное. Упражнения по тем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ить таблицу группы существительных, имеющих форму только единственного или множественного числа. Придумать с ними предлож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язательная контрольная работа №1 за первый семест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 1 семестр 34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 – 34 ча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ые работы обучающихся  - 9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– 43 час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Я ПРИЛАГАТЕЛЬНОЕ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 Определение. Лексико-грамматические разряды имен прилагательных: качественные, относительные, притяжательные. Особенности образования прилагательных. Правописание окончаний имен прилагательных. Правописание суффиксов имен прилагательных –К-, -СК-, -ЕВ-, -ИВ-, -ЧИВ-, -ЛИВ-, -ОВ--ОВАТ-, -ОВИТ-, -ЕНЬК-, -ОНЬК-. Правописание Н и НН в суффиксах прилагательных. Правописание сложных имен прилагательных: слитное, дефисно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364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Самостоятельная работа  обучающихся №  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дготовить обобщенные характеристики прилагательного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ставить тезисный план на тему: «Правописание окончаний разных частей речи»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делать морфологический разбор прилагательног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pacing w:val="-4"/>
              </w:rPr>
            </w:pPr>
            <w:r>
              <w:rPr/>
              <w:t>Найти в художественном тексте прилагательные и объяснить их правописа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ЧИСЛИТЕЛЬНОЕ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. Лексико-грамматические разряды имен числительных: количественные, порядковые, собирательные. Склонение и правописание имен числительных: слитное, раздельное, дефисное. Употребление имен числительных в речи: «один»,  «оба», собирательных числительных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,2</w:t>
            </w:r>
          </w:p>
        </w:tc>
      </w:tr>
      <w:tr>
        <w:trPr>
          <w:trHeight w:val="41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Лексико-грамматические разряды имен числительных. Подготовка стенгазеты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клонение и правописание имен числительных. Составить схем-конспект, выполнить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ИМЕНИЕ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как часть речи. Морфологические особенности местоимений. Правописание местоимений. Особенности функционирования местоиме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,2</w:t>
            </w:r>
          </w:p>
        </w:tc>
      </w:tr>
      <w:tr>
        <w:trPr>
          <w:trHeight w:val="464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 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</w:rPr>
            </w:pPr>
            <w:r>
              <w:rPr/>
              <w:t>Морфологические особенности местоимений. Составить схем-конспект, выполнить упражнен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</w:rPr>
            </w:pPr>
            <w:r>
              <w:rPr/>
              <w:t xml:space="preserve">Правописание местоимений. </w:t>
            </w:r>
            <w:r>
              <w:rPr>
                <w:bCs/>
              </w:rPr>
              <w:t>Подготовка творческ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И РЕЧИ. ГЛАГОЛ 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 Определение. Инфинитив. Категория вида глагола. Переходность – непереходность глагола.  Возвратные глаголы. Категория наклонения. Категория времени глагола. Спряжение глаголов. Морфологический разбор глагола. Правописание глаголов: личные окончания, употребление буквы Ь в глагольных формах, правописание суффикс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4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 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Реферат по теме</w:t>
            </w:r>
            <w:r>
              <w:rPr/>
              <w:t>: «Переходность – непереходность глагола. Возвратные глаголы.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клады по теме: «Категория наклонения. Категория времени глагола.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описание глаголов: личные окончания,</w:t>
            </w:r>
            <w:r>
              <w:rPr>
                <w:bCs/>
              </w:rPr>
              <w:t xml:space="preserve"> конспект, выполнение заданий и упражн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авописание глаголов: употребление буквы Ь в глагольных формах, </w:t>
            </w:r>
            <w:r>
              <w:rPr>
                <w:bCs/>
              </w:rPr>
              <w:t>конспект, выполнение заданий и упражн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описание глаголов: правописание суффиксов,</w:t>
            </w:r>
            <w:r>
              <w:rPr>
                <w:bCs/>
              </w:rPr>
              <w:t xml:space="preserve"> конспект, выполнение заданий и упражне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. ПРИЧАСТИЕ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 как глагольная форма. Определение. Признаки глагола. Признаки прилагательного. Морфологический разбор причастий. Правописание суффиксов действительных и страдательных причастий. Правописание окончаний и суффиксов причастий. Правописание Н, НН в причастиях и отглагольных прилагательн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,2</w:t>
            </w:r>
          </w:p>
        </w:tc>
      </w:tr>
      <w:tr>
        <w:trPr>
          <w:trHeight w:val="362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 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/>
              <w:t>Составление наглядных пособий по теме: «Морфологический разбор причастий» с алгоритмом разбор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авописание суффиксов действительных и страдательных причастий.</w:t>
            </w:r>
            <w:r>
              <w:rPr>
                <w:bCs/>
              </w:rPr>
              <w:t xml:space="preserve"> Схем-конспект, ответы на вопросы, упражнени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авописание окончаний причастий.</w:t>
            </w:r>
            <w:r>
              <w:rPr>
                <w:bCs/>
              </w:rPr>
              <w:t xml:space="preserve"> Ответы на вопросы, упражнени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дготовка кроссвордов по теме: «Правописание Н, НН в причастиях и отглагольных прилагательных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. ДЕЕПРИЧАСТИЕ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. Признаки глагола. Признаки наречия. Образование деепричастий несовершенного вида. Образование деепричастий совершенного вида.  Морфологический разбор деепричаст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,2</w:t>
            </w:r>
          </w:p>
        </w:tc>
      </w:tr>
      <w:tr>
        <w:trPr>
          <w:trHeight w:val="396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знаки глагола. Признаки наречия. Презентации по тем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разование деепричастий несовершенного вида,</w:t>
            </w:r>
            <w:r>
              <w:rPr>
                <w:bCs/>
              </w:rPr>
              <w:t xml:space="preserve"> выполнение заданий и упражнений по тема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разование деепричастий совершенного вида, </w:t>
            </w:r>
            <w:r>
              <w:rPr>
                <w:bCs/>
              </w:rPr>
              <w:t>выполнение заданий и упражнений по тема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авописание деепричастий. Упражнения по тем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. НАРЕЧИЕ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 как часть речи.  Определение. Обстоятельственные и определительные наречия. Образование степеней сравнения  наречия. Правописание наречий: гласные на конце наречий, слитное, раздельное, дефисное написание. Слова категории состояния. Омонимичность наречиям и кратким прилагательным. Степени сравнения слов категории состояния. Морфологический разбор нареч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,2</w:t>
            </w:r>
          </w:p>
        </w:tc>
      </w:tr>
      <w:tr>
        <w:trPr>
          <w:trHeight w:val="398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 1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бстоятельственные и определительные наречия. Подготовка презентаци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бразование степеней сравнения  наречия. Наглядное пособи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авописание наречий, упражнения, ответы на вопросы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bCs/>
              </w:rPr>
              <w:t>Стенгазеты по теме: «</w:t>
            </w:r>
            <w:r>
              <w:rPr/>
              <w:t>Степени сравнения слов категории состояния</w:t>
            </w:r>
            <w:r>
              <w:rPr>
                <w:bCs/>
              </w:rPr>
              <w:t>»</w:t>
            </w:r>
            <w:r>
              <w:rPr/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Е ЧАСТИ РЕЧИ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 как служебная часть речи. Функции предлога в речи. Производные и непроизводные предлоги. Простые и сложные предлоги. Правописание предлогов: слитное, дефисное, раздельное написание. Союз как служебная часть речи. Союзные слова. Виды союзов по происхождению (производные и непроизводные), по структуре (простые и составные), по синтаксическим функциям (сочинительные и подчинительные). Правописание союзов. Правописание союзов и сходных с ними по звучанию слов других частей речи. Функции частиц в речи. Разряды частиц. Правописание частиц: раздельное написание частиц со словами, дефисное написание частиц со словами. Частицы НЕ и НИ. Употребление частиц НЕ и НИ. Междометие как особый разряд слов.  Звукоподражательные слов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,2</w:t>
            </w:r>
          </w:p>
        </w:tc>
      </w:tr>
      <w:tr>
        <w:trPr>
          <w:trHeight w:val="274" w:hRule="atLeast"/>
        </w:trPr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 1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</w:rPr>
              <w:t>Творческая работа по теме: «</w:t>
            </w:r>
            <w:r>
              <w:rPr/>
              <w:t>Правописание союзов и сходных с ними по звучанию слов других частей речи</w:t>
            </w:r>
            <w:r>
              <w:rPr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изводные и непроизводные предлоги. Простые и сложные предлоги. Правописание предлогов</w:t>
            </w:r>
            <w:r>
              <w:rPr>
                <w:bCs/>
              </w:rPr>
              <w:t xml:space="preserve"> выполнение заданий и упражнений по темам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одготовить доклады по теме: «Функции частиц в речи. Разряды частиц». Определить в тексте роль служебных частей речи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Составить таблицу на тему: «Разряды предлогов по значению, структуре и происхождению»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одготовить связный рассказ на тему: «Морфологические признаки служебных частей речи, в междометий»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делать морфологический разбор служебных частей реч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5. ПОВТОРЕНИЕ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обобщение материала, пройденного на первом курсе, </w:t>
            </w:r>
          </w:p>
          <w:p>
            <w:pPr>
              <w:pStyle w:val="Normal"/>
              <w:jc w:val="both"/>
              <w:rPr/>
            </w:pPr>
            <w:r>
              <w:rPr/>
              <w:t>Итоговое тестирова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,2</w:t>
            </w:r>
          </w:p>
        </w:tc>
      </w:tr>
      <w:tr>
        <w:trPr>
          <w:trHeight w:val="3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2 семестр  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 – 42 ча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ые работы обучающихся  -  21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– 69 час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час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за 1 курс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 –76 час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ые работы   обучающихся  -  30 ча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– 117 час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ча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390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онятия синтаксиса и пунктуации. Основные синтаксические единицы. Основные принципы русской пунктуации. Пунктуационный анализ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,2</w:t>
            </w:r>
          </w:p>
        </w:tc>
      </w:tr>
      <w:tr>
        <w:trPr>
          <w:trHeight w:val="390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сочетание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словосочетаний. Виды синтаксической связи. Синтаксический разбор словосочета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,2</w:t>
            </w:r>
          </w:p>
        </w:tc>
      </w:tr>
      <w:tr>
        <w:trPr>
          <w:trHeight w:val="390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е предложе</w:t>
            </w:r>
            <w:r>
              <w:rPr>
                <w:sz w:val="28"/>
                <w:szCs w:val="28"/>
              </w:rPr>
              <w:t>ни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онятие о предложении. Основные признаки предложения. Классификация предложений. Предложения простые и сложные. Виды простых предложений по цели высказывания. Виды предложений по эмоциональной окраске. Предложения утвердительные и отрицательны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иды предложений по структуре. Двусоставные и односоставные предложения. Главные члены предложения. Тире между подлежащим и сказуемым. Распространенное и нераспространенное предложения. Второстепенные члены предложения. Полные и неполные предложения. Тире в простом предложении. Соединительное тире. Интонационное тире. Порядок слов в простом предложении. Инверсия. Синонимия разных типов простого предложения. Простые осложненные и неосложненные предлож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,2</w:t>
            </w:r>
          </w:p>
        </w:tc>
      </w:tr>
      <w:tr>
        <w:trPr>
          <w:trHeight w:val="398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</w:rPr>
            </w:pPr>
            <w:r>
              <w:rPr/>
              <w:t>Грамматическая основа простого двусоставного предложения. Согласование сказуемого с подлежащим. Доклады по тем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Тире в простом предложении.</w:t>
            </w:r>
            <w:r>
              <w:rPr>
                <w:bCs/>
              </w:rPr>
              <w:t xml:space="preserve"> Составить схем-конспект. Выполнить задания и упражн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/>
                <w:b/>
              </w:rPr>
            </w:pPr>
            <w:r>
              <w:rPr/>
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 Упражнения по теме (грамматический разбор предложени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ложненное простое предло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Обобщающие слова при однородных членах предложения. Знаки препинания при обобщающих словах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Параллельные синтаксические конструкции.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Знаки препинания при сравнительных оборо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водных конструкциях. Знаки препинания при междометиях, утвердительных, отрицательных, вопросительно-восклицательных словах. Способы передачи чужой речи. Знаки препинания при прямой речи. Знаки препинания при диалоге. Знаки препинания при цита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обязательной контрольной работ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,2</w:t>
            </w:r>
          </w:p>
        </w:tc>
      </w:tr>
      <w:tr>
        <w:trPr>
          <w:trHeight w:val="398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 № 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/>
            </w:pPr>
            <w:r>
              <w:rPr/>
              <w:t>Обособление определений,</w:t>
            </w:r>
            <w:r>
              <w:rPr>
                <w:bCs/>
              </w:rPr>
              <w:t xml:space="preserve"> выполнение заданий и упражнений по тема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Обособление приложений, </w:t>
            </w:r>
            <w:r>
              <w:rPr>
                <w:bCs/>
              </w:rPr>
              <w:t>выполнение заданий и упражнений по тема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Обособление дополнений, </w:t>
            </w:r>
            <w:r>
              <w:rPr>
                <w:bCs/>
              </w:rPr>
              <w:t>выполнение заданий и упражнений по тема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Обособление обстоятельств, </w:t>
            </w:r>
            <w:r>
              <w:rPr>
                <w:bCs/>
              </w:rPr>
              <w:t>выполнение заданий и упражнений по тема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клады по теме: «</w:t>
            </w:r>
            <w:r>
              <w:rPr/>
              <w:t>Уточняющие члены предложения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Презентации по темам: «</w:t>
            </w:r>
            <w:r>
              <w:rPr/>
              <w:t xml:space="preserve"> Знаки препинания при словах, грамматически не связанных с членами предложения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Вводные слова и предложения. Схем-конспект, задания и упражне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Употребление вводных слов в речи; стилистическое различие между ними.  Задания и упражне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Знаки препинания при обращении. Подготовка наглядных пособ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spacing w:val="-4"/>
              </w:rPr>
              <w:t>Знаки препинания при междометии.</w:t>
            </w:r>
            <w:r>
              <w:rPr/>
              <w:t xml:space="preserve"> Подготовка наглядных пособ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Знаки препинания при прямой речи. Подготовка наглядных пособ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Знаки препинания при цитатах. Подготовка наглядных пособ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Творческая работа по теме</w:t>
            </w:r>
            <w:r>
              <w:rPr/>
              <w:t>: «Оформление диалога. Знаки препинания при диалоге.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b/>
                <w:b/>
              </w:rPr>
            </w:pPr>
            <w:r>
              <w:rPr/>
              <w:t>Упражнения по теме (грамматический разбор предложени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язательная контрольная работа №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3семестр 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 – 28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ые работы обучающихся -8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- 36 ча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 предло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о сложном предложении. Главные и придаточные предложения. Типы придаточных предлож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  <w:t>Сложносочиненные предложения. Знаки препинания в сложносочиненном предложении. Синтаксический разбор сложносочиненного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  <w:t>Сложноподчиненное предложение с несколькими придаточными. Синтаксический разбор сложноподчиненного предложения с несколькими придаточны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  <w:t xml:space="preserve">Бессоюзное сложное предложение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. Знаки препинания в периоде. Сложное синтаксическое целое и абзац. Синонимия разных типов сложного предложения. 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  <w:t>Факультативные знаки препинания. Авторская пунктуа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ст № 5,6 из части А Единого Государственного Экзамена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Диктант с лексико-грамматическим заданием по теме: «Сложное предложение разных типов» с использованием тестов ЕГЭ. Проверочная работа по теме: «Знаки препинания в предложениях разных конструкций» с использованием тестов ЕГЭ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,2</w:t>
            </w:r>
          </w:p>
        </w:tc>
      </w:tr>
      <w:tr>
        <w:trPr>
          <w:trHeight w:val="398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 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ообщений по темам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Виды сложных предложени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Знаки препинания в сложносочиненном предложении, задания и упражнения по тем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Трудные случаи пунктуации в ССП, </w:t>
            </w:r>
            <w:r>
              <w:rPr>
                <w:bCs/>
              </w:rPr>
              <w:t>творческая работа по тем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Сложноподчиненное предложение.</w:t>
            </w:r>
            <w:r>
              <w:rPr>
                <w:bCs/>
              </w:rPr>
              <w:t xml:space="preserve"> Доклады по тем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Виды подчинительной связи в СПП: однородное подчинение, последовательное подчинение, параллельное подчинение. Подготовка наглядных пособ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Знаки препинания в сложноподчиненном предложении</w:t>
            </w:r>
            <w:r>
              <w:rPr>
                <w:bCs/>
              </w:rPr>
              <w:t>, выполнение заданий и упражнений по тема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Бессоюзное сложное предложение.</w:t>
            </w:r>
            <w:r>
              <w:rPr>
                <w:bCs/>
              </w:rPr>
              <w:t xml:space="preserve"> Доклады по тем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 xml:space="preserve">Знаки препинания в бессоюзном сложном предложении, </w:t>
            </w:r>
            <w:r>
              <w:rPr>
                <w:bCs/>
              </w:rPr>
              <w:t>выполнение заданий и упражнений по тема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 xml:space="preserve">Знаки препинания в сложном предложении с разными видами связ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Подготовка наглядных пособий. Сложное синтаксическое целое как компонент текста.</w:t>
            </w:r>
            <w:r>
              <w:rPr>
                <w:bCs/>
              </w:rPr>
              <w:t xml:space="preserve"> Выполнение заданий и упражнений по тема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1. ПОВТОРЕНИЕ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материал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0014"/>
        <w:gridCol w:w="1700"/>
      </w:tblGrid>
      <w:tr>
        <w:trPr>
          <w:trHeight w:val="112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: 4семестр 32 часа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 – 32 ча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ые работы обучающихся - 12 ча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-  44ча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  <w:r>
              <w:rPr>
                <w:b/>
                <w:sz w:val="20"/>
                <w:szCs w:val="20"/>
              </w:rPr>
              <w:t xml:space="preserve"> 136 часов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 – 136 час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ые работы обучающихся – 42 часо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 обучающихся – 16 ча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-  204 час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20" w:gutter="0" w:header="0" w:top="720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5"/>
        </w:numPr>
        <w:spacing w:before="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реализации РАБОЧЕЙ программы  дисциплины</w:t>
      </w:r>
    </w:p>
    <w:p>
      <w:pPr>
        <w:pStyle w:val="Heading1"/>
        <w:spacing w:before="0" w:after="6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русский язык»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: русского языка и литератур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орудование учебного кабинета и рабочих мест кабинета:</w:t>
      </w:r>
    </w:p>
    <w:p>
      <w:pPr>
        <w:pStyle w:val="Normal"/>
        <w:ind w:firstLine="720"/>
        <w:jc w:val="both"/>
        <w:rPr/>
      </w:pPr>
      <w:r>
        <w:rPr>
          <w:bCs/>
        </w:rPr>
        <w:t>- рабочие места на 30 обучающихс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технические средства обучения: телевизор, видеомагнитофон, </w:t>
      </w:r>
      <w:r>
        <w:rPr>
          <w:bCs/>
          <w:lang w:val="en-US"/>
        </w:rPr>
        <w:t>DVD</w:t>
      </w:r>
      <w:r>
        <w:rPr>
          <w:bCs/>
        </w:rPr>
        <w:t xml:space="preserve"> – диски,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редства обучения: комплект учебно-методической документации.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обучения: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/>
          <w:bCs/>
        </w:rPr>
        <w:t>Основная:</w:t>
      </w:r>
    </w:p>
    <w:p>
      <w:pPr>
        <w:pStyle w:val="Normal"/>
        <w:ind w:left="360" w:hanging="0"/>
        <w:rPr/>
      </w:pPr>
      <w:r>
        <w:rPr/>
        <w:t>1. Воителева Т.М. Русский язык. Сборник упражнений .Учебное пособие. ОИЦ «Академия», 2013</w:t>
      </w:r>
    </w:p>
    <w:p>
      <w:pPr>
        <w:pStyle w:val="Normal"/>
        <w:rPr/>
      </w:pPr>
      <w:r>
        <w:rPr/>
        <w:t xml:space="preserve">      </w:t>
      </w:r>
      <w:r>
        <w:rPr/>
        <w:t>2. Воителева Т.М.Русский язык. Методические рекомендации .Учебное пособие. ОИЦ «Академия», 2012</w:t>
      </w:r>
    </w:p>
    <w:p>
      <w:pPr>
        <w:pStyle w:val="Normal"/>
        <w:numPr>
          <w:ilvl w:val="0"/>
          <w:numId w:val="20"/>
        </w:numPr>
        <w:rPr/>
      </w:pPr>
      <w:r>
        <w:rPr/>
        <w:t>Антонова Е.С., Воителева Т.М. Русский язык. Учебник , ОИЦ «Академия», 2013</w:t>
      </w:r>
    </w:p>
    <w:p>
      <w:pPr>
        <w:pStyle w:val="Normal"/>
        <w:numPr>
          <w:ilvl w:val="0"/>
          <w:numId w:val="20"/>
        </w:numPr>
        <w:rPr/>
      </w:pPr>
      <w:r>
        <w:rPr/>
        <w:t>Антонова Е.С., Воителева Т.М. Русский язык. Пособие для подготовки к ЕГЭ.  ОИЦ «Академия», 2013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ополнительна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нтонова Е.С. Тайны текста. М., 2001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рхипова Е.В. Основы методики развития речи учащихся. – М., 2004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линов Г.И. Упражнения, задания и ответы по пунктуации: Книга для учителей. – М., 2002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алгина Н.С. Трудности современной пунктуации. – М., 2000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алгина Н.С. Теория текста. – М., 2004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оителева Т.М. Теория и методика обучения русскому языку. – М., 2006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стяева Т.А. Тесты, проверочные и контрольные работы по русскому языку. – М., 2002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мплексный словарь русского языка / Под ред. А.Н. Тихонова. – М., 2001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ультура русской речи. / Под ред. Проф. Л.К. Граудиной и Е.Н. Ширяева. – М., 2000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ультура устной и письменной речи делового человека: Справочник. Практикум. – М., 2001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учение русскому языку в школе / Под ред. Е.А. Быстровой. – М., 2004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озенталь Д.Э. Справочник по русскому языку. Практическая стилистика. – М., 2004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борник нормативных документов. Русский язык / Сост. Э.Д. Днепров, А.Г. Аркадьев. – М., 2004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Цейтлин С.Н. Язык и ребенок: Лингвистика детской речи. – М., 2000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Штрекер Н.Ю. Современный русский язык: Историческое комментирование. – М..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/>
      </w:pPr>
      <w:r>
        <w:rPr/>
        <w:t>Горбачевич К.С. Словарь трудностей произношения и ударения в современном русском языке. – СПб., 2000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/>
      </w:pPr>
      <w:r>
        <w:rPr/>
        <w:t>Горбачевич К.С. Словарь трудностей современного русского языка. – СПб. 2003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/>
      </w:pPr>
      <w:r>
        <w:rPr/>
        <w:t>Лекант П.А. Орфографический словарь русского языка. Правописание, произношение, ударение, формы. – М., 2001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/>
      </w:pPr>
      <w:r>
        <w:rPr/>
        <w:t>Лекант П.А., Леденева В.В. Школьный орфоэпический словарь русского языка. – М., 2005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/>
      </w:pPr>
      <w:r>
        <w:rPr/>
        <w:t>Львов В.В. Школьный орфоэпический словарь русского языка. – М., 2004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/>
      </w:pPr>
      <w:r>
        <w:rPr/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/>
      </w:pPr>
      <w:r>
        <w:rPr/>
        <w:t xml:space="preserve">Ожегов С.И., Шведова Н.Ю. Толковый словарь русского языка. – М., 1992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/>
      </w:pPr>
      <w:r>
        <w:rPr/>
        <w:t>Семенюк А.А., Матюшина М.А. Школьный толковый словарь русского языка. – М., 2001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hyperlink r:id="rId6">
        <w:r>
          <w:rPr>
            <w:rStyle w:val="InternetLink"/>
          </w:rPr>
          <w:t>http://inf.1september.ru/</w:t>
        </w:r>
      </w:hyperlink>
      <w:r>
        <w:rPr/>
        <w:t xml:space="preserve"> - газета «Русский язык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hyperlink r:id="rId7">
        <w:r>
          <w:rPr>
            <w:rStyle w:val="InternetLink"/>
          </w:rPr>
          <w:t>http://metodist.ru/</w:t>
        </w:r>
      </w:hyperlink>
      <w:r>
        <w:rPr/>
        <w:t xml:space="preserve"> - лаборатория по русскому языку МИО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center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/>
        <w:t>1. Портреты писателей для кабинета русского язы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/>
        <w:t>2. Таблицы по русскому языку 10 -11 к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/>
        <w:t>3. Схемы – таблицы по русскому языку. Орфография и пункту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center"/>
        <w:rPr/>
      </w:pPr>
      <w:r>
        <w:rPr>
          <w:b/>
        </w:rPr>
        <w:t xml:space="preserve">Комплексные справочные издания на </w:t>
      </w:r>
      <w:r>
        <w:rPr>
          <w:b/>
          <w:lang w:val="en-US"/>
        </w:rPr>
        <w:t>CD</w:t>
      </w:r>
      <w:r>
        <w:rPr>
          <w:b/>
        </w:rPr>
        <w:t xml:space="preserve">, </w:t>
      </w:r>
      <w:r>
        <w:rPr>
          <w:b/>
          <w:lang w:val="en-US"/>
        </w:rPr>
        <w:t>DVD</w:t>
      </w:r>
      <w:r>
        <w:rPr>
          <w:b/>
        </w:rPr>
        <w:t>.</w:t>
      </w:r>
    </w:p>
    <w:p>
      <w:pPr>
        <w:pStyle w:val="Normal"/>
        <w:numPr>
          <w:ilvl w:val="0"/>
          <w:numId w:val="30"/>
        </w:numPr>
        <w:ind w:left="360" w:hanging="0"/>
        <w:rPr/>
      </w:pPr>
      <w:r>
        <w:rPr>
          <w:lang w:val="en-US"/>
        </w:rPr>
        <w:t>CD</w:t>
      </w:r>
      <w:r>
        <w:rPr/>
        <w:t xml:space="preserve"> Правописание причастий и наречий.</w:t>
      </w:r>
    </w:p>
    <w:p>
      <w:pPr>
        <w:pStyle w:val="Normal"/>
        <w:numPr>
          <w:ilvl w:val="0"/>
          <w:numId w:val="27"/>
        </w:numPr>
        <w:ind w:left="360" w:hanging="0"/>
        <w:rPr/>
      </w:pPr>
      <w:r>
        <w:rPr>
          <w:lang w:val="en-US"/>
        </w:rPr>
        <w:t>CD</w:t>
      </w:r>
      <w:r>
        <w:rPr/>
        <w:t xml:space="preserve"> Грамматическое лото.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>
          <w:lang w:val="en-US"/>
        </w:rPr>
        <w:t>CD</w:t>
      </w:r>
      <w:r>
        <w:rPr/>
        <w:t xml:space="preserve"> Раздаточные материалы.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>
          <w:lang w:val="en-US"/>
        </w:rPr>
        <w:t>CD</w:t>
      </w:r>
      <w:r>
        <w:rPr/>
        <w:t xml:space="preserve"> Тест для самопроверки.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>
          <w:lang w:val="en-US"/>
        </w:rPr>
        <w:t>CD</w:t>
      </w:r>
      <w:r>
        <w:rPr/>
        <w:t xml:space="preserve"> Подготовка к ГИА по русскому языку в 9-м классе.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>
          <w:lang w:val="en-US"/>
        </w:rPr>
        <w:t>CD</w:t>
      </w:r>
      <w:r>
        <w:rPr/>
        <w:t xml:space="preserve"> Правописание гласных в корне.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>
          <w:lang w:val="en-US"/>
        </w:rPr>
        <w:t>CD</w:t>
      </w:r>
      <w:r>
        <w:rPr/>
        <w:t xml:space="preserve"> Правописание согласных в корне.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>
          <w:lang w:val="en-US"/>
        </w:rPr>
        <w:t>CD</w:t>
      </w:r>
      <w:r>
        <w:rPr/>
        <w:t xml:space="preserve"> Правописание предлогов, союзов, частиц.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>
          <w:lang w:val="en-US"/>
        </w:rPr>
        <w:t>CD</w:t>
      </w:r>
      <w:r>
        <w:rPr/>
        <w:t xml:space="preserve"> Правописание «НЕ» с разными частями речи.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 xml:space="preserve"> </w:t>
      </w:r>
      <w:r>
        <w:rPr>
          <w:lang w:val="en-US"/>
        </w:rPr>
        <w:t>CD</w:t>
      </w:r>
      <w:r>
        <w:rPr/>
        <w:t xml:space="preserve"> Викторина и заниматель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4</w:t>
      </w:r>
      <w:r>
        <w:rPr>
          <w:b/>
          <w:caps/>
        </w:rPr>
        <w:t>. Контроль и оценка результатов освоения Дисциплины</w:t>
      </w:r>
    </w:p>
    <w:p>
      <w:pPr>
        <w:pStyle w:val="Heading1"/>
        <w:spacing w:before="0" w:after="0"/>
        <w:ind w:firstLine="18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а также выполнения обучающимися  индивидуальных заданий, проектов, исследований.</w:t>
      </w:r>
    </w:p>
    <w:tbl>
      <w:tblPr>
        <w:tblW w:w="101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64"/>
        <w:gridCol w:w="3739"/>
      </w:tblGrid>
      <w:tr>
        <w:trPr>
          <w:trHeight w:val="2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общеучебные и общие компетен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Зн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8"/>
              <w:ind w:left="360" w:hanging="360"/>
              <w:jc w:val="both"/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3" w:leader="none"/>
              </w:tabs>
              <w:ind w:left="263" w:hanging="284"/>
              <w:jc w:val="both"/>
              <w:rPr/>
            </w:pPr>
            <w:r>
              <w:rPr/>
              <w:t>готовность видеть и понима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3" w:leader="none"/>
              </w:tabs>
              <w:ind w:left="263" w:hanging="284"/>
              <w:jc w:val="both"/>
              <w:rPr/>
            </w:pPr>
            <w:r>
              <w:rPr/>
              <w:t>готовность обучающихся к самостоятельной познавательной деятельности; анализу, планированию, самооценки учебно-позновательной деятельности, владению измерительными навыками, использованию вероятностных, статистических и иных методов позна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3" w:leader="none"/>
              </w:tabs>
              <w:ind w:left="263" w:hanging="284"/>
              <w:jc w:val="both"/>
              <w:rPr/>
            </w:pPr>
            <w:r>
              <w:rPr/>
              <w:t>готовность обучающихся самостоятельно работать с информацией различных источников, искать, анализировать и отбирать необходимую информацию, преобразовывать, сохранять и передавать её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3" w:leader="none"/>
              </w:tabs>
              <w:ind w:left="263" w:hanging="284"/>
              <w:jc w:val="both"/>
              <w:rPr/>
            </w:pPr>
            <w:r>
              <w:rPr/>
              <w:t>способность взаимодействия с окружающими людьми (задавать вопросы, вести дискуссию) и события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3" w:leader="none"/>
              </w:tabs>
              <w:ind w:left="263" w:hanging="284"/>
              <w:jc w:val="both"/>
              <w:rPr/>
            </w:pPr>
            <w:r>
              <w:rPr/>
              <w:t>владение знаниями и опытом в гражданско-общественной деятельности (выполнение роли гражданина), в социально трудовой сфере(права потребителя, производителя), в области семейных отношений, в профессиональном самоопределен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3" w:leader="none"/>
              </w:tabs>
              <w:ind w:left="263" w:hanging="284"/>
              <w:jc w:val="both"/>
              <w:rPr/>
            </w:pPr>
            <w:r>
              <w:rPr/>
              <w:t>осведомленность обучающихся в духовно-нравственных основах жизни человека и человечества, социальных, общественных явлениях и традициях, роли науки в жизни человека и её влиянии на мир готовность осуществлять физическое, духовное и интеллектуальное саморазвитие, эмоциональную саморегуляцию и самоподдержку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знаний в формате ЕГЭ. Словарный диктант. 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</w:tc>
      </w:tr>
      <w:tr>
        <w:trPr>
          <w:trHeight w:val="2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8"/>
              <w:ind w:left="360" w:hanging="360"/>
              <w:jc w:val="both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/>
              <w:t>основные единицы и уровни языка, их признаки и взаимосвязь;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 в формате ЕГЭ.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й анализ текста.</w:t>
            </w:r>
          </w:p>
        </w:tc>
      </w:tr>
      <w:tr>
        <w:trPr>
          <w:trHeight w:val="23" w:hRule="atLeast"/>
          <w:cantSplit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18"/>
              <w:ind w:left="360" w:hanging="360"/>
              <w:jc w:val="both"/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в формате ЕГЭ</w:t>
            </w:r>
          </w:p>
        </w:tc>
      </w:tr>
      <w:tr>
        <w:trPr>
          <w:trHeight w:val="23" w:hRule="atLeas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в формате ЕГЭ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Умения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8"/>
              <w:ind w:left="360" w:hanging="360"/>
              <w:jc w:val="both"/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самостоятельная работа: ответы на вопросы по тематике, предложенной преподавателем</w:t>
            </w:r>
          </w:p>
        </w:tc>
      </w:tr>
      <w:tr>
        <w:trPr>
          <w:trHeight w:val="23" w:hRule="atLeas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в формате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ная самостоятельная работа с использованием ПК </w:t>
            </w:r>
          </w:p>
        </w:tc>
      </w:tr>
      <w:tr>
        <w:trPr>
          <w:trHeight w:val="23" w:hRule="atLeast"/>
          <w:cantSplit w:val="true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спользование приобретенных знаний и умений в практической деятельности и повседневной жизни  дл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в формате Е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. </w:t>
            </w:r>
          </w:p>
        </w:tc>
      </w:tr>
      <w:tr>
        <w:trPr>
          <w:trHeight w:val="23" w:hRule="atLeas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самостоятельная работа с использованием ПК</w:t>
            </w:r>
          </w:p>
        </w:tc>
      </w:tr>
      <w:tr>
        <w:trPr>
          <w:trHeight w:val="23" w:hRule="atLeas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2" w:hRule="atLeast"/>
          <w:cantSplit w:val="true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Объяснительный диктант.</w:t>
            </w:r>
          </w:p>
          <w:p>
            <w:pPr>
              <w:pStyle w:val="Normal"/>
              <w:jc w:val="both"/>
              <w:rPr/>
            </w:pPr>
            <w:r>
              <w:rPr/>
              <w:t>Тренинги в формате ЕГЭ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 анализ текста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  <w:t>Сочинение – рассуждение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Репортаж.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ая презентация «Я русский бы выучил…».</w:t>
            </w:r>
          </w:p>
          <w:p>
            <w:pPr>
              <w:pStyle w:val="Normal"/>
              <w:jc w:val="both"/>
              <w:rPr/>
            </w:pPr>
            <w:r>
              <w:rPr/>
              <w:t>Речеведческий анализ текста.</w:t>
            </w:r>
          </w:p>
          <w:p>
            <w:pPr>
              <w:pStyle w:val="Normal"/>
              <w:jc w:val="both"/>
              <w:rPr/>
            </w:pPr>
            <w:r>
              <w:rPr/>
              <w:t>Зач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вая аттестац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720" w:right="851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083" w:hanging="37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1803" w:hanging="37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4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6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48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6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4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28" w:hanging="2160"/>
      </w:pPr>
      <w:rPr>
        <w:b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7"/>
        </w:tabs>
        <w:ind w:left="30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404"/>
        </w:tabs>
        <w:ind w:left="40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1">
    <w:name w:val="Нижний колонтитул 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inf.1september.ru/" TargetMode="External"/><Relationship Id="rId7" Type="http://schemas.openxmlformats.org/officeDocument/2006/relationships/hyperlink" Target="http://metodist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13:00Z</dcterms:created>
  <dc:creator>Петрович</dc:creator>
  <dc:description/>
  <cp:keywords/>
  <dc:language>en-US</dc:language>
  <cp:lastModifiedBy>1</cp:lastModifiedBy>
  <cp:lastPrinted>2012-10-12T16:36:00Z</cp:lastPrinted>
  <dcterms:modified xsi:type="dcterms:W3CDTF">2014-11-24T14:06:00Z</dcterms:modified>
  <cp:revision>36</cp:revision>
  <dc:subject/>
  <dc:title/>
</cp:coreProperties>
</file>