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рода Москвы «Первый Московский Образовательный Комплек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учебной (учебно-методической)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____» ___________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учебной (учебно-методической)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____» ___________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учебной (учебно-методической)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____» ___________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КАЛЕНДАРНО-ТЕМАТИЧЕСКИ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118745</wp:posOffset>
                </wp:positionV>
                <wp:extent cx="102362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/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32.25pt;mso-wrap-distance-left:9.05pt;mso-wrap-distance-right:9.05pt;mso-wrap-distance-top:0pt;mso-wrap-distance-bottom:0pt;margin-top:9.35pt;mso-position-vertical-relative:text;margin-left: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36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____________уч.го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140335</wp:posOffset>
                      </wp:positionV>
                      <wp:extent cx="5300345" cy="2635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0345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7.35pt;height:20.75pt;mso-wrap-distance-left:9.05pt;mso-wrap-distance-right:9.05pt;mso-wrap-distance-top:0pt;mso-wrap-distance-bottom:0pt;margin-top:11.05pt;mso-position-vertical-relative:text;margin-left:7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уч. год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уч. год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дисциплине 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дисциплин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3995</wp:posOffset>
                </wp:positionH>
                <wp:positionV relativeFrom="paragraph">
                  <wp:posOffset>69850</wp:posOffset>
                </wp:positionV>
                <wp:extent cx="2129155" cy="409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. директор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32.25pt;mso-wrap-distance-left:9.05pt;mso-wrap-distance-right:9.05pt;mso-wrap-distance-top:0pt;mso-wrap-distance-bottom:0pt;margin-top:5.5pt;mso-position-vertical-relative:text;margin-left:3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м. директо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 на основании рабочей программы, утвержденной 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кем, когда утверждена программ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 на заседании предметной (цикловой) комиссии 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комисси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685</wp:posOffset>
                </wp:positionH>
                <wp:positionV relativeFrom="paragraph">
                  <wp:posOffset>51435</wp:posOffset>
                </wp:positionV>
                <wp:extent cx="2956560" cy="263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20.75pt;mso-wrap-distance-left:9.05pt;mso-wrap-distance-right:9.05pt;mso-wrap-distance-top:0pt;mso-wrap-distance-bottom:0pt;margin-top:4.05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___________________________________________________ </w:t>
      </w:r>
      <w:r>
        <w:rPr>
          <w:rFonts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  протокол № 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________________  протокол № 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________________  протокол № 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4045</wp:posOffset>
                </wp:positionH>
                <wp:positionV relativeFrom="paragraph">
                  <wp:posOffset>127000</wp:posOffset>
                </wp:positionV>
                <wp:extent cx="2747010" cy="278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0807.01 Повар, кондите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1.95pt;mso-wrap-distance-left:9.05pt;mso-wrap-distance-right:9.05pt;mso-wrap-distance-top:0pt;mso-wrap-distance-bottom:0pt;margin-top:10pt;mso-position-vertical-relative:text;margin-left:1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60807.01 Повар, конди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ьность/профессия 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код, наименование специальности/професси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9680</wp:posOffset>
                </wp:positionH>
                <wp:positionV relativeFrom="paragraph">
                  <wp:posOffset>76200</wp:posOffset>
                </wp:positionV>
                <wp:extent cx="4411980" cy="2787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ыченко Н.Ю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21.95pt;mso-wrap-distance-left:9.05pt;mso-wrap-distance-right:9.05pt;mso-wrap-distance-top:0pt;mso-wrap-distance-bottom:0pt;margin-top:6pt;mso-position-vertical-relative:text;margin-left: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зыченко Н.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подаватель (и) 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Ф.И.О)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14"/>
        <w:gridCol w:w="812"/>
        <w:gridCol w:w="672"/>
        <w:gridCol w:w="707"/>
        <w:gridCol w:w="914"/>
        <w:gridCol w:w="819"/>
        <w:gridCol w:w="819"/>
        <w:gridCol w:w="992"/>
        <w:gridCol w:w="922"/>
        <w:gridCol w:w="862"/>
      </w:tblGrid>
      <w:tr>
        <w:trPr>
          <w:trHeight w:val="387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рс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местр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ксимальная учебная нагрузка (час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еаудиторная (самостоятельная ) нагрузка (час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язательная аудиторная учебная нагрузка (час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обязательных контрольных работ по программ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а промежуточной аттестации</w:t>
            </w:r>
          </w:p>
        </w:tc>
      </w:tr>
      <w:tr>
        <w:trPr>
          <w:trHeight w:val="1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нятия на уроках (час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абораторные работы (час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актические занятия (ч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рсовое проектирование (час)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чет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амен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 по дисциплине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предметной (цикловой) комиссии 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, 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предметной (цикловой) комиссии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, 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предметной (цикловой) комиссии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, Ф.И.О.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907" w:leader="none"/>
          <w:tab w:val="left" w:pos="1204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II. </w:t>
      </w:r>
      <w:r>
        <w:rPr/>
        <w:t>Содержание календарно-тематического плана</w:t>
      </w:r>
    </w:p>
    <w:tbl>
      <w:tblPr>
        <w:tblW w:w="157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209"/>
        <w:gridCol w:w="720"/>
        <w:gridCol w:w="720"/>
        <w:gridCol w:w="2081"/>
        <w:gridCol w:w="2959"/>
        <w:gridCol w:w="2449"/>
        <w:gridCol w:w="1800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й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ов, тем дисциплин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занятий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обеспечение зан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ы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для обучающихся 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ных зан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аудиторной (самостоятельной) работы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внеаудиторной (самостоятельной)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и дополнительная литератур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В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русском языке. Понятие о русском литературном языке и языковой нор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nkj.ru  (журнал «Наука и жизнь».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1. §1., стр 4-6, ответы на вопро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как система. Уровни языка. Язык в современном ми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Е.С., Воителева Т.М. Русский язык и культура речи. www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r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1. § 3. Упр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ЛЕКСИКА И ФРАЗЕ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ое значение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Е.С., Воителева Т.М. Русский язык и культура речи. www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r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1. § 3. Упр. 6 Ответы на вопросы 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-выразительные средства русского языка: эпитеты, метафоры, метонимия, сравнение, перифр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Е.С., Воителева Т.М. Русский язык и культура речи. www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r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Упр. 11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онимы. Разновидности омонимов: омофоны, омографы, омоформы. Паронимы. Паронимический ряд. Синонимы, антонимы и их употреб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Е.С., Воителева Т.М. Русский язык и культура речи. www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r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1. §4-5. Упр. 12, 16.</w:t>
            </w:r>
          </w:p>
        </w:tc>
      </w:tr>
      <w:tr>
        <w:trPr>
          <w:trHeight w:val="5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схождение лексики русского языка. Исконно-русская лексика и заимствованная. Старославянизмы и их особая роль в лексической системе язы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nkj.ru  (журнал «Наука и жизнь».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 №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ставьте 5 предложений о своей профессии, используя слова исконно-русской лекс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 Ответы на вопросы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общеупотребительная и лексика, имеющая ограниченную сферу употреб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Е.С., Воителева Т.М. Русский язык и культура речи. www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r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Языкознание. Большой энциклопедический словарь /Гл. ред. В. Н. Ярцева. – М., 1998§7-8. Упр. 35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ФОНЕТИКА. ОРФОЭПИЯ. ГРАФ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ческий разбор слова. Чередование зву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r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8. Схем-конспект, ответы на вопросы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етический разбор слова. Чередование звук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r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8. Сделать фонетический разбор слов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МОРФЕМИКА. СЛОВООБРАЗ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 слова. Морфемный анализ слов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а «Типы основ слова»,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 10. Лингвистический энциклопедический словарь. – М.,1990 Доклады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словообразования в русском язык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тер «Словообразующие и формообразующие аффиксы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делайте сообщение по теме, используя статьи журнала «Наука и жизнь» и учебник Лека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вистический энциклопедический словарь. – М.,1990 Ответить на вопросы, определить способы образования слов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образовательный анализ. Формообразовани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 ЛАТ, этимологический и словообразовательный словар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1. § 17. Составить таблицу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пособы образования грамматических форм в русском язы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 ЛАТ, этимологический и словообразовательный словар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2. ,III  10 Ответить на вопросы, определить способы образования слов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ФОЛОГИЯ И ОРФ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русской орфограф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r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1. §13. Упр.60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яемые и непроверяемые безударные гласные в корне слова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 ЛАТ www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r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1. § 18. Упр. 8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дующиеся гласные в корне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hi-edu.ru 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алгина Н.С., Светлышева В.Н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. Орфография и пунктуация. Правила и упраж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8.  § 19. Упр. 96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непроизносимых и двойных согласных на стыке морфем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hi-edu.ru 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алгина Н.С., Светлышева В.Н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. Орфография и пунктуация. Правила и упраж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1. § 20. Упр. 101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ереноса с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 ЛАТ www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r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1. § 28. Упр. 145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гласных и согласных в приставках. Приставки на –З-, -С-. Гласные в приставках, зависящие от ударения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 ЛАТ www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r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1. §22, 24. Упр. 128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укв О и Ё после шипящ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hi-edu.ru 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алгина Н.С., Светлышева В.Н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. Орфография и пунктуация. Правила и упраж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Р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апишите рассказ в 7-10 предложений о своей профессии, используя слова с приставками ПРЕ- и ПРИ-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1. § 27. Упр. 144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приставок ПРЕ- и ПРИ-. Условия написания приставок. Правописание гласных И и Ы после приставок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тер «Приставки ПРЕ-/ПРИ-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1. § 23. Упр. 128, § 24. Упр. 135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гласного И после приставок _МЕЖ, -СВЕРХ-, после заимствованных приставок (ДЕЗ-, СУБ-, ИН- и т.д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hi-edu.ru 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алгина Н.С., Светлышева В.Н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. Орфография и пунктуация. Правила и упраж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1. § 27. Упр. 142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Ъ и Ь . Употребление прописных бу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hi-edu.ru 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алгина Н.С., Светлышева В.Н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. Орфография и пунктуация. Правила и упраж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1. § 15-16. Упр. 68, 71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№6 "Части речи. Имя существительно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"Имя существительное"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Самостоятельные и служебные части речи» www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r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9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10 Составить схем-конспект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о-грамматические разряды имен существительных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hi-edu.ru 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алгина Н.С., Светлышева В.Н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. Орфография и пунктуация. Правила и упраж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2. § 29. Упр. 152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дежные окончания И-Е у существительных 1,2,3 склоне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hi-edu.ru 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алгина Н.С., Светлышева В.Н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. Орфография и пунктуация. Правила и упраж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1. § 30. Упр. 156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дежные окончания И-Е у существительных 1,2,3 склоне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 Л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Склонение существительных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 31. Упр. 159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е в суффиксах имен существительных: правописание суффикс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 ЛАТ Таблица «Самостоятельные и служебные части речи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 33. Упр. 169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сные в суффиксах имен существительных: правописание суффикс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hi-edu.ru 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алгина Н.С., Светлышева В.Н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. Орфография и пунктуация. Правила и упраж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 33. Упр. 173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сложных имен существительных: слитное, дефисно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hi-edu.ru 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алгина Н.С., Светлышева В.Н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. Орфография и пунктуация. Правила и упраж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я сложные существительные напишите текст в 8 – 10 предложений на тему «Как я приготовил пиро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 34. Упр. 178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сложных имен существительных: слитное, дефисно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й курс подготовки к ЕГ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 34. Упр. 182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готовка к обязательной контрольной раб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рольная работа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о-контроль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рольная работа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о-контроль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: 1 семест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етические занятия – 34 час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ые работы обучающихся  - 9 ча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 – 43 часов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№7 "Части речи. Имя прилагательно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рилагательное как часть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Самостоятельные и служебные части речи» www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r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9. Составить схем-конспект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-грамматические разряды имен прилага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 ЛАТ Таблица «Самостоятельные и служебные части речи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§ 35. Упр. 184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бразования прилага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nkj.ru  (журнал «Наука и жизнь».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§ 35. Упр. 188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окончаний имен прилагательных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hi-edu.ru 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алгина Н.С., Светлышева В.Н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. Орфография и пунктуация. Правила и упраж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 36. Упр. 190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суффиксов имен прилагательных. Правописание Н и НН в суффиксах прилагательных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 ЛАТ Опорная схема «-Н- и –НН- в суффиксах отглагольных прилагательных и причастиях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Р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я прилагательные напишите текст в 8 – 10 предложений на тему «Как я сервировал ст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 38. Упр. 195, 202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сложных имен прилагательных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й курс подготовки к ЕГ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 39. Упр. 212.</w:t>
            </w:r>
          </w:p>
        </w:tc>
      </w:tr>
      <w:tr>
        <w:trPr>
          <w:trHeight w:val="5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№8 "Части речи. Имя числительно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 числительное как часть речи. Лексико-грамматические разряды имен числительных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Самостоятельные и служебные части речи» www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r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 40. Упр. 215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онение и правописание имен числительны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hi-edu.ru 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алгина Н.С., Светлышева В.Н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. Орфография и пунктуация. Правила и упраж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я имя числительные составьте меню обеда из пяти блюд с выкладкой по стоимости блю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§ 41. Упр. 217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онение и правописание имен числительны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й курс подготовки к ЕГ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 41. Упр. 219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№9 "Части речи. Местоимение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е как часть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Самостоятельные и служебные части речи» www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r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9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10 Составить схем-конспект, ответить на вопросы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фологические особенности местоимен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 ЛАТ Таблица «Самостоятельные и служебные части речи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III  10§ 42. Упр. 221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местоимен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й курс подготовки к ЕГ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7. Используя местоимения напишите рассказ на тему : «Моя профессия – повар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1. § 43. Упр. 225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функционирования местоим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 ЛАТ www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r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1. Стр. 118, упр. 23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№10 "Части речи. Глагол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 как часть реч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Самостоятельные и служебные части речи» www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r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9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10 Составить схем-конспект. Ответить на вопросы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инитив. Категория вида глаго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 ЛАТ Опорная схема «Грамматические категории глагола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 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ить сообщение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ходность – непереходность глагола. Возвратные глагол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 ЛАТ Опорная схема «Грамматические категории глагола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2. Ответить на вопросы, образовать формы слов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я наклонения. Категория времени глагол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 ЛАТ Опорная схема «Грамматические категории глагола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III  10 Сделать сообщение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яжение глаголов. Морфологический разбор глаго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 ЛАТ Таблица «Самостоятельные и служебные части речи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§ 44. Упр. 235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глаголов: личные оконча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й курс подготовки к ЕГ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 45. Упр. 238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глаголов: употребление буквы Ь в глагольных формах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hi-edu.ru 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алгина Н.С., Светлышева В.Н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. Орфография и пунктуация. Правила и упраж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шите рассказ в 5 – 7 предложений на тему: «Если бы я стал владельцем пекарн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 45. Упр. 250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глаголов: правописание суффикс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hi-edu.ru 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алгина Н.С., Светлышева В.Н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. Орфография и пунктуация. Правила и упраж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 45. Упр. 256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№11 "Части речи. Причастие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астие как глагольная форм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Самостоятельные и служебные части речи» www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r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9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10 Составить схем-конспект. Ответить на вопросы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ки глагола. Признаки прилагательного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 ЛАТ Таблица «Самостоятельные и служебные части речи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 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 46. Упр. 260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фологический разбор причастий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 ЛАТ www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r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Сделать морфологический разбор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суффиксов действительных и страдательных причастий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hi-edu.ru 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алгина Н.С., Светлышева В.Н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. Орфография и пунктуация. Правила и упраж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 47. Упр. 270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окончаний причастий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 ЛАТ www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r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 48. Упр. 273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Н, НН в причастиях и отглагольных прилагательных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 ЛАТ Опорная схема «-Н- и –НН- в суффиксах отглагольных прилагательных и причастиях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9. Используя причастия напишите текст в 8 – 10 предложений на тему «Мой любимый рецеп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1. § 49. Упр. 276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№12 "Части речи.  Деепричастие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причастие как часть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Самостоятельные и служебные части речи» www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r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 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ить схем-конспект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глагола. Признаки наречия.  ВСР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 ЛАТ Таблица «Самостоятельные и служебные части речи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 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делать сообщение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деепричастий несовершенного вида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hi-edu.r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§ 50. Упр. 281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деепричастий совершенного вида.  деепричаст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 ЛАТ www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r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 50. Упр. 278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фологический разбор  Правописание деепричаст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hi-edu.r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шите сообщение на тему: «История развития части речи деепричаст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делать морфологический разбор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Части речи. Наречие 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ечие как часть речи. Обстоятельственные и определительные нареч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Самостоятельные и служебные части речи» www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r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5. III  10 Составить схем-конспект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степеней сравнения  наречия. Правописание нареч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 ЛАТ Опорная схема «Правописание наречий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 51. Упр. 287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категории состояния. Омонимичность наречиям и кратким прилагательны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nkj.ru  (журнал «Наука и жизнь».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1.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9. § 51. Упр. 296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ени сравнения слов категории состояния. Морфологический разбор нареч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 ЛАТ Опорная схема «Правописание наречий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11. Напишите сообщение по теме: «Наречие как часть речи. Обстоятельственные и определительные нареч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2. Составить таблицу, заполнить ее, сделать морфологический разбор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№14 "Части речи. Служебные части речи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г как служебная часть речи. Функции предлога в реч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Самостоятельные и служебные части речи» www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r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1.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9. § 53. Упр. 310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ные и непроизводные предлоги. Простые и сложные предлоги. Правописание предлог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hi-edu.ru 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алгина Н.С., Светлышева В.Н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. Орфография и пунктуация. Правила и упраж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12. Напишите рассказ на тему того, что НЕ должен делать настоящий повар, используя частицы НЕ и 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1. § 54. Упр. 312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юз как служебная часть речи. Союзные слова. Виды союзов. Правописание союзов и сходных с ними по звучанию слов других частей реч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й курс подготовки к ЕГ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1.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9. § 55. Упр. 314 (1,2)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частиц в речи. Разряды частиц.   Правописание частиц. Частицы НЕ и НИ. Употребление частиц НЕ и 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й курс подготовки к ЕГ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. 1. § 57. Упр. 317. § 59. Упр. 327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№15 "Повторе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1. Стр. 167, упр. 331</w:t>
            </w:r>
          </w:p>
        </w:tc>
      </w:tr>
      <w:tr>
        <w:trPr>
          <w:trHeight w:val="8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тестирование (зачет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о-контроль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4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: 2 семестр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часа.</w:t>
            </w:r>
          </w:p>
        </w:tc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етические занятия – 42 час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ые работы обучающихся  -  21 ча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 – 69 часов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 за 1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часов</w:t>
            </w:r>
          </w:p>
        </w:tc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етические занятия –76 ча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ые работы   обучающихся  -  3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 – 117 ча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№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Синтаксис и пунктуация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синтаксиса и пункту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Е.С., Воителева Т.М. Русский язык и культура речи. www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r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 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нципы русской пункту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Е.С., Воителева Т.М. Русский язык и культура речи. www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r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 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№17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ловосочета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ние словосочетания. Нормы построения словосочетан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hi-edu.r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9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10 Составить схем-конспект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связи слов в словосочетании. Синтаксический разбор словосочетан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 ЛАТ www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r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5. III  10 Сделать синтаксический разбор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словосочетания в построении предложения. Синонимия словосочет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Е.С., Воителева Т.М. Русский язык и культура речи. www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r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 III  10 Доклады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№18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остое предлож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предложений по цели высказывания; восклицательные предложени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онное богатство русской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Е.С., Воителева Т.М. Русский язык и культура речи. www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r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8. III  1§60. Упр. 33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ое ударение. Прямой и обратный порядок с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nkj.ru  (журнал «Наука и жизнь».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8. III  1§61. Упр. 334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ая основа простого двусоставного предложения. Согласование сказуемого с подлежащим. ВСР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 ЛАТ www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r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8. III  1§62. Упр. 337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ре в простом предложен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hi-edu.ru 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алгина Н.С., Светлышева В.Н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. Орфография и пунктуация. Правила и упраж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1. §63. Упр. 339 (1,2)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е между подлежащим и сказуемым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 ЛАТ www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r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63. Упр. 342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степенные члены предложения (определение, приложение, обстоятельство, дополнение). Роль второстепенных членов предложения в построении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Е.С., Воителева Т.М. Русский язык и культура речи. www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r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1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делайте сообщение по теме: «Второстепенные члены предложения. Роль второстепенных членов предложения в построении текс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68. Упр. 351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№19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Осложненное простое предложение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с однородными членами и знаки препинания в н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hi-edu.r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8. III .1. §69. Упр. 357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одные и неоднородные опреде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 ЛАТ www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r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1. §70. Упр. 359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обление определен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hi-edu.ru 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алгина Н.С., Светлышева В.Н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. Орфография и пунктуация. Правила и упраж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72. Упр. 365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обление приложений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hi-edu.ru 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алгина Н.С., Светлышева В.Н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. Орфография и пунктуация. Правила и упраж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74. Упр. 369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обление дополнен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hi-edu.ru 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алгина Н.С., Светлышева В.Н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. Орфография и пунктуация. Правила и упраж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74. Упр. 371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обление обстоятельст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й курс подготовки к ЕГ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75. Упр. 374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сравнительного оборота как изобразительного средства языка. Уточняющие члены предложе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Е.С., Воителева Т.М. Русский язык и культура речи. www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r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1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шите небольшое эссе на тему: «Почему я выбрал профессию «повар-кондитер»?», используя сравнительные обороты и уточняющие члены пред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77. Упр. 383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и препинания при словах, грамматически не связанных с членами предложе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tp://www.hi-edu.ru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89. Упр. 437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е слова и предложения.  Отличие вводных слов от знаменательных слов-омоним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tp://www.hi-edu.ru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78. Упр. 388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ение вводных слов в речи; стилистическое различие между ним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Е.С., Воителева Т.М. Русский язык и культура речи. www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r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1. §78.  Упр. 386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и препинания при обращен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 ЛАТ www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r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9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1. §79. Упр. 390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наки препинания при междомет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 ЛАТ www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r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III .1. §79. Упр. 393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ередачи чужой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Е.С., Воителева Т.М. Русский язык и культура речи. www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r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1. §87. Упр. 432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при прямой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hi-edu.ru 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алгина Н.С., Светлышева В.Н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. Орфография и пунктуация. Правила и упраж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.1.Языкознание. Большой энциклопедический словарь /Гл. ред. В. Н. Ярцева. – М., 1998§88. Упр. 436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язательная контрольная работа №2 (по типу ЕГЭ, части А и 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о-контроль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язательная контрольная работа №2 (по типу ЕГЭ, части А и 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о-контроль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язательная контрольная работа №2 (по типу ЕГЭ, части А и 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о-контроль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: 3семест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етические занятия – 28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ые работы обучающихся -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 - 36 час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№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 Сложное предлож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нятие 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жном предлож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Е.С., Воителева Т.М. Русский язык и культура речи. www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r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1. §89. Ответы на вопросы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и препинания при цитатах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hi-edu.ru 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алгина Н.С., Светлышева В.Н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. Орфография и пунктуация. Правила и упраж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знание. Большой энциклопедический словарь /Гл. ред. В. Н. Ярцева. – М., 1998 Составить текст в 7-10 предложений, используя цитаты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диалога. Знаки препинания при диалог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hi-edu.r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1. §79. Упр. 391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матический разбор пред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 ЛАТ www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r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10. Сделать грамматический разбор предложения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ложных предло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tp://www.hi-edu.ru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10. Заполнить таблицу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ложных предложен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tp://www.hi-edu.ru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10. Сделать сообщение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сочиненное предлож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Е.С., Воителева Т.М. Русский язык и культура речи. www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r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§80. Упр. 401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и препинания в сложносочиненном предложен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 ЛАТ www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r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80. Упр. 402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рудные случаи пунктуации в СС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hi-edu.ru 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алгина Н.С., Светлышева В.Н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. Орфография и пунктуация. Правила и упраж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10. Стр. 216 – 226, ответы на вопросы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рудные случаи пунктуации в СС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hi-edu.ru 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алгина Н.С., Светлышева В.Н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. Орфография и пунктуация. Правила и упраж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9. Стр.318, упр. 425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ноподчиненное предложение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.1.III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81. Упр. 410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ридаточных предло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83. Упр. 416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подчинительной связи в СПП: однородное подчинение, последовательное подчинение, параллельное подчи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 ЛАТ Таблица «Классификация СПП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.1.III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§83. Упр. 418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подчинительной связи в СПП: однородное подчинение, последовательное подчинение, параллельное подчи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 ЛАТ Таблица «Классификация СПП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84. Упр. 419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и препинания в сложноподчиненном предложен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Е.С., Воителева Т.М. Русский язык и культура речи. www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r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84. Упр. 420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и препинания в сложноподчиненном предложен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hi-edu.ru 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алгина Н.С., Светлышева В.Н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. Орфография и пунктуация. Правила и упраж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1. Стр.250, упр. 44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матический разбор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 ЛАТ www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r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5. Сделать грамматический разбор предложения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союзное сложное предложение.    Знаки препинания в бессоюзном сложном предложен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 ЛАТ Таблица «Классификация БСП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1. Стр. 248, упр. 44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и препинания в бессоюзном сложном предложен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 ЛАТ Таблица «Классификация БСП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85. Упр. 423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ые предложения с разными видами связ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Е.С., Воителева Т.М. Русский язык и культура речи. www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r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9. Стр.251, упр. 44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и препинания в сложном предложении с разными видами связ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Е.С., Воителева Т.М. Русский язык и культура речи. www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r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85. Упр. 424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сложном предложении с разными видам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 ЛАТ www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r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86 Упр. 430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ное синтаксическое целое как компонент текста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hi-edu.ru 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алгина Н.С., Светлышева В.Н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. Орфография и пунктуация. Правила и упраж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Р1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йте сложное синтаксическое целое по теме: «Чем отличается дрожжевое тесто от заварного», проанализируйте свой тек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1. Стр. 252, упр. 44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е синтаксическое целое, структура и анали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Е.С., Воителева Т.М. Русский язык и культура речи. www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r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5. Стр. 245, упр. 439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предэкзаменационной рабо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. 248, упр. 442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экзаменацион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о-контроль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экзаменацион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о-контроль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экзаменацион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о-контроль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иод и его постро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Е.С., Воителева Т.М. Русский язык и культура речи. www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r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1. Стр. 245, упр. 43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матический разбор сложного предлож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 ЛАТ www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r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1. Сделать грамматический разбор предложения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№2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 Повторение пройденного материа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1. Стр. 246, упр. 44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экзаменационной рабо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9. Стр. 247, упр. 44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: 4семест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а</w:t>
            </w:r>
          </w:p>
        </w:tc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етические занятия – 32 ча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ые работы обучающихся - 12 час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 -  44часов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 часов</w:t>
            </w:r>
          </w:p>
        </w:tc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етические занятия – 136 ча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ые работы обучающихся – 42 час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яя работа обучающихся – 16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 -  204 час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.</w:t>
      </w:r>
      <w:r>
        <w:rPr>
          <w:rFonts w:cs="Times New Roman" w:ascii="Times New Roman" w:hAnsi="Times New Roman"/>
          <w:b/>
          <w:sz w:val="20"/>
          <w:szCs w:val="20"/>
        </w:rPr>
        <w:t xml:space="preserve"> Используем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969"/>
        <w:gridCol w:w="53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и год из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. Учеб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онова Е.С., Воителев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е пособие:ОИЦ «Академия», 2013</w:t>
            </w:r>
          </w:p>
          <w:p>
            <w:pPr>
              <w:pStyle w:val="Style17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ind w:left="360" w:hanging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. Сборник упражнений 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ителева Т.М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е пособие: ОИЦ «Академия», 20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сский язык. Пособие для подготовки к ЕГЭ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онова Е.С., Воителев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е пособие: ОИЦ «Академия», 20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969"/>
        <w:gridCol w:w="53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и год из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. Методические рекоменд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ителева Т.М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е пособие. ОИЦ «Академия», 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 по грамматике рус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нко Н. Г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пособие, - М., 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булько И.П. Русский язык. Тренировочные зад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ыбулько, С.И. Львов, В.А. Коханова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П.   . – М.: Эскимо, 2012- 800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очник по правописанию, произношению, литературному редактированию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енталь Д.Э., Джанджакова Е.В., Кабанова Н.П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пособие – М., 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ый русский язык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ант А.П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,- М., 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М.Т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ик для учащегося.- М., 2008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нтернет-ресур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FF6600"/>
          <w:sz w:val="20"/>
          <w:szCs w:val="20"/>
          <w:lang w:eastAsia="ru-RU"/>
        </w:rPr>
        <w:t>.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://inf.1september.ru/</w:t>
        </w:r>
      </w:hyperlink>
      <w:r>
        <w:rPr>
          <w:rFonts w:cs="Times New Roman" w:ascii="Times New Roman" w:hAnsi="Times New Roman"/>
        </w:rPr>
        <w:t xml:space="preserve"> - газета «Русский язы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metodist.ru/</w:t>
        </w:r>
      </w:hyperlink>
      <w:r>
        <w:rPr>
          <w:rFonts w:cs="Times New Roman" w:ascii="Times New Roman" w:hAnsi="Times New Roman"/>
        </w:rPr>
        <w:t xml:space="preserve"> - лаборатория по русскому языку МИО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426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gramota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66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6600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66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6600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.1september.ru/" TargetMode="External"/><Relationship Id="rId3" Type="http://schemas.openxmlformats.org/officeDocument/2006/relationships/hyperlink" Target="http://metodist.ru/" TargetMode="External"/><Relationship Id="rId4" Type="http://schemas.openxmlformats.org/officeDocument/2006/relationships/hyperlink" Target="http://www.gramot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37:00Z</dcterms:created>
  <dc:creator>User_2</dc:creator>
  <dc:description/>
  <cp:keywords/>
  <dc:language>en-US</dc:language>
  <cp:lastModifiedBy>1</cp:lastModifiedBy>
  <dcterms:modified xsi:type="dcterms:W3CDTF">2014-11-24T14:08:00Z</dcterms:modified>
  <cp:revision>66</cp:revision>
  <dc:subject/>
  <dc:title/>
</cp:coreProperties>
</file>