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tt-RU" w:eastAsia="en-US"/>
        </w:rPr>
        <w:t>4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 xml:space="preserve"> сыйныф. Контроль эш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>1 чир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en-US"/>
        </w:rPr>
        <w:t>Туган як табигате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Перев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ение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ирода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дерево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куст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лекарственные трав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tt-RU" w:eastAsia="en-US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Вместо точек напиши подходящие по смыслу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Җылы ..., салкын ..., сары ..., кыска ..., озын ..., болытлы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проси дру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нравится ли ему осен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куда улетают птиц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какая бывает погода осе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одолжи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1) Дару үләннәре безгә кирәк, чөнк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2) Дару үләннәре файдалы, шуңа күрә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Перев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1) Я жалею птиц, поэтому их кормлю. 2) Я положила птицам корм. 3) Мы сделали для птиц кормушки. 4) Птицы -наши друз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Спроси у дру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идёт ли он с тобой на рын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любит ли он вишн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есть ли у них огор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   болыной ли у них огор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Какие вопросы задашь, чтоб получить такие отве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...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Без урманда, болында булды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Дару үләннәре җыйды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tt-RU" w:eastAsia="en-US"/>
        </w:rPr>
        <w:t>-........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Әйе, куп җыйды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...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- Мәтрүшкә җыйд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tt-RU" w:eastAsia="en-US"/>
        </w:rPr>
        <w:t>4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 xml:space="preserve"> сыйныф. Контроль эш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>2 чир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Кышкы уеннар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1. Нокталар урынына тиешле хәрефләрне куеп я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...йр...м, с...г...ть, б...лт...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тим...р...як, ча...гы, ч...на, ярд...мч...л, с...йл...шә, й...мш...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2. Продолжи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има урамга.... Дима урамда.... Дима урамнан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я мәктәп... бара. Оля мәктәп... укый. Оля мәктәп... кай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Поставь   вопросы   к   подчёркнутьш   словам.   Составь диалог по содержанию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Ми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әтисе Яңа елга тимераяк алды. Ул дуслары белән ки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шугалак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чык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Монда бү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еше күп. Кайбер малайлар кәшәкә белән хокк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уйныйла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ә кайбер малайл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тимерая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шуалар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4.  Диалогка төшеп калган репликаларны өстә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Сәлам, Мар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....................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Юк, алай салкын түгел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>_...........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Җил көчле түг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...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Әлбәттә, чыгабы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   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Әйе, чаңгы белән чыгабы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-..................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-   Я тауга, я урманга барырбы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tt-RU" w:eastAsia="en-US"/>
        </w:rPr>
        <w:t>5. Скажи по-татарс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  я на коньках катаюсь лучш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  этот каток бли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tt-RU" w:eastAsia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. Как скажеш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другу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о том, чт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тебя нет лыж, и ты не идёшь кататься на гор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tt-RU" w:eastAsia="en-US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. Сообщи другу, что отец подарил тебе новые лы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tt-RU" w:eastAsia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. Составь   рассказ   на   тему   «Безнең   мәктәптә   Яңа   ел бәйрәм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tt-RU" w:eastAsia="en-US"/>
        </w:rPr>
        <w:t>4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 xml:space="preserve"> сыйныф. Контроль эш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>3 чир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Тема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tt-RU" w:eastAsia="en-US"/>
        </w:rPr>
        <w:t>Яз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 Вместо точек вставь нужные бук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) Яз к...не кар ...ри, б...з китә, түбәдән тамч... т...ма. 2) Яз кон... көн...әр оз..н, т...н...әр кыска бу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tt-RU" w:eastAsia="en-US"/>
        </w:rPr>
        <w:t>2.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дай вопросы к данным предлож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) Кошлар ашыйлар. 2)Кошлар бөҗәкләрне ашыйл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) Котлар зарарлы бөҗәкләрне ашыйл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ак скажешь о том,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тицы прилетели из тёплых кра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около вашего дома много деревье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ты любишь птиц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пиш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)  Миңа яз ошый, чөнки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)  Урамда кар эреде, ләкин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)  Малайлар кызларга бүләкләр бирәләр, чөнки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) Дустымны кунакка чакырдым, ләкин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пиши поздравление маме с праздником 8 Ма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пиши данные числа сло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)  10, 11, 13, 14, 15, 16, 17, 18, 1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)  12 учеников, 14 ягод, 16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)  Четвертый класс, пятый урок, тринадцатая шко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акие праздники бывают весной? Расскажи об одном из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ак скажешь о том,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ты умеешь рассказывать о празднике Карга боткасы; -тебя пригласили на праздник; —ты идёшь на праздник; -с тобой идёт твой дру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9. Спроси у др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знает ли он о празднике Карга боткас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пригласили ли его на праздни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идёт ли он на праздник, с кем ид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с какими друзьями он идёт на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tt-RU" w:eastAsia="en-US"/>
        </w:rPr>
        <w:t>4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 xml:space="preserve"> сыйныф. Контроль эш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 w:eastAsia="en-US"/>
        </w:rPr>
        <w:t>4 чир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Татарстан - туган ягым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u w:val="single"/>
          <w:lang w:val="en-US" w:eastAsia="en-US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t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ииши перевод рек по-татар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олга-... , Белая-... , Ик-... , Кама-... , Вятка-...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en-US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ши перевод городов по-татар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зань 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зелинск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енодольск 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инск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en-US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стополь 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ижнекамск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ьметьевск 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 xml:space="preserve">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уинск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буга 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tt-RU" w:eastAsia="en-U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бережные Челны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место точек вставь нужные бук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tt-RU" w:eastAsia="en-US"/>
        </w:rPr>
        <w:t>г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tt-RU" w:eastAsia="en-US"/>
        </w:rPr>
        <w:t>йд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 w:eastAsia="en-US"/>
        </w:rPr>
        <w:t>...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tt-RU" w:eastAsia="en-US"/>
        </w:rPr>
        <w:t>л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Ч...лм...н, Н...кр...т, д...үл...т, шә.-.әр, таб...г...ть, тар...х, сэнг...ть, әдәби...т, эд...п, шаг...йрь, ш...гы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Чапиши перевод словосочет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ша республика, ваш город, наша столица, наш язык, каши праздники, ваши и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en-US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Вместо точек поставь нуж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тарстанның дәүләт символлары - ... , ... , ... . Гербта ... сурәтләнгән. Дәүләт флагында ...,..., ... төсләр бар. Дәүлә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имнын композитор......язган. Татарстанда дәүләт телләре: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ле һәм ... 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Раскрой скобки. Слова в скобках поставь в нуж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ин (Казан) яратам. (Казан) бик күп күренекле кешеләр яшәгән. (Казан) рәссамнар, шагыйрьләр, язучылар килә. (Казан) урамнары киң. (Казан) Яр Чаллыга кадәр 220 киломе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tt-RU" w:eastAsia="en-US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то чем занимается? Допиш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) Укытучы ... . 2) Игенче ... . 3) Сатучы ... . 4) Тегүче .. Төзүче .... 6) Балыкчы .... 7) Бакчачы .... 8) Язучы 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Как скажешь о том, что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летом идёте в пох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любите прир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знаете много песен о Татарста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9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Спроси друга о т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каких татарских поэтов, писателей он зна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какие реки есть в Татарстан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какие животные обитают в Татарста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10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Скажи по-татар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Казань далеко от Альметьевс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Елабуга недалеко от Набережных Челн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до Бугульмы едем на маш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3:00Z</dcterms:created>
  <dc:creator>Ruslan</dc:creator>
  <dc:description/>
  <dc:language>en-US</dc:language>
  <cp:lastModifiedBy>Ruslan</cp:lastModifiedBy>
  <cp:lastPrinted>2014-10-06T21:51:00Z</cp:lastPrinted>
  <dcterms:modified xsi:type="dcterms:W3CDTF">2014-10-06T18:08:00Z</dcterms:modified>
  <cp:revision>3</cp:revision>
  <dc:subject/>
  <dc:title/>
</cp:coreProperties>
</file>