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спитывать своего ребенк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ейн-ринг для родите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сширение педагогического кругозора родителей; стимулирование их желания стать хорошими родителями; организация совместный усилий по достойному образованию и воспитанию детей, совместное обсуждение сложных педагогических ситу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одительского собр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из «Бременских музыкантов» «Ах, ты, бедная моя трубадурочк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сегодня мы обсудим очень важную проблему – проблему воспитания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ние может всё» – Гельве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всякого воспитания, друг мой, спасайся на всех парусах» – Л.Н. Толс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ние может сделать многое, но оно не безгранично. С помощью прививок можно заставить дикую яблоню давать садовые яблоки, но никакое искусство садовника не сможет заставить её приносить жёлуди» – В.Г. Белин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одход к воспитанию для вас является более приемлемым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одители выбирают один из трех подходов и поясняют 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обсуждению жизненных ситуац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оделены на группы. В каждой группе обсуждается своя ситуация. И выводится общий путь решения пробле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чувствуете проблемы с дисциплиной у сво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й четверти вы получаете дневник своего ребёнка и видите, что результат учения весьма успешен. Вскоре вы узнаёте, что ваш ребёнок исправил отметки в дневнике и расписался за классного руководителя. Результаты учения плохие и ваш ребёнок вас обман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л скрытным. Родители подозревают, что у него какие-то проблемы, но он упорно молчит и на контакт не и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суждают в группах по две ситуации. Решают, что делать и выносят на всеобщее обсу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: высказываются род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м на дос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чины проблем у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благоприятная домашняя атмосфера. Родители часто ссорятся, в т.ч.  из-за воспитания, заняты работой, мало уделяют ребенку время или постоянно недовольны, заменяют общение постоя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ое недомогание. Проблемы со здоров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цели и потеря адекватной мотивации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ростковый возраст и связанная с этим перестройка всего организма (физическая и психологическая). Желание самоутвердиться, показать свою «взросл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изкая самооценка, вызванная различными прич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гативное влияние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лавная причина, которую называют психологи, – это </w:t>
      </w:r>
      <w:r>
        <w:rPr>
          <w:b/>
          <w:sz w:val="28"/>
          <w:szCs w:val="28"/>
        </w:rPr>
        <w:t>ощущение ребенка, что его не понимают и не любя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гда не перестанет быть актуальным высказывание русского педагога XIX века П.Ф. Каптерева: «Для ребенка ласка, любовь, нежность - одна из насущных потребностей; ребенок легче вытерпит недокармливание, чем лишение ласки. Без любви и ласки дитя вянет и портится. А эту любовь он может найти только в семье». Как любить своего ребёнка?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коны родительской ист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Дорожите любовью своего ребенка.</w:t>
      </w:r>
      <w:r>
        <w:rPr>
          <w:iCs/>
          <w:sz w:val="28"/>
          <w:szCs w:val="28"/>
        </w:rPr>
        <w:t xml:space="preserve"> Помните, от любви до ненависти только один шаг, не делайте необдуманных шагов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Не унижайте своего ребенка.</w:t>
      </w:r>
      <w:r>
        <w:rPr>
          <w:iCs/>
          <w:sz w:val="28"/>
          <w:szCs w:val="28"/>
        </w:rPr>
        <w:t xml:space="preserve"> Унижая, вы формируете у него умение и навык унижения, который будет использовать к другим людям, в том числе и к 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Не угрожайте!</w:t>
      </w:r>
      <w:r>
        <w:rPr>
          <w:iCs/>
          <w:sz w:val="28"/>
          <w:szCs w:val="28"/>
        </w:rPr>
        <w:t xml:space="preserve"> Угрозы взрослого порождают ложь ребенка, приводят к боязни и ненав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Не налагайте запретов.</w:t>
      </w:r>
      <w:r>
        <w:rPr>
          <w:iCs/>
          <w:sz w:val="28"/>
          <w:szCs w:val="28"/>
        </w:rPr>
        <w:t xml:space="preserve"> В природе ребенка – дух бунтарства. То, что запрещено, то очень хочется попроб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Не опекайте ребенка</w:t>
      </w:r>
      <w:r>
        <w:rPr>
          <w:iCs/>
          <w:sz w:val="28"/>
          <w:szCs w:val="28"/>
        </w:rPr>
        <w:t>. Дайте возможность маленькому человеку самостоятельно стать взросл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 xml:space="preserve">Не идите на поводу у своего ребенка, умейте соблюдать меру своей </w:t>
      </w:r>
      <w:r>
        <w:rPr>
          <w:iCs/>
          <w:sz w:val="28"/>
          <w:szCs w:val="28"/>
        </w:rPr>
        <w:t>любви и меру свое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Развивайте чувство юмора</w:t>
      </w:r>
      <w:r>
        <w:rPr>
          <w:iCs/>
          <w:sz w:val="28"/>
          <w:szCs w:val="28"/>
        </w:rPr>
        <w:t>. Учитесь смеяться над своими слабостями, разрешайте ребенку смеяться вместе с вами. Учите своего ребенка смеяться над собой! Это лучше, чем если над ним будут смеяться друг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Не читайте нотации</w:t>
      </w:r>
      <w:r>
        <w:rPr>
          <w:iCs/>
          <w:sz w:val="28"/>
          <w:szCs w:val="28"/>
        </w:rPr>
        <w:t>, ребенок их просто не слыш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Будьте всегда последовательны в своих требованиях.</w:t>
      </w:r>
      <w:r>
        <w:rPr>
          <w:iCs/>
          <w:sz w:val="28"/>
          <w:szCs w:val="28"/>
        </w:rPr>
        <w:t xml:space="preserve"> Хорошо ориентируйтесь в своих «да» и «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Не лишайте ребенка права быть ребенком.</w:t>
      </w:r>
      <w:r>
        <w:rPr>
          <w:iCs/>
          <w:sz w:val="28"/>
          <w:szCs w:val="28"/>
        </w:rPr>
        <w:t xml:space="preserve"> Дайте ему возможность побыть озорником, непоседой, бунтарем и шалуном. Период детства весьма скоротечен, а так много нужно успеть попробовать, прежде чем станешь взрослым. Иначе период детства затянется, что приведет к большим проблемам в будуще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Помните, самое большое родительское счастье – видеть состоявшихся, умных и благодарных детей. Успехов вам!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 фильм из «Ералаша» (выпуск 146), который может помочь справиться с некоторыми трудными ситуациями, возникающими в воспита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льм «На свободу – с чистой совесть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лось ли ваше отношение к трем высказываниям о воспитани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1:00Z</dcterms:created>
  <dc:creator>Анжелика</dc:creator>
  <dc:description/>
  <cp:keywords/>
  <dc:language>en-US</dc:language>
  <cp:lastModifiedBy>1</cp:lastModifiedBy>
  <dcterms:modified xsi:type="dcterms:W3CDTF">2014-11-30T12:45:00Z</dcterms:modified>
  <cp:revision>10</cp:revision>
  <dc:subject/>
  <dc:title/>
</cp:coreProperties>
</file>