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>
          <w:sz w:val="32"/>
          <w:szCs w:val="32"/>
        </w:rPr>
        <w:t>Знакомьтесь: юные писатели и поэты лице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Закончился учебный год. Удачно прошли все экзамены, даже страшный ЕГЭ. Позади торжественные и волнующие до слез выпускные. Получили свои медали лучшие из лучших: Зорин Илья, Фадеева Оля, Гурьянова Марина. Мы подводим итоги: 41 победа в районных олимпиадах, 35 – в конкурсах, 9 - в областных олимпиадах и конкурсах. Больше всех в Броском районе. Молодцы наши дети и педагоги! Вышел детский  Литературно-художественный альманах. Единственный в районе.</w:t>
      </w:r>
    </w:p>
    <w:p>
      <w:pPr>
        <w:pStyle w:val="Normal"/>
        <w:rPr/>
      </w:pPr>
      <w:r>
        <w:rPr/>
        <w:t xml:space="preserve">        </w:t>
      </w:r>
      <w:r>
        <w:rPr/>
        <w:t>Газета  «Бор-инфо» уже давала краткую информацию о нем, но альманах  заслуживает более подробного рассказа: это даст возможность другим школам на основе нашего опыта выявлять, развивать и делать известными всех литературно и художественно одаренных учащихся.</w:t>
      </w:r>
    </w:p>
    <w:p>
      <w:pPr>
        <w:pStyle w:val="Normal"/>
        <w:rPr/>
      </w:pPr>
      <w:r>
        <w:rPr/>
        <w:t xml:space="preserve">        </w:t>
      </w:r>
      <w:r>
        <w:rPr/>
        <w:t>Наш альманах - это яркая, красочная книга, это сборник лучших стихов и  рассказов, повестей и сценариев, репортажей и интервью, фотографий и рисунков наших ребят и учител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Идея создания такой книги появилась у наших педагогов – психолога Ерастовой Нины Викторовны и учителя информатики Лазаревой Людмилы Михайловны – в 2006 году. Реализуя цель работы школы – развитие и саморазвитие каждого учащегося и педагога – они выявили  в нашем физико-математико-экономическом лицее множество ребят, а также  учителей, пишущих хорошие стихи и прозаические произведения в заветные тетрадочки. Поэтому была создана творческая группа учителей, которые всячески помогали этим людям и стимулировали их к дальнейшему развитию и созданию шедевров. </w:t>
      </w:r>
    </w:p>
    <w:p>
      <w:pPr>
        <w:pStyle w:val="Normal"/>
        <w:rPr/>
      </w:pPr>
      <w:r>
        <w:rPr/>
        <w:t xml:space="preserve">     </w:t>
      </w:r>
      <w:r>
        <w:rPr/>
        <w:t>Результат удивил всех: 36 авторов, 2 главы, книга в 98 страниц – Литературный альманах №1. Работы неравнозначны по мастерству. Произведения начинающих авторов составили главу «Заявление», написанные мастерски – главу «Имена». Среди имен – лауреат областного конкурса Макарова Наташа (стихи и повесть), Ясницкий Кирилл (стихи), Бушуев Александр (стихи), Густова Людмила Михайловна (стихи), Ракова Юлия Борисовна (стихи и проза, не вошедшая в её книгу), Блохина Вера Инноккентьевна (рассказы).</w:t>
      </w:r>
    </w:p>
    <w:p>
      <w:pPr>
        <w:pStyle w:val="Normal"/>
        <w:rPr/>
      </w:pPr>
      <w:r>
        <w:rPr/>
        <w:t xml:space="preserve">      </w:t>
      </w:r>
      <w:r>
        <w:rPr/>
        <w:t>В конце этого учебного года вышел альманах №2. Он стал литературно-художественным. Наши дети, занимающиеся в школьном кружке оформления у преподавателя  изобразительного искусства Голубевой Елены Геннадьевны, заняли множество призовых мест в районных конкурсах. И мы не могли не представить их в альманахе. Изменилось количество авторов – 91. Изменились главы книги. Теперь это «Проба пера», «Поэзия», «Проза», «Публицистика», «Две музы», «Учителя», «Искусство». Всего 179 страниц.   Книга стала красочной: кроме фото авторов в ней появились фотоиллюстрации на обложке и в начале каждой главы (авторы Мухамеджанова Мария -9Б и Ломтев Алеша -5Б).</w:t>
      </w:r>
    </w:p>
    <w:p>
      <w:pPr>
        <w:pStyle w:val="Normal"/>
        <w:rPr/>
      </w:pPr>
      <w:r>
        <w:rPr/>
        <w:t xml:space="preserve">      </w:t>
      </w:r>
      <w:r>
        <w:rPr/>
        <w:t>В главе «Проба пера»   читатель может познакомиться со стихами, заметками, рассказами пятиклассников. Наиболее интересные из них : рассказы  «Мой звездный час» Уткиной Насти,  «Дружная семья» Ладина Вани, «Вот так экскурсия!» Сарапкиной Тани, «Котенок» Буровой Гали, стихи Фокиной Лизы, Исхаковой Гали и Абасовой Лейлы.</w:t>
      </w:r>
    </w:p>
    <w:p>
      <w:pPr>
        <w:pStyle w:val="Normal"/>
        <w:rPr/>
      </w:pPr>
      <w:r>
        <w:rPr/>
        <w:t xml:space="preserve">      </w:t>
      </w:r>
      <w:r>
        <w:rPr/>
        <w:t>В главе «Поэзия» представлены стихи наших лицейских поэтов 6-11 классов. Читателям больше всего нравится творчество Хохловой Елены (11-Б), Москвичёвой Ольги (8-Г), Колесовой Марии (9-Б), Евдокимычевой Лены (9-Б), Симанкина Павла (9-А), Шиловой Алены (6-В). Это по-настоящему талантливые дети.</w:t>
      </w:r>
    </w:p>
    <w:p>
      <w:pPr>
        <w:pStyle w:val="Normal"/>
        <w:rPr/>
      </w:pPr>
      <w:r>
        <w:rPr/>
        <w:t xml:space="preserve">      </w:t>
      </w:r>
      <w:r>
        <w:rPr/>
        <w:t>В главе «Проза» - поучительная «Сказка о счастливом городе» Самойловой Марины (9-В), красивое эссе «Весна» Калановой Ксении (9-Б), оригинальные фантастические повести «Сын пророчества» Ларькина Артема (7-А) и «Душа матери» Рыбаковой Саши (9-Г).</w:t>
      </w:r>
    </w:p>
    <w:p>
      <w:pPr>
        <w:pStyle w:val="Normal"/>
        <w:rPr/>
      </w:pPr>
      <w:r>
        <w:rPr/>
        <w:t xml:space="preserve">      </w:t>
      </w:r>
      <w:r>
        <w:rPr/>
        <w:t>В  главу «Две музы» вошли произведения тех, кто пишет и стихи, и прозу: Федотовой Кати (6-В) – стихи, сказка, Гостевой Оли (6-В) – стихи, зарисовка, Петровой Наташи (9-В) – заметки, повесть, Степановой Юли (9-в) – стихи, размышления, Чаловой Маши (9-Г) – стихи, сказки, заметки, Олейника Игоря (11-Б) – стихи, рассказы. Наш Игорь хорошо известен на литературных Интернет-сайтах и имеет множество поклонников своего необычного творчества. Благодаря  альманаху, поклонники творчества появились и у вышеперечисленных ребят.</w:t>
      </w:r>
    </w:p>
    <w:p>
      <w:pPr>
        <w:pStyle w:val="Normal"/>
        <w:rPr/>
      </w:pPr>
      <w:r>
        <w:rPr/>
        <w:t xml:space="preserve">      </w:t>
      </w:r>
      <w:r>
        <w:rPr/>
        <w:t>Самой большой получилась глава «Публицистика», куда вошли лучшие заметки, интервью, репортажи, статьи корреспондентов школьной газеты «Лицеист». Всего 19 авторов. Самые интересные работы: «Готика» Стручалиной Ани (8-А), «Игра «Сто к одному» Бабёнышевой Тани (9-В), «ЮКИ» Неводовой Оли (9-Б), путевые заметки Лазаревой Тани (9-Б), интервью и репортажи Тюриной Даши и Рекшинской Кати (9-А), Рыбаковой Саши и Затонской Кати (9-Г).</w:t>
      </w:r>
    </w:p>
    <w:p>
      <w:pPr>
        <w:pStyle w:val="Normal"/>
        <w:rPr/>
      </w:pPr>
      <w:r>
        <w:rPr/>
        <w:t xml:space="preserve">        </w:t>
      </w:r>
      <w:r>
        <w:rPr/>
        <w:t>Глава «Учителя» раскрывает педагогов с необычной стороны, как авторов. Кто из ребят знал, что учитель английского языка Вера Иннокккентьевна Блохина пишет трогательные стихи и рассказы,  учитель информатики Ольга Дмитриевна Рощина – статью в журнал, учитель русск5ого языка Светлана Валерьевна Носова – лирические стихи и зарисовки, а Дина Васильевна Новожилова, преподаватель английского языка, - бесценные мемуары? Достойны публикации в многотиражных изданиях сценарии заместителя директора по воспитательной работе Догадовой Натальи Николаевны и, конечно, стихи  всеми читателями любимых руководителя вокальной студии лицея Натальи Васильевны Нестеренко и преподавателя МХК Раковой Юлии Борисовны.</w:t>
      </w:r>
    </w:p>
    <w:p>
      <w:pPr>
        <w:pStyle w:val="Normal"/>
        <w:rPr/>
      </w:pPr>
      <w:r>
        <w:rPr/>
        <w:t xml:space="preserve">      </w:t>
      </w:r>
      <w:r>
        <w:rPr/>
        <w:t>В главе «Искусство» представлен 21 автор. Это самые красочные странички альманаха: фотографии  рисунков, мозаик, витражей, скульптур – победителей районных конкурсов. Трудно выделить самых-самых. Назову лишь тех, кто занимал первые места: Сполохова Олеся (7-Б), Давыдова Женя (7-А), Стручалина Аня (8-А), Мохова Лена (8-Б), Изосимов Витя (7-В). Особо выглядит страничка Мухамеджановой Маши – замечательного  фотохудожника: пейзажи средней полосы России, достопримечательности Бора, облака, закаты, бабочки, шмели, воробушки, колосья пшеницы крупным планом. Маша умеет увидеть в обыденном прекрасное, как и все наши авторы. У каждого из них – в альманахе своя страничка с аннотацией жизни и творчества, с фотографией. Лицеисты должны знать в лицо своих героев.</w:t>
      </w:r>
    </w:p>
    <w:p>
      <w:pPr>
        <w:pStyle w:val="Normal"/>
        <w:rPr/>
      </w:pPr>
      <w:r>
        <w:rPr/>
        <w:t xml:space="preserve">        </w:t>
      </w:r>
      <w:r>
        <w:rPr/>
        <w:t>Сейчас часто приходиться слышать упреки в адрес подрастающего поколения. Ежедневно работая с детьми, могу сказать одно: они у нас замечательные!</w:t>
      </w:r>
    </w:p>
    <w:p>
      <w:pPr>
        <w:pStyle w:val="Normal"/>
        <w:jc w:val="right"/>
        <w:rPr/>
      </w:pPr>
      <w:r>
        <w:rPr/>
        <w:t xml:space="preserve">Редактор «Литературно-художественного альманаха»  </w:t>
      </w:r>
    </w:p>
    <w:p>
      <w:pPr>
        <w:pStyle w:val="Normal"/>
        <w:jc w:val="right"/>
        <w:rPr/>
      </w:pPr>
      <w:r>
        <w:rPr/>
        <w:t>Третьякова Е.В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2:00Z</dcterms:created>
  <dc:creator>Teacher</dc:creator>
  <dc:description/>
  <dc:language>en-US</dc:language>
  <cp:lastModifiedBy>Елена Владимировна</cp:lastModifiedBy>
  <dcterms:modified xsi:type="dcterms:W3CDTF">2015-02-10T09:32:00Z</dcterms:modified>
  <cp:revision>2</cp:revision>
  <dc:subject/>
  <dc:title/>
</cp:coreProperties>
</file>