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t>Яркие страницы школьной прессы</w:t>
      </w:r>
    </w:p>
    <w:p>
      <w:pPr>
        <w:pStyle w:val="Normal"/>
        <w:ind w:firstLine="357"/>
        <w:jc w:val="center"/>
        <w:rPr/>
      </w:pPr>
      <w:r>
        <w:rPr/>
      </w:r>
    </w:p>
    <w:p>
      <w:pPr>
        <w:pStyle w:val="Normal"/>
        <w:ind w:firstLine="357"/>
        <w:jc w:val="both"/>
        <w:rPr/>
      </w:pPr>
      <w:r>
        <w:rPr/>
        <w:t>Сейчас только ленивый не ругает прессу. И часто это справедливо: газеты и журналы, попирающие все моральные нормы в погоне за рейтингом и прибылью, серьезно подорвали ее авторитет. Но среди современного издательского  разнообразия есть особый мир, в котором корреспонденты открыты и искренни, порой наивны, а редакторы всячески поощряют стремление писать обо всем, что требует душа. В этом мире герои публикаций любят и уважают друг друга, помогают младшим и почитают старших, ценят ум и доброту, стремятся к знаниям и здоровым увлечениям. Это добрый, яркий, многоголосый мир  школьной прессы.</w:t>
      </w:r>
    </w:p>
    <w:p>
      <w:pPr>
        <w:pStyle w:val="Normal"/>
        <w:ind w:firstLine="357"/>
        <w:jc w:val="both"/>
        <w:rPr/>
      </w:pPr>
      <w:r>
        <w:rPr/>
        <w:t xml:space="preserve"> </w:t>
      </w:r>
      <w:r>
        <w:rPr/>
        <w:t>Большинство читателей, незнакомых с этим миром, сейчас, наверняка, представят себе простенькие стенные газеты с наивными рисунками или в лучшем случае примитивные печатные опыты, мало похожие на профессиональные издания. И будут неправы, о чем свидетельствуют не только многочисленные отзывы читателей, но и оценки экспертов конкурсов школьных СМИ.</w:t>
      </w:r>
    </w:p>
    <w:p>
      <w:pPr>
        <w:pStyle w:val="Style15"/>
        <w:spacing w:before="0" w:after="0"/>
        <w:ind w:firstLine="357"/>
        <w:jc w:val="both"/>
        <w:rPr/>
      </w:pPr>
      <w:r>
        <w:rPr/>
        <w:t xml:space="preserve">С одного из таких самых престижных конкурсов недавно вернулась команда борских школьных пресс-центров. </w:t>
      </w:r>
      <w:r>
        <w:rPr>
          <w:lang w:val="en-US"/>
        </w:rPr>
        <w:t>V</w:t>
      </w:r>
      <w:r>
        <w:rPr/>
        <w:t xml:space="preserve"> Областной фестиваль школьных изданий собрал 116 участников из 24 районов области. Среди соперников, в числе которых были победители всероссийских и региональных конкурсов, наши издания выглядели достойно. Сравнительно недавно появившиеся  газеты  «Алые паруса» (Затонская СОШ),  «Вестник «Каравеллы» (ДДТ «Каравелла») и журнал «Зазеркалье» (ЦВР «Алиса») получили дипломы призеров и победителей в  лиге «Новички», газета «Вместе» (СОШ №8) была отмечена престижной наградой в лиге «Мастера», абсолютным победителем Высшей лиги была признана газета «Лицеист», а самую высокую награду конкурса – диплом 1 степени </w:t>
      </w:r>
      <w:r>
        <w:rPr>
          <w:lang w:val="en-US"/>
        </w:rPr>
        <w:t>II</w:t>
      </w:r>
      <w:r>
        <w:rPr/>
        <w:t xml:space="preserve"> Межрегионального турнира школьных СМИ — привез на Бор альманах «Вдохновение» (МБОУ лицей), набравший у экспертов, журналистов ведущих нижегородских газет, столько же баллов, сколько лучшее школьное издание России 2012 года – ивановский «Сверстник», также участвовавший в конкурсе. </w:t>
      </w:r>
    </w:p>
    <w:p>
      <w:pPr>
        <w:pStyle w:val="Normal"/>
        <w:ind w:firstLine="357"/>
        <w:jc w:val="both"/>
        <w:rPr/>
      </w:pPr>
      <w:r>
        <w:rPr/>
        <w:t>И это закономерно. Борская опорная площадка школиздата считается сильнейшей и самой представительной в регионе. Ни в одном районе области не выпускается столько школьных газет. У нас их одиннадцать. Во главе каждой — настоящие подвижники, педагоги, которые после своих основных уроков не только постоянно учатся, совершенствуют мастерство и развивают ребят, но отдают своему делу душу, огромное количество времени и сил, ни в коем случае не думая о выгоде, поскольку труд это мало оплачивается. Редактору школьной газеты приходится быть и дизайнером, и верстальщиком, и корректором, когда у ребят не все получается, а также издателем, распространителем, печатником, пропагандистом своего издания. Это очень сложно и затратно не только по времени. Но  все перевешивают счастливые лица ребят — авторов и героев публикаций, их желание творить, быть «как взрослые». Не случайно девиз нашей опорной площадки: «Делать как взрослые, только лучше».</w:t>
      </w:r>
    </w:p>
    <w:p>
      <w:pPr>
        <w:pStyle w:val="Normal"/>
        <w:ind w:firstLine="357"/>
        <w:jc w:val="both"/>
        <w:rPr/>
      </w:pPr>
      <w:r>
        <w:rPr/>
        <w:t xml:space="preserve">Именно в ней, опорной площадке, то есть совместной работе борских школьных газет, секрет успеха. Во многих районах подобные издания существую сами по себе, явно и тайно соперничая и не общаясь. У нас же приняты совместные мероприятия, взаимопомощь, дружеский стиль общения. Консультации и учеба  на уровне округа проводятся каждый месяц, встречи с профессионалами, мастер-классы  у известных нижегородских писателей, журналистов редакторов — по нескольку раз в год. Только в течение последнего года ребята учились у известных писателей  З.Прилепина, Н.Прибутковской, редактора газеты «Земля нижегородская» Г.Беляевой, редактора журнала «Лиза» К.Бурениной, </w:t>
      </w:r>
      <w:r>
        <w:rPr>
          <w:rStyle w:val="Emphasis"/>
        </w:rPr>
        <w:t>зам</w:t>
      </w:r>
      <w:r>
        <w:rPr>
          <w:rStyle w:val="St"/>
        </w:rPr>
        <w:t xml:space="preserve">. главного </w:t>
      </w:r>
      <w:r>
        <w:rPr>
          <w:rStyle w:val="Emphasis"/>
        </w:rPr>
        <w:t>редактора</w:t>
      </w:r>
      <w:r>
        <w:rPr>
          <w:rStyle w:val="St"/>
        </w:rPr>
        <w:t xml:space="preserve"> "</w:t>
      </w:r>
      <w:r>
        <w:rPr>
          <w:rStyle w:val="Emphasis"/>
        </w:rPr>
        <w:t>МК</w:t>
      </w:r>
      <w:r>
        <w:rPr>
          <w:rStyle w:val="St"/>
        </w:rPr>
        <w:t>"</w:t>
      </w:r>
      <w:r>
        <w:rPr/>
        <w:t xml:space="preserve"> </w:t>
      </w:r>
      <w:r>
        <w:rPr>
          <w:rStyle w:val="St"/>
        </w:rPr>
        <w:t xml:space="preserve">С.И. Рогожкина, руководителя «Учительской газеты в Нижнем Новгороде» </w:t>
      </w:r>
      <w:r>
        <w:rPr/>
        <w:t>В.Костровой, члена</w:t>
      </w:r>
      <w:r>
        <w:rPr>
          <w:rStyle w:val="Emphasis"/>
        </w:rPr>
        <w:t xml:space="preserve"> Союза</w:t>
      </w:r>
      <w:r>
        <w:rPr>
          <w:rStyle w:val="St"/>
        </w:rPr>
        <w:t xml:space="preserve"> фотохудожников России </w:t>
      </w:r>
      <w:r>
        <w:rPr/>
        <w:t>И.Бубиса, директора информационного вещания т/к «Волга» А.Резонтова, журналистов ведущих нижегородских телеканалов, преподавателей кафедры журналистики ННЛГУ, а также МГУ во время финальных мероприятий Всероссийского конкурса школьных изданий.</w:t>
      </w:r>
    </w:p>
    <w:p>
      <w:pPr>
        <w:pStyle w:val="Normal"/>
        <w:jc w:val="both"/>
        <w:rPr/>
      </w:pPr>
      <w:r>
        <w:rPr/>
        <w:t xml:space="preserve">  </w:t>
      </w:r>
      <w:r>
        <w:rPr/>
        <w:t>Только 10 школьных изданий из 116 были приглашены на 8 Всероссийский конгресс СМИ и на встречу с зам.министра печати Нижегородской области Е.Муравьевым, из них 5 — борские. «Я завидую вам, ребята, что  у вас есть команда. В детстве я о таком даже и не мечтал. Вы на правильном пути: настоящая журналистика — это важное, нужное людям дело», — сказал на встрече Евгений Витальевич, держа в руках наши  газеты.</w:t>
      </w:r>
    </w:p>
    <w:p>
      <w:pPr>
        <w:pStyle w:val="Normal"/>
        <w:jc w:val="both"/>
        <w:rPr/>
      </w:pPr>
      <w:r>
        <w:rPr/>
        <w:t xml:space="preserve">    </w:t>
      </w:r>
      <w:r>
        <w:rPr/>
        <w:t xml:space="preserve">И борские школьные  издания стараются быть действительно настоящими. На их ярких, но не пестрых, страницах — не только качественные заметки, интервью, репортажи, статьи, но и стихотворения, рассказы, сказки, авторские рисунки и фотографии. При верстке страниц наши дети смело пользуются самыми современными дизайнерскими  программами, рисуют в последних графических редакторах, умеют делать коллажи и картинки с анимацией, разбираются в газетных шрифтах и профессиональных терминах. На задания они ходят с диктофонами и фотоаппаратами, умеют разговорить собеседника и самостоятельно найти тему для публикации. Им интересно все, и они щедро и радостно делятся этим с читателями. Поэтому закономерно, что счету нашей опорной площадки также победы во всероссийских конкурсах школьных СМИ (альманах «Вдохновение»), международном конкурсе «Чистое детство» (журнал «Зазеркалье»), межрегиональном конкурсе «Молодой корреспондент» (газета «Лицеист»), регинальном конкурсе школьной прессы «Область информации» (газета «Лицеист», журнал «Зазеркалье»), областном конкурсе юных журналистов «Так просто!» (газета «Алиса), областном конкурсе «Голос ребенка» (газета «Алиса), множестве муниципальных конкурсов, в том числе и взрослых.  </w:t>
      </w:r>
    </w:p>
    <w:p>
      <w:pPr>
        <w:pStyle w:val="Normal"/>
        <w:jc w:val="both"/>
        <w:rPr/>
      </w:pPr>
      <w:r>
        <w:rPr/>
        <w:t xml:space="preserve">     </w:t>
      </w:r>
      <w:r>
        <w:rPr/>
        <w:t>Но главное, конечно, не это. А то, что количество школьных газет растет. В нашу дружную семью недавно влились замечательные издания школ №5, 15, ЦВР «Маяк», обновленная газета школы №6. Качество публикаций возрастает, количество детей, желающих делать газету, увеличивается, растет и читательская аудитория. Нас уже просят выйти в широкий доступ, в городские киоски. Это потому что мы любим своих героев, искренне восхищаемся их талантами, избегаем негатива, рассказываем только о добрых мыслях и поступках, пропагандируя истинные человеческие ценности, в которые еще верят наши дети.</w:t>
      </w:r>
    </w:p>
    <w:p>
      <w:pPr>
        <w:pStyle w:val="Normal"/>
        <w:jc w:val="both"/>
        <w:rPr/>
      </w:pPr>
      <w:r>
        <w:rPr/>
      </w:r>
    </w:p>
    <w:p>
      <w:pPr>
        <w:pStyle w:val="Normal"/>
        <w:jc w:val="right"/>
        <w:rPr>
          <w:b/>
          <w:b/>
        </w:rPr>
      </w:pPr>
      <w:r>
        <w:rPr>
          <w:b/>
        </w:rPr>
        <w:t xml:space="preserve">Третьякова Е.В., </w:t>
      </w:r>
    </w:p>
    <w:p>
      <w:pPr>
        <w:pStyle w:val="Normal"/>
        <w:jc w:val="right"/>
        <w:rPr>
          <w:b/>
          <w:b/>
        </w:rPr>
      </w:pPr>
      <w:r>
        <w:rPr>
          <w:b/>
        </w:rPr>
        <w:t>руководитель борской опорной площадки школьных СМ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4747260" cy="319405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2" t="-47" r="-32" b="-47"/>
                    <a:stretch>
                      <a:fillRect/>
                    </a:stretch>
                  </pic:blipFill>
                  <pic:spPr bwMode="auto">
                    <a:xfrm>
                      <a:off x="0" y="0"/>
                      <a:ext cx="4747260" cy="319405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053715</wp:posOffset>
            </wp:positionH>
            <wp:positionV relativeFrom="paragraph">
              <wp:posOffset>51435</wp:posOffset>
            </wp:positionV>
            <wp:extent cx="3171825" cy="44608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9" r="-12" b="-9"/>
                    <a:stretch>
                      <a:fillRect/>
                    </a:stretch>
                  </pic:blipFill>
                  <pic:spPr bwMode="auto">
                    <a:xfrm>
                      <a:off x="0" y="0"/>
                      <a:ext cx="3171825" cy="4460875"/>
                    </a:xfrm>
                    <a:prstGeom prst="rect">
                      <a:avLst/>
                    </a:prstGeom>
                  </pic:spPr>
                </pic:pic>
              </a:graphicData>
            </a:graphic>
          </wp:anchor>
        </w:drawing>
      </w:r>
    </w:p>
    <w:p>
      <w:pPr>
        <w:pStyle w:val="Normal"/>
        <w:ind w:firstLine="357"/>
        <w:jc w:val="both"/>
        <w:rPr>
          <w:lang w:val="en-US" w:eastAsia="en-US"/>
        </w:rPr>
      </w:pPr>
      <w:r>
        <w:drawing>
          <wp:anchor behindDoc="0" distT="0" distB="0" distL="114935" distR="114935" simplePos="0" locked="0" layoutInCell="0" allowOverlap="1" relativeHeight="3">
            <wp:simplePos x="0" y="0"/>
            <wp:positionH relativeFrom="column">
              <wp:posOffset>-633730</wp:posOffset>
            </wp:positionH>
            <wp:positionV relativeFrom="paragraph">
              <wp:posOffset>3988435</wp:posOffset>
            </wp:positionV>
            <wp:extent cx="3095625" cy="4362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4" r="-6" b="-4"/>
                    <a:stretch>
                      <a:fillRect/>
                    </a:stretch>
                  </pic:blipFill>
                  <pic:spPr bwMode="auto">
                    <a:xfrm>
                      <a:off x="0" y="0"/>
                      <a:ext cx="3095625" cy="4362450"/>
                    </a:xfrm>
                    <a:prstGeom prst="rect">
                      <a:avLst/>
                    </a:prstGeom>
                  </pic:spPr>
                </pic:pic>
              </a:graphicData>
            </a:graphic>
          </wp:anchor>
        </w:drawing>
      </w:r>
      <w:r>
        <w:rPr>
          <w:lang w:val="en-US" w:eastAsia="en-US"/>
        </w:rPr>
        <w:t xml:space="preserve"> </w:t>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22910</wp:posOffset>
            </wp:positionH>
            <wp:positionV relativeFrom="paragraph">
              <wp:posOffset>-394335</wp:posOffset>
            </wp:positionV>
            <wp:extent cx="4248150" cy="330517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 t="-4" r="-3" b="-4"/>
                    <a:stretch>
                      <a:fillRect/>
                    </a:stretch>
                  </pic:blipFill>
                  <pic:spPr bwMode="auto">
                    <a:xfrm>
                      <a:off x="0" y="0"/>
                      <a:ext cx="4248150" cy="3305175"/>
                    </a:xfrm>
                    <a:prstGeom prst="rect">
                      <a:avLst/>
                    </a:prstGeom>
                  </pic:spPr>
                </pic:pic>
              </a:graphicData>
            </a:graphic>
          </wp:anchor>
        </w:drawing>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p>
      <w:pPr>
        <w:pStyle w:val="Normal"/>
        <w:ind w:firstLine="357"/>
        <w:jc w:val="both"/>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4:58:00Z</dcterms:created>
  <dc:creator>sabber</dc:creator>
  <dc:description/>
  <cp:keywords/>
  <dc:language>en-US</dc:language>
  <cp:lastModifiedBy>Иосиф Вессарионович</cp:lastModifiedBy>
  <dcterms:modified xsi:type="dcterms:W3CDTF">2012-12-21T10:13:00Z</dcterms:modified>
  <cp:revision>4</cp:revision>
  <dc:subject/>
  <dc:title/>
</cp:coreProperties>
</file>