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«Как готовиться к экзаменам» (советы психолога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мся психологиче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экзаменам готовиться заранее, понемногу, по ча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аться запомнить сначала самое легкое, а затем переходить к сложным заданиям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, если устали глаз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: посмотреть попеременно вверх-вниз(25 сек), влево-вправо (15 с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глазами свое имя, фамилию, отч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еременно фиксировать свой взгляд на удаленном предмете (20сек), потом на листе бумаги перед собой (20с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глазами квадрат, треугольник – сначала по часовой стрелке, потом в противоположную сторону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дня: (день разделить на 3 ча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ься к экзаменам – 8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ыхать, гулять, играть, общаться с друзьями – 8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ть не менее 8 часов в день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ие:</w:t>
      </w:r>
    </w:p>
    <w:p>
      <w:pPr>
        <w:pStyle w:val="Normal"/>
        <w:rPr/>
      </w:pPr>
      <w:r>
        <w:rPr>
          <w:sz w:val="28"/>
          <w:szCs w:val="28"/>
        </w:rPr>
        <w:t xml:space="preserve">1 Питание должно быть 3-4х разовым, калорийным, богатым витам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ают мозговую активность продукты: шоколад, грецкие орехи, молочные продукты, рыба, мясо, овощи, все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наедаться перед экзаменами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для занят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 ребенку отдельную комнату для подготовки, тишину, рабочий ст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мум телевизионных передач и компьютерных иг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ют интеллектуальную активность – фиолетовые и желтые цвета на столе ребе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довать умственный и физический тру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е пол часа делать гимнастические упражнения: кувырок, «свечка», стойка на голове (усиливается приток крови к клеткам моз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чь глаза – каждые 20мин делать перерыв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учше больше повторять по памяти, чем многократно прочитывать матери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284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1:00Z</dcterms:created>
  <dc:creator>uch2</dc:creator>
  <dc:description/>
  <cp:keywords/>
  <dc:language>en-US</dc:language>
  <cp:lastModifiedBy>user</cp:lastModifiedBy>
  <cp:lastPrinted>2009-04-23T18:19:00Z</cp:lastPrinted>
  <dcterms:modified xsi:type="dcterms:W3CDTF">2014-11-30T12:41:00Z</dcterms:modified>
  <cp:revision>4</cp:revision>
  <dc:subject/>
  <dc:title/>
</cp:coreProperties>
</file>