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360" w:after="270"/>
        <w:rPr>
          <w:rFonts w:ascii="Trebuchet MS" w:hAnsi="Trebuchet MS" w:cs="Arial"/>
          <w:color w:val="000000"/>
          <w:sz w:val="36"/>
          <w:szCs w:val="36"/>
        </w:rPr>
      </w:pPr>
      <w:r>
        <w:rPr>
          <w:rFonts w:cs="Arial" w:ascii="Trebuchet MS" w:hAnsi="Trebuchet MS"/>
          <w:color w:val="000000"/>
          <w:sz w:val="36"/>
          <w:szCs w:val="36"/>
        </w:rPr>
        <w:t>Как помочь ребенку выучить стихотворение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тихами дети начинают знакомиться с раннего возраста. Сначала они слышат стихотворные строки из уст матери, позже – в детском саду. В процессе школьного обучения дети начинают читать и заучивать стихи самостоятельно. Однако в любом случае им потребуется помощь взрослого.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444444"/>
        </w:rPr>
        <w:drawing>
          <wp:inline distT="0" distB="0" distL="0" distR="0">
            <wp:extent cx="5124450" cy="3200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ность содержания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Для начала прочтите стихотворение вместе с ребенком. Пусть он выделит те слова, значение которых ему непонятно. Объясните ему, что означает то или иное слово, словосочетание, фраза.</w:t>
        <w:br/>
        <w:br/>
        <w:t>Иногда смысл стихотворного произведения непонятен для ребенка, описываемый сюжет труден для его понимания. Перескажите стих своими словами, объясняя непонятные моменты. Попросите ребенка повторить то, что он понял.</w:t>
        <w:br/>
        <w:br/>
        <w:t>В стихах могут использоваться слова, которые имеют иностранное происхождение, например английское. Вместе найдите перевод этих слов, уточните их значение конкретно в данном стихотворении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Style w:val="Incutbodydb"/>
          <w:rFonts w:cs="Arial" w:ascii="Arial" w:hAnsi="Arial"/>
          <w:color w:val="000000"/>
          <w:sz w:val="21"/>
          <w:szCs w:val="21"/>
          <w:shd w:fill="F4F4F4" w:val="clear"/>
        </w:rPr>
        <w:t>Такие переводы будут способствовать более глубокому знанию иностранного языка. Кроме того, так он познакомится с новыми словами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ение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азбейте стихотворение на смысловые части. Можно набросать план, в котором будет отражаться последовательность частей. Придумайте название к каждой части, исходя из ее содержания. Так ребенку будет легче запомнить все произведение.</w:t>
        <w:br/>
        <w:br/>
        <w:t>Предложите ребенку повторять одну часть до тех пор, пока он ее не запомнит. Далее можно переходить к повторению следующей части стиха. В случае затруднения подсказывайте ребенку первое слово каждой строки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Style w:val="Incutbodydb"/>
          <w:rFonts w:cs="Arial" w:ascii="Arial" w:hAnsi="Arial"/>
          <w:color w:val="000000"/>
          <w:sz w:val="21"/>
          <w:szCs w:val="21"/>
          <w:shd w:fill="F4F4F4" w:val="clear"/>
        </w:rPr>
        <w:t>Постепенно ребенок должен повторять по несколько частей, пока не выучит все стихотворение. При этом последовательность частей стиха будет выстраиваться для него более логично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Договоритесь с ребенком, что вы по очереди станете повторять строки. Например, вы рассказывайте первые две строки, ребенок третью и четвертую. Потом поменяйтесь очередностью.</w:t>
      </w:r>
    </w:p>
    <w:p>
      <w:pPr>
        <w:pStyle w:val="Heading2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памяти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Напечатайте куски стихотворения на листах бумаги. При печати используйте крупный разборчивый шрифт. Развесьте эти листы на видных местах вашей квартиры. Так ребенок непроизвольно будет видеть строчки и постепенно запоминать их, задействую зрительную память.</w:t>
        <w:br/>
        <w:br/>
        <w:t>Чтобы активировать слуховую память, можно записать на диктофон чтение стихотворения. В свободную минуту предложите ребенку прослушивать запись. Это также будет способствовать запоминанию стихотворения.</w:t>
        <w:br/>
        <w:br/>
        <w:t>Если ребенок не может быстро выучивать стихотворные строки, посоветуйте ему написать его. При этом лучше будет, если ребенок станет писать ручкой в тетради или листе, не прибегая к помощи клавиатуры компьютера. Таким образом начнет работать механическая память. Прописав все строки, ребенок лучше запомнит их последовательнос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cutbodydb">
    <w:name w:val="incut-body d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03.kakprosto.ru/images/article/2014/1/27/1_5331472772324533147277235f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2:00Z</dcterms:created>
  <dc:creator>НАтаФФkа-илЬя</dc:creator>
  <dc:description/>
  <cp:keywords/>
  <dc:language>en-US</dc:language>
  <cp:lastModifiedBy>НАтаФФkа-илЬя</cp:lastModifiedBy>
  <dcterms:modified xsi:type="dcterms:W3CDTF">2014-12-09T14:02:00Z</dcterms:modified>
  <cp:revision>2</cp:revision>
  <dc:subject/>
  <dc:title>Как помочь ребенку выучить стихотворение</dc:title>
</cp:coreProperties>
</file>