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8.jpeg" ContentType="image/jpeg"/>
  <Override PartName="/word/media/image3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е училище №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знавательный дополнительный материа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рокам в группах сварщ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 преподаватель </w:t>
      </w:r>
    </w:p>
    <w:p>
      <w:pPr>
        <w:pStyle w:val="Normal"/>
        <w:jc w:val="right"/>
        <w:rPr/>
      </w:pPr>
      <w:r>
        <w:rPr/>
        <w:t>спецдисциплин Э.С.Плиев</w:t>
      </w:r>
    </w:p>
    <w:tbl>
      <w:tblPr>
        <w:tblW w:w="46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1"/>
      </w:tblGrid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еханическая обработка металлов 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8"/>
        <w:gridCol w:w="422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инство деталей машин изготовляется путем обработки резанием. Заготовками таких деталей служат прокат, отливки, поковки, штамповки и др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 обработки деталей резанием основан на образовании новых по</w:t>
              <w:softHyphen/>
              <w:t>верхностей путем деформирования и последующего отделения поверхностных слоев материала с образованием стружки. Та часть металла, которая снимает</w:t>
              <w:softHyphen/>
              <w:t>ся при обработке, называется припуском. Или, говоря иначе, припуск — это избыточный (сверх чертежного размера) слой заготовки, оставляемый для снятия режущим инструментом при операциях обработки резанием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снятия припуска на металлорежущих станках обрабатываемая де</w:t>
              <w:softHyphen/>
              <w:t>таль приобретает форму и размеры, соответствующие рабочему чертежу де</w:t>
              <w:softHyphen/>
              <w:t>тали. Для уменьшения трудоемкости и себестоимости изготовления детали, а также ради экономии металла, размер припуска должен быть минималь</w:t>
              <w:softHyphen/>
              <w:t>ным, но в то же время достаточным для получения хорошего качества дета</w:t>
              <w:softHyphen/>
              <w:t>ли и с необходимой шероховатостью поверхност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временном машиностроении имеется тенденция снижать объем обработки металлов резанием за счет повышения точности исходных за</w:t>
              <w:softHyphen/>
              <w:t>готовок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тоды обработки металлов резанием. В зависимости от ха</w:t>
              <w:softHyphen/>
              <w:t>рактера выполняемых работ и вида режущего инструмента различают сле</w:t>
              <w:softHyphen/>
              <w:t>дующие методы обработки металлов резанием: точение, фрезерование, сверление, зенкерование, долбление, протягивание, развертывание и др. (рис. 12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ч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операция обработки тел вращения, винтовых и спираль</w:t>
              <w:softHyphen/>
              <w:t>ных поверхностей резанием при помощи резцов на станках токарной груп</w:t>
              <w:softHyphen/>
              <w:t>пы. При точении (рис. 12.1) заготовке сообщается вращательное движение (главное движение), а режущему инструменту (резцу) — медленное посту</w:t>
              <w:softHyphen/>
              <w:t>пательное перемещение в продольном или поперечном направлении (дви</w:t>
              <w:softHyphen/>
              <w:t>жение подачи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резерование </w:t>
            </w:r>
            <w:r>
              <w:rPr>
                <w:rFonts w:cs="Arial" w:ascii="Arial" w:hAnsi="Arial"/>
                <w:sz w:val="18"/>
                <w:szCs w:val="18"/>
              </w:rPr>
              <w:t>— высокопроизводительный и распространенный процесс обработки материалов резанием, выполняемое на фрезерных стан</w:t>
              <w:softHyphen/>
              <w:t>ках. Главное (вращательное) движение получает фреза, а движение подачи в продольном направлении — заготовка (рис. 12.2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р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операция обработки материала резанием для получе</w:t>
              <w:softHyphen/>
              <w:t>ния отверстия. Режущим инструментом служит сверло, совершающее вра</w:t>
              <w:softHyphen/>
              <w:t>щательное движение (главное движение) резания и осевое перемещение по</w:t>
              <w:softHyphen/>
              <w:t>дачи. Сверление производится на сверлильных станках (рис. 12.3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г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способ обработки резанием плоскостей или линейча</w:t>
              <w:softHyphen/>
              <w:t>тых поверхностей. Главное движение (прямолинейное возвратно-поступательное) совершает изогнутый строгальный резец, а движение подачи (пря</w:t>
              <w:softHyphen/>
              <w:t>молинейное, перпендикулярное главному движению, прерывистое) — заго</w:t>
              <w:softHyphen/>
              <w:t>товка. Строгание производится на строгательных станках (рис. 12.4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б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способ обработки резцом плоскостей или фасонных поверхностей. Главное движение (прямолинейное возвратно-поступатель</w:t>
              <w:softHyphen/>
              <w:t>ное) совершает резец, а движение подачи (прямолинейное, перпендикуляр</w:t>
              <w:softHyphen/>
              <w:t>ное главному движению, прерывистое) — заготовка. Долбление производят на долбежных станках (рис. 12.5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лиф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процесс чистовой и отделочной обработки деталей машин и инструментов посредством снятия с их поверхности тонкого слоя металла шлифовальными кругами, на поверхности которого расположены абразивные зерна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00575" cy="441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12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е движение вращательное, которое осуществляется шлифоваль</w:t>
              <w:softHyphen/>
              <w:t>ным кругом. При круглом шлифовании (рис. 12.6) вращается одновремен</w:t>
              <w:softHyphen/>
              <w:t>но и заготовка. При плоском шлифовании продольная подача осуществля</w:t>
              <w:softHyphen/>
              <w:t>ется обычно заготовкой, а поперечная подача — шлифовальным кругом или заготовкой (рис. 12.7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тяги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процесс, производительность при котором в не</w:t>
              <w:softHyphen/>
              <w:t>сколько раз больше, чем при строгании и даже фрезеровании. Главное дви</w:t>
              <w:softHyphen/>
              <w:t>жение прямолинейное и реже вращательное (рис. 12.8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бработка на станках токарной группы </w:t>
            </w:r>
          </w:p>
        </w:tc>
        <w:tc>
          <w:tcPr>
            <w:tcW w:w="4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6"/>
        <w:gridCol w:w="2949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токарных станках можно выполнять самые разнообразные работы: обтачивать и растачивать наружные и внутренние цилиндрические, кони</w:t>
              <w:softHyphen/>
              <w:t>ческие и фасонные поверхности вращения, прорезать канавки, подрезать торцы, нарезать крепежные и ходовые резьбы, сверлить, зенкеровать, зен</w:t>
              <w:softHyphen/>
              <w:t>ковать, развертывать отверстия и др. Для станков токарной группы основ</w:t>
              <w:softHyphen/>
              <w:t>ным инструментом являются резцы, для обработки отверстия — сверла, зенкеры, развертки, а для нарезания резьбы — резцы, метчики и плашк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станкам токарной группы можно отнести: токарные, токарно-винторезные, карусельные, многорезповые, токарно-револьверные, токарные ав</w:t>
              <w:softHyphen/>
              <w:t>томаты, полуавтоматы и др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карно-винторезный станок </w:t>
            </w:r>
            <w:r>
              <w:rPr>
                <w:rFonts w:cs="Arial" w:ascii="Arial" w:hAnsi="Arial"/>
                <w:sz w:val="18"/>
                <w:szCs w:val="18"/>
              </w:rPr>
              <w:t>(рис. 13) универсальный, так как применяется для выполнения самых разнообразных токарных ра</w:t>
              <w:softHyphen/>
              <w:t>бот. Наиболее распространены токарно-винторезные станки, на которых обрабатываются всевозможные поверхности вращения, отверстия и резьбы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95725" cy="2857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13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товка на станке устанавливается в центрах или закрепляется на шпин</w:t>
              <w:softHyphen/>
              <w:t>деле в патроне 3 и приводится во вращение. В резцедержателе суппорта 4 закрепляются резцы, а в конус пиноли задней бабки 5 вставляются инстру</w:t>
              <w:softHyphen/>
              <w:t>менты для обработки отверстий — сверла, зенкеры, развертк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ндель обычно имеет различное число оборотов. Устанавливают чис</w:t>
              <w:softHyphen/>
              <w:t>ло оборотов поворотом рукояток 1 и 2 коробки скоростей. Коробка подач 6 с соответствующими рукоятками позволяет набирать различные величины продольных и поперечных подач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усельный станок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уется для обработки крупных де</w:t>
              <w:softHyphen/>
              <w:t>талей большого диаметра. На них обтачивают и растачивают цилиндричес</w:t>
              <w:softHyphen/>
              <w:t>кие, конические и фасонные поверхности, производят подрезку торцо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ногорезцовые токарные станк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зволяют обрабатывать детали, например ступенчатые валы или диски, одновременно несколькими резцами. Большое распространение они получили в массовом производств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вольверные станки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уются главным образом для об</w:t>
              <w:softHyphen/>
              <w:t>работки некрупных деталей сложной конфигурации. На рис. 14. приведен пример чертежа типовой детали, формообразование которой производится на станках токарной группы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отко о резцах</w:t>
            </w:r>
            <w:r>
              <w:rPr>
                <w:rFonts w:cs="Arial" w:ascii="Arial" w:hAnsi="Arial"/>
                <w:sz w:val="18"/>
                <w:szCs w:val="18"/>
              </w:rPr>
              <w:t xml:space="preserve"> (рис. 15). Основные элементы токарного рез</w:t>
              <w:softHyphen/>
              <w:t>ца: верхняя передняя поверхность 1, по которой сходит стружка; главная режущая кромка 2; боковая поверхность 3, которая в пересечении с перед</w:t>
              <w:softHyphen/>
              <w:t>ней поверхностью 1 образует режущую кромку; вспомогательная боковая поверхность 4; вспомогательная режущая кромка 5 и вершина 6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цы изготовляют из быстрорежущих сплавов или оснащают пластин</w:t>
              <w:softHyphen/>
              <w:t>ками из различных твердых сплавов: ВК2, ВК6, ВК8, Т5К1, Т14К8, Т15К6 и др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ученые получили новые инструментальные материалы, на</w:t>
              <w:softHyphen/>
              <w:t>званные минералокерамическими твердыми сплавами: термокорунд (ЦВ) и микролит (ЦМ). Из них изготовляют пластинки, например, марок ЦВ-13, ЦВ- 18 и ЦВ-332, которые используют в качестве заменителя быстрорежущей ста</w:t>
              <w:softHyphen/>
              <w:t>ли и твердого сплава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нки бывают разной конфигурации и прикрепляются к резцам припаиванием либо механическим путем. Стандарт ГОСТ 2209-82 устанавливает 38 форм пластинок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ое применение получили резцы с державкой 1 и многогранными неперетачиваемыми пластинками 2, предназначенные для обработки стали и чу</w:t>
              <w:softHyphen/>
              <w:t>гуна (рис. 16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ис. 17 дан токарный резец, состоящий из оправки 1, винта 3, прихвата 4 и державки 5, оснащенный кристаллом 2 твердого кубического нитрида бо</w:t>
              <w:softHyphen/>
              <w:t>ра — синтетического материала, который по некоторым свойствам может со</w:t>
              <w:softHyphen/>
              <w:t>перничать с алмазом. В зависимости от условий получения кубический нит</w:t>
              <w:softHyphen/>
              <w:t>рид бора называют еще эльбором, кубонитом или боразоном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0" cy="68103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681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1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5975" cy="1371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1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9300" cy="2857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16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2175" cy="12668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17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карные автоматы и по</w:t>
              <w:softHyphen/>
              <w:t>луавтоматы. Токарные автоматы — станки, на которых установка и закреп</w:t>
              <w:softHyphen/>
              <w:t>ление заготовок, основные вспомогатель</w:t>
              <w:softHyphen/>
              <w:t>ные движения автоматизированы. Рабо</w:t>
              <w:softHyphen/>
              <w:t>чий ведет лишь наблюдение за их рабо</w:t>
              <w:softHyphen/>
              <w:t>той, периодически загружает станок за</w:t>
              <w:softHyphen/>
              <w:t>готовками и контролирует размеры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карные автоматы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разделяются на одношпиндельные и многошпиндельные. Одношпиндельные автоматы в основном применяются для обработки деталей из прутков диаметром до 036 мм, а много</w:t>
              <w:softHyphen/>
              <w:t>шпиндельные — для обработки изделий из прутков 015...200 мм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уавтоматы</w:t>
            </w:r>
            <w:r>
              <w:rPr>
                <w:rFonts w:cs="Arial" w:ascii="Arial" w:hAnsi="Arial"/>
                <w:sz w:val="18"/>
                <w:szCs w:val="18"/>
              </w:rPr>
              <w:t xml:space="preserve"> — станки, у ко</w:t>
              <w:softHyphen/>
              <w:t>торых все движения автоматизированы. Заготовки на них устанавливает и снима</w:t>
              <w:softHyphen/>
              <w:t>ет рабочий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бработка на строгальных и долбежных станках </w:t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4660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этих станках (рис. 18) обрабатыва</w:t>
              <w:softHyphen/>
              <w:t>ют плоскости, пазы, выемки различных профилей, фасонные отверстия, шпоноч</w:t>
              <w:softHyphen/>
              <w:t>ные канавки и др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95525" cy="31146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18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на таком станке производится в следующей последовательности. Вначале разметчик с помощью кернов 2 и разме</w:t>
              <w:softHyphen/>
              <w:t>точных рисок 1 наносит на заготовке 4 контур будущей детали. Затем деталь ус</w:t>
              <w:softHyphen/>
              <w:t>танавливается на станок и резец 5, за</w:t>
              <w:softHyphen/>
              <w:t>крепленный в суппорте, снимает (среза</w:t>
              <w:softHyphen/>
              <w:t>ет) припуск 3. С помощью ходовых вин</w:t>
              <w:softHyphen/>
              <w:t>тов — поперечного 6 и вертикального 7 резец можно перемещать в горизонталь</w:t>
              <w:softHyphen/>
              <w:t>ном и вертикальном направлениях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зависимости от характера производимой работы строгальные станки под</w:t>
              <w:softHyphen/>
              <w:t>разделяются на поперечно-строгальные, продольно-строгальные и долбеж</w:t>
              <w:softHyphen/>
              <w:t>ные. На рис. 19 изображен поперечно-строгальный станок, предназначенный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00525" cy="30003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19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рогания горизонтальных, вертикальных и наклонных по</w:t>
              <w:softHyphen/>
              <w:t>верхностей на заготовках мелких и средних деталей, а также для прорезания в деталях прямоли</w:t>
              <w:softHyphen/>
              <w:t>нейных канавок, выемок и пазов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узлы станка: осно</w:t>
              <w:softHyphen/>
              <w:t>вание (фундаментальная плита) 10 и станина 9, по горизонталь</w:t>
              <w:softHyphen/>
              <w:t>ным направляющим которой пе</w:t>
              <w:softHyphen/>
              <w:t>ремещается ползун 5 с суппортом 2. По вертикальным направляю</w:t>
              <w:softHyphen/>
              <w:t>щим станины перемещается стол 1, который для большей устойчи</w:t>
              <w:softHyphen/>
              <w:t>вости поддерживается опорной стойкой 12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емая деталь закреп</w:t>
              <w:softHyphen/>
              <w:t>ляется на столе, горизонтальная и вертикальная поверхности кото</w:t>
              <w:softHyphen/>
              <w:t>рой имеют для этой цели Т-образ</w:t>
              <w:softHyphen/>
              <w:t>ные пазы. Резец закреплен в рез</w:t>
              <w:softHyphen/>
              <w:t>цедержателе, установленном в суппорте 2, и с помощью рукоятки1 и ходового винта 4 может менять свое положение. В рабочее состояние ста</w:t>
              <w:softHyphen/>
              <w:t>нок приводится от электродвигателя 8. На станке имеется гидропанель 7 для управления гидравлическими устройствами, в том числе приводом подач 11. Перемещение стола ограничивают переставные упоры 6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43400" cy="56007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ис. 20 показан пример чертежа типовой детали, фигурный профиль ко</w:t>
              <w:softHyphen/>
              <w:t>торой выстрагивается на строгальном станке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бежный станок (рис. 21) при</w:t>
              <w:softHyphen/>
              <w:t>меняется главным образом для обра</w:t>
              <w:softHyphen/>
              <w:t>ботки шпоночных пазов и различных фасонных отверстий в условиях еди</w:t>
              <w:softHyphen/>
              <w:t>ничного и мелкосерийного производ</w:t>
              <w:softHyphen/>
              <w:t>ства. При обработке резец 4, закреп</w:t>
              <w:softHyphen/>
              <w:t>ленный в суппорте 3, вместе с ползу</w:t>
              <w:softHyphen/>
              <w:t>ном 2 совершает вертикальное воз</w:t>
              <w:softHyphen/>
              <w:t>вратно-поступательное движение по направляющим станины 1. Стол 5 обеспечивает продольную, попереч</w:t>
              <w:softHyphen/>
              <w:t>ную и круговую подачу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71725" cy="30861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2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бработка на сверлильных станках </w:t>
            </w:r>
          </w:p>
        </w:tc>
        <w:tc>
          <w:tcPr>
            <w:tcW w:w="4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2"/>
        <w:gridCol w:w="495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лильные станки применяются для сверления и дальнейшей обработ</w:t>
              <w:softHyphen/>
              <w:t>ки поверхностей. В зависимости от расположения шпинделя сверлиль</w:t>
              <w:softHyphen/>
              <w:t>ные станки разделяются на верти</w:t>
              <w:softHyphen/>
              <w:t>кальные, горизонтальные, радиальные и др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тикально-сверлильный станок современной конструкции (рис. 22) включает основание 11, колонну 7, коробку скоростей 4, коробку подач 6, эле</w:t>
              <w:softHyphen/>
              <w:t>ктродвигатель 5 и стол 12, на котором устанавливают обрабатываемую деталь. Коробка скоростей с приводным электродвигателем, как видно из рисунка, монтируется на верхней части колонны. Основание выполняется пустотелым и одновременно служит баком для сбора охлаждающей жидкости. Коробка подач со шпиндельным узлом и стол могут перемещаться по направляющим колонны и закрепляться в нужном положении в соответствии с размерами об</w:t>
              <w:softHyphen/>
              <w:t>рабатываемой детали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38675" cy="33051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22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ущим инструментом любого сверлильного станка являются: сверло, зенкер, развертка и др., закрепленные в шпинделе 14 станка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управления: 1 — рукоятка пуска и остановка станка; 2 и 13 — ру</w:t>
              <w:softHyphen/>
              <w:t>коятки переключения скоростей и подач шпинделя; 3 — маховичок медлен</w:t>
              <w:softHyphen/>
              <w:t>ной ручной подачи шпинделя; 8 — кольцо включения ручной подачи шпинде</w:t>
              <w:softHyphen/>
              <w:t>ля; 9 — штурвал ручного подъема и опускания шпинделя; 10 — рукоятка пе</w:t>
              <w:softHyphen/>
              <w:t>ремещения стол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р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верстий диаметром до 80 мм в сплошном металле осу</w:t>
              <w:softHyphen/>
              <w:t>ществляется с помощью спиральных сверл. Для сверления отверстий диаме</w:t>
              <w:softHyphen/>
              <w:t>тром свыше 80 мм применяют сверла специальных конструкций. На рис. 23 приведены основные части сверла (I — спиральное сверло, II — сверло, оснащенное твердосплавной пластинкой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33925" cy="38004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2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ме спиральных, применяют перовые, пушечные и ружейные свер</w:t>
              <w:softHyphen/>
              <w:t>ла. Первое сверло проще в изготовлении, но незначительно уступает спиральному в производительности и точности сверления. Пушечное сверло применяют для глубоких сверлений в валах, шпинделях, в ство</w:t>
              <w:softHyphen/>
              <w:t>лах винтовок и орудий. Точность сверления такими сверлами весьма вы</w:t>
              <w:softHyphen/>
              <w:t>сокая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ие сверла, как и резцы, оснащаются пластинками из твердых спла</w:t>
              <w:softHyphen/>
              <w:t>вов (особенно ВК6 и ВК8) или выполняются в виде монолитного твердос</w:t>
              <w:softHyphen/>
              <w:t>плавного инструмента. Эти сверла применяют для сверления чугуна, пласт</w:t>
              <w:softHyphen/>
              <w:t>масс, стекла и др. При сверлении закаленных сталей рекомендуется приме</w:t>
              <w:softHyphen/>
              <w:t>нять твердые сплавы марки Т15К6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нкерованием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зывают обработку (расширение) предвари</w:t>
              <w:softHyphen/>
              <w:t>тельно просверленных, штампованных или литых отверстий с целью придания им строго цилиндрической формы, достижения большей точ</w:t>
              <w:softHyphen/>
              <w:t>ности и более высокого параметра нормирования шероховатости поверх</w:t>
              <w:softHyphen/>
              <w:t>ност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зенкерованию прибегают преимущественно как к промежуточной опе</w:t>
              <w:softHyphen/>
              <w:t>рации между сверлением и развертыванием. Осуществляется зенкерование посредством инструмента, называемого зенкером (рис. 24). Зенкеры от</w:t>
              <w:softHyphen/>
              <w:t>личаются от сверл устройством режу</w:t>
              <w:softHyphen/>
              <w:t>щей части и большим числом режущих кромок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ерты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операция чистовой обработки отверстий, обеспе</w:t>
              <w:softHyphen/>
              <w:t>чивающая высокую точность размеров и необходимую шероховатость поверхности. Она выполняется с помощью инструмента, называемого разверт</w:t>
              <w:softHyphen/>
              <w:t>кой (рис. 25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81525" cy="15716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2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пособу применения развертки делятся на машинные (применяются на различных станках) и ручные (работа этими развертками производится вручную). Развертки изготавливают из инструментальных сталей или осна</w:t>
              <w:softHyphen/>
              <w:t>щаются пластинками из твердых сплавов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14800" cy="64008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26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нк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обработка входной или выходной части отверстия с целью снятия фасок, заусенцев, а также образования углублений под головки болтов, винтов и заклепок. Инструменты, применяемые для этой цели, называют зенковками. По форме режущей части они подразделяются на конические и цилиндрические. Цилиндрические зенковки с торцовыми зубьями применяют для обработки углублений под головки болтов, заклепок, шурупов, под плоские шайбы, а также для подрезания торцов, плоскостей бобышек, для выборки уступов и уг</w:t>
              <w:softHyphen/>
              <w:t>лов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ис. 26 дан пример чертежа детали, в которой после обработки на то</w:t>
              <w:softHyphen/>
              <w:t>карном станке отверстия сверлят и зенкуют, а в некоторых из них нарезают резьбу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бработка на фрезерных станках </w:t>
            </w:r>
          </w:p>
        </w:tc>
        <w:tc>
          <w:tcPr>
            <w:tcW w:w="4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фрезерных станках можно обрабатывать плоскости, фасонные по</w:t>
              <w:softHyphen/>
              <w:t>верхности, прорезать пазы, нарезать зубья зубчатых колес, резьбу, разре</w:t>
              <w:softHyphen/>
              <w:t>зать металл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фрезеровании шпиндель фрезерного станка вместе с фрезой совершает вращательное (главное) движение, а заготовка, закреплен</w:t>
              <w:softHyphen/>
              <w:t>ная на столе станка, получает пря</w:t>
              <w:softHyphen/>
              <w:t>молинейное перемещение — движе</w:t>
              <w:softHyphen/>
              <w:t>ние подачи, перпендикулярное к оси фрезы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т различные типы фрезерных станков: вертикально- фрезерные, горизонтально-фрезерные, консольно-фрезерные, бесконсольно-фрезерные, продольно-фре</w:t>
              <w:softHyphen/>
              <w:t>зерные, копировально-фрезерные и др. Кратко остановимся на двух из них консольно-фрезерном и копировально-фрезерном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консольно-фрезерного стан</w:t>
              <w:softHyphen/>
              <w:t>ка (рис. 27) характерно перемеще</w:t>
              <w:softHyphen/>
              <w:t>ние стола с обрабатываемой деталью в любом из трех взаимно перпенди</w:t>
              <w:softHyphen/>
              <w:t>кулярных направлений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00300" cy="30575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27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к состоит из следующих частей: станины 2 (коробчатой формы), в которой смонтированы коробка скоростей и управление коробкой, шпин</w:t>
              <w:softHyphen/>
              <w:t>дельного узла 4, хобота 3 с подвеской 6, служащей для поддержания шпин</w:t>
              <w:softHyphen/>
              <w:t>дельных фрезерных оправок 5, консоли 9, поперечных салазок 8, продольного стола 7, на котором устанавливают обрабатываемую деталь, и плиты 1 основан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ые типы фрез</w:t>
            </w:r>
            <w:r>
              <w:rPr>
                <w:rFonts w:cs="Arial" w:ascii="Arial" w:hAnsi="Arial"/>
                <w:sz w:val="18"/>
                <w:szCs w:val="18"/>
              </w:rPr>
              <w:t>. Фреза представляет собой режущий ин</w:t>
              <w:softHyphen/>
              <w:t>струмент, снабженный несколькими зубьями. Каждый из зубьев представ</w:t>
              <w:softHyphen/>
              <w:t>ляет собой резец, снимающий стружку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 резания при фрезеровании отличается от непрерывного резания при точении и сверлении тем, что зубья фрезы работают не все сразу, а по</w:t>
              <w:softHyphen/>
              <w:t>переменно. Этим обеспечивается стойкость инструмента, а наличие у фрезы большого количества зубьев повышает производительность обработк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операции, выполняемые фрезерованием с применением различ</w:t>
              <w:softHyphen/>
              <w:t>ных фрез, показаны на рис. 28. Цилиндрические (рис. 28.1) и торцовые (рис. 28.2) фрезы применяют для обработки плоскостей; дисковые, концевые, па</w:t>
              <w:softHyphen/>
              <w:t>зовые и угловые (рис. 28.3) — для получения канавок и пазов; фасонные — для обработки фасонных поверхностей (рис. 28.4); модульные дисковые (рис. 28.5) и пальцевые (рис. 28.6) — для нарезания зубьев зубчатых колес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67200" cy="34385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28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езы изготовляют из легированных сталей марок 9ХС и ХВГ, быстро</w:t>
              <w:softHyphen/>
              <w:t>режущей стали Р18, с пластинками твердого сплава Т15К6, Т14К8, ВК2, ВК4 и др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ис. 29 дан пример чертежа детали, прорези у которой выполняются дисковой фрезой на фрезерном станке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77460" cy="76073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760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AAAABB"/>
          <w:sz w:val="16"/>
          <w:szCs w:val="16"/>
        </w:rPr>
      </w:pPr>
      <w:r>
        <w:rPr>
          <w:rFonts w:cs="Arial" w:ascii="Arial" w:hAnsi="Arial"/>
          <w:color w:val="AAAABB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4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0"/>
      </w:tblGrid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ротяжные станки и протягивание </w:t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тягивание </w:t>
            </w:r>
            <w:r>
              <w:rPr>
                <w:rFonts w:cs="Arial" w:ascii="Arial" w:hAnsi="Arial"/>
                <w:sz w:val="18"/>
                <w:szCs w:val="18"/>
              </w:rPr>
              <w:t>— высокопроизводительный процесс обработки от</w:t>
              <w:softHyphen/>
              <w:t>верстий различной формы и сложных наружных контуров многолезвий</w:t>
              <w:softHyphen/>
              <w:t>ным режущим инструментом — протяжкой. При протягивании достигают</w:t>
              <w:softHyphen/>
              <w:t>ся высокая точность обработки и высокие параметры нормирования шеро</w:t>
              <w:softHyphen/>
              <w:t>ховатости поверхност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ные станки делятся на типы по следующим признакам: 1 — на</w:t>
              <w:softHyphen/>
              <w:t>значению — для внутреннего и наружного протягивания; 2 — направлению рабочего движения — на горизонтальные и вертикальные; 3 — количеству кареток — с одной, двумя или несколькими; 4 — роду автоматизации — простые, полуавтоматы и автоматы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ность при протягивании в несколько раз больше, чем при строгании и даже фрезеровании. Протягивание осуществляется многолез</w:t>
              <w:softHyphen/>
              <w:t>вийным режущим инструментом — протяжкой, получающим поступатель</w:t>
              <w:softHyphen/>
              <w:t>ное движение относительно изделия. Движение резания в основном прямо</w:t>
              <w:softHyphen/>
              <w:t>линейное и реже вращательное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 протягивания представлен на рис. 30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71925" cy="27432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3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ы протяжки: 1 — хвостовик; 4 — направляющая; 5 — калибру</w:t>
              <w:softHyphen/>
              <w:t>ющая часть; 6 — режущая часть; 7 — передняя направляющая; 8 — шейка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товка 3 устанавливается на кронштейне протяжного станка 2, после чего в ее отверстие (предварительно полученное или черновое) вставляют хвостовик протяжки, который соединяют с ползуном станка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ья режущей части выполнены так, что каждый последующий зуб протяжки расположен выше предыдущего на величину толщины срезаемогоим слоя (0, 01... 0,05 мм). Таким образом, если первый зуб протяжки на</w:t>
              <w:softHyphen/>
              <w:t>чинает резание, то последний его заканчивает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овидностью протяжки является прошивка. У прошивки сила протя</w:t>
              <w:softHyphen/>
              <w:t>гивания при резании прилагается не к хвостовику, а к заднему торцу, как показано на рис. 30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ки изготовляются из инструментальной стали — легированной и быстрорежущей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ис. 31 дан пример чертежа детали, рабочая часть которой — зубья изготовлены протяжкой на горизонтально-протяжном стане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57725" cy="53721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3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AAAABB"/>
          <w:sz w:val="16"/>
          <w:szCs w:val="16"/>
        </w:rPr>
      </w:pPr>
      <w:r>
        <w:rPr>
          <w:rFonts w:cs="Arial" w:ascii="Arial" w:hAnsi="Arial"/>
          <w:color w:val="AAAABB"/>
          <w:sz w:val="16"/>
          <w:szCs w:val="16"/>
        </w:rPr>
      </w:r>
    </w:p>
    <w:tbl>
      <w:tblPr>
        <w:tblW w:w="24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9"/>
      </w:tblGrid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Нарезание резьбы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м нарезают резьбу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тоды создания резьбы следующие: 1 — нарезание резьбовы</w:t>
              <w:softHyphen/>
              <w:t>ми резцами или резьбовыми гребенками; 2 — нарезание плашками, резьбо</w:t>
              <w:softHyphen/>
              <w:t>нарезными головками и метчиками; 3 — накатывание при помощи плоских или круглых накатных плашек; 4 — фрезерование с помощью специальных резьбовых фрез; 5 — шлифование абразивными кругам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езание резьбы резцами.</w:t>
            </w:r>
            <w:r>
              <w:rPr>
                <w:rFonts w:cs="Arial" w:ascii="Arial" w:hAnsi="Arial"/>
                <w:sz w:val="18"/>
                <w:szCs w:val="18"/>
              </w:rPr>
              <w:t xml:space="preserve"> С помощью резьбовых резцов и гребе</w:t>
              <w:softHyphen/>
              <w:t>нок на токарно-винторезных станках нарезают резьбу как наружную, так и внутреннюю (внутренняя резьба, начиная с диаметра 12 мм и выше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нарезания резьбы резцами характеризуется относительно не</w:t>
              <w:softHyphen/>
              <w:t>высокой производительностью, поэтому в настоящее время он применя</w:t>
              <w:softHyphen/>
              <w:t>ется в основном в мелкосерийном и индивидуальном производстве, а так</w:t>
              <w:softHyphen/>
              <w:t>же при создании точных винтов, калибров, ходовых винтов и т. д. Досто</w:t>
              <w:softHyphen/>
              <w:t>инством этого способа является простота режущего инструмента и срав</w:t>
              <w:softHyphen/>
              <w:t>нительно высокая точность получаемой резьбы. Схематически он заклю</w:t>
              <w:softHyphen/>
              <w:t>чается в следующем (рис. 32): при одновременном вращательном движе</w:t>
              <w:softHyphen/>
              <w:t>нии детали, на которой нарезается резьба, и поступательном движении резца (на токарном станке — II) последний снимает (вырезает) часть по</w:t>
              <w:softHyphen/>
              <w:t>верхности детали в виде винтовой линии (I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0" cy="16002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3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езание резьбы плашками и метчиками</w:t>
            </w:r>
            <w:r>
              <w:rPr>
                <w:rFonts w:cs="Arial" w:ascii="Arial" w:hAnsi="Arial"/>
                <w:sz w:val="18"/>
                <w:szCs w:val="18"/>
              </w:rPr>
              <w:t>. На рис. 33 показаны плашки, которые по своим конструктивным особенностям делятся на круг</w:t>
              <w:softHyphen/>
              <w:t>лые — I и II (лерки) и раздвижные — III (клупповые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е плашки, имеющие применение на монтажных, заготовитель</w:t>
              <w:softHyphen/>
              <w:t>ных и других работах, предназначены для нарезания наружной резьбы диаметром до 52 мм в один проход. Для более крупной резьбы применя</w:t>
              <w:softHyphen/>
              <w:t>ют плашки особой конструкции, которые фактически служат лишь для зачистки резьбы после предварительной нарезки ее другими инструмен</w:t>
              <w:softHyphen/>
              <w:t>там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вижные плашки состоят из двух половин, вставляющихся в клупп и постепенно сближающихся в процессе резания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95800" cy="37433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33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арезании резьбы на металлорежущих станках (II) плашка устанавливается и за</w:t>
              <w:softHyphen/>
              <w:t>крепляется в специальном патроне или при</w:t>
              <w:softHyphen/>
              <w:t>способлении (рис. 34). Деталь подается в кали</w:t>
              <w:softHyphen/>
              <w:t>брующую часть вращающейся плашки. Внут</w:t>
              <w:softHyphen/>
              <w:t>реннюю крепежную резьбу в подавляющем большинстве случаев нарезают метчикам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чик (рис. 35) представляет собой сталь</w:t>
              <w:softHyphen/>
              <w:t>ной стержень с резьбой, разделенный продоль</w:t>
              <w:softHyphen/>
              <w:t>ными прямыми или винтовыми канавками, образующими режущие кромки. Эти же ка</w:t>
              <w:softHyphen/>
              <w:t>навки служат для выхода стружки. По спосо</w:t>
              <w:softHyphen/>
              <w:t>бу применения метчики разделяются на руч</w:t>
              <w:softHyphen/>
              <w:t>ные и машинные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8300" cy="28479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3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овательность получения резьбы в глухих отверстиях такова (рис. 36): вначале высверливают гнездо, куда в дальнейшем будет завернута шпилька или винт. Диаметр сверла должен быть выбран из табл. рекомендуемых стандартом ГОСТ 9150-81 величин. Резьбу нарезают комплектом из двух или трех мет</w:t>
              <w:softHyphen/>
              <w:t>чиков (малого, среднего и нормального, чис</w:t>
              <w:softHyphen/>
              <w:t>тового) в зависимости от размера резьбы. На</w:t>
              <w:softHyphen/>
              <w:t>резать резьбу одним метчиком (нормальным) за один заход нельзя. Это ведет к поломке метчика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метрической резьбы с крупным ша</w:t>
              <w:softHyphen/>
              <w:t>гом и дюймовой резьбы комплект состоит из трех метчиков, для метрической резьбы с мелким шагом и трубной резьбы — из дву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атывание резьбы</w:t>
            </w:r>
            <w:r>
              <w:rPr>
                <w:rFonts w:cs="Arial" w:ascii="Arial" w:hAnsi="Arial"/>
                <w:sz w:val="18"/>
                <w:szCs w:val="18"/>
              </w:rPr>
              <w:t>. Основной про</w:t>
              <w:softHyphen/>
              <w:t>мышленный метод изготовления резьбы в настоящее время — накатка на специаль</w:t>
              <w:softHyphen/>
              <w:t>ных резьбонакатных станках, имеющих корпус трехроликовой головки 1, ролико- держатель 2 и накатной ролик 3 (рис. 37). Деталь 4 зажимается в тисках суппорта. В этом случае при большой производительнос</w:t>
              <w:softHyphen/>
              <w:t>ти обеспечивается получение высокого ка</w:t>
              <w:softHyphen/>
              <w:t>чества изделия (формы, размеров и шерохо</w:t>
              <w:softHyphen/>
              <w:t>ватости поверхности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 накатывания резьбы заключает</w:t>
              <w:softHyphen/>
              <w:t>ся в создании резьбы на поверхности детали без снятия стружки за счет пластической де</w:t>
              <w:softHyphen/>
              <w:t>формации поверхности обрабатываемой де</w:t>
              <w:softHyphen/>
              <w:t>тали. Схематически это выглядит так. Де</w:t>
              <w:softHyphen/>
              <w:t>таль прокатывают между двумя плоскими плашками (рис. 38. I) или цилиндрически</w:t>
              <w:softHyphen/>
              <w:t>ми роликами (рис. 38. II, III), имеющими резьбовой профиль, и на стержне выдавли</w:t>
              <w:softHyphen/>
              <w:t>вается резьба такого же профиля. Наибольший диаметр накатываемой резьбы 25 мм, наименьший 1 мм; длина накатываемой резьбы 60...80 мм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21050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36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5475" cy="238125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37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резерование резьбы.</w:t>
            </w:r>
            <w:r>
              <w:rPr>
                <w:rFonts w:cs="Arial" w:ascii="Arial" w:hAnsi="Arial"/>
                <w:sz w:val="18"/>
                <w:szCs w:val="18"/>
              </w:rPr>
              <w:t xml:space="preserve"> Фрезерование наружной и внутренней резьбы производится на специальных резьбофрезерных станках. В этом случае вращающаяся гребенчатая фреза при радиальной подаче врезается в тело детали и фрезерует резьбу на ее поверхности. Периодически происходит осевое перемещение детали или фрезы от специального копира на величи</w:t>
              <w:softHyphen/>
              <w:t>ну, равную шагу резьбы за время одного оборота детали (рис. 39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лифование точной резьбы.</w:t>
            </w:r>
            <w:r>
              <w:rPr>
                <w:rFonts w:cs="Arial" w:ascii="Arial" w:hAnsi="Arial"/>
                <w:sz w:val="18"/>
                <w:szCs w:val="18"/>
              </w:rPr>
              <w:t xml:space="preserve"> Шлифование как способ создания резь</w:t>
              <w:softHyphen/>
              <w:t>бы применяется главным образом для получения точной резьбы на сравни</w:t>
              <w:softHyphen/>
              <w:t>тельно коротких резьбовых деталях, например резьбовых пробках — кали</w:t>
              <w:softHyphen/>
              <w:t>брах, резьбовых роликах и т. д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48125" cy="292417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3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7375" cy="12192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39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09875" cy="120967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4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ность процесса заключается в том, что шлифовальный круг, распо</w:t>
              <w:softHyphen/>
              <w:t>ложенный к детали под углом подъемна резьбы, при быстром вращении и при одновременном медленном вращении детали с подачей вдоль оси на ве</w:t>
              <w:softHyphen/>
              <w:t>личину шага резьбы за один оборот вырезает (вышлифовывает) часть по</w:t>
              <w:softHyphen/>
              <w:t>верхности детали. В зависимости от конструкции станка и ряда других фак</w:t>
              <w:softHyphen/>
              <w:t>торов резьба шлифуется за два-четыре и более прохода (рис. 40)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AAAABB"/>
          <w:sz w:val="16"/>
          <w:szCs w:val="16"/>
        </w:rPr>
      </w:pPr>
      <w:r>
        <w:rPr>
          <w:rFonts w:cs="Arial" w:ascii="Arial" w:hAnsi="Arial"/>
          <w:color w:val="AAAABB"/>
          <w:sz w:val="16"/>
          <w:szCs w:val="16"/>
        </w:rPr>
      </w:r>
    </w:p>
    <w:tbl>
      <w:tblPr>
        <w:tblW w:w="19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убонарезание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й технологической операцией при изготовлении зубчатых колес является обработка их зубьев, на которую затрачивают 50...60% от общей трудоемкости механической обработк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езание зубьев на зубчатых колесах в производстве осуществляют фрезерованием, долблением, строганием, шлифованием, накатыванием, протягиванием и другими способам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изготовлении эвольвентных зубчатых колес различают дв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тода зубонарезания</w:t>
            </w:r>
            <w:r>
              <w:rPr>
                <w:rFonts w:cs="Arial" w:ascii="Arial" w:hAnsi="Arial"/>
                <w:sz w:val="18"/>
                <w:szCs w:val="18"/>
              </w:rPr>
              <w:t>: копированием профиля режущего инструмента (метод деления) и обкатыванием (метод огибания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тод копирован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методу копирования впадина между зубья</w:t>
              <w:softHyphen/>
              <w:t>ми колеса образуется режущим инструментом (резцом, пальцевой или дис</w:t>
              <w:softHyphen/>
              <w:t>ковой фрезой, протяжкой, шлифовальным кругом), имеющим профиль ре</w:t>
              <w:softHyphen/>
              <w:t>жущих кромок, одинаковый с про</w:t>
              <w:softHyphen/>
              <w:t>филем впадины обрабатываемого колес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ковой модульной фрезой на горизонтально-фрезерном станке (рис. 41) нарезают зубчатые коле</w:t>
              <w:softHyphen/>
              <w:t>са. Фреза 3 совершает вращатель</w:t>
              <w:softHyphen/>
              <w:t>ное движение, а стол станка 5 с на</w:t>
              <w:softHyphen/>
              <w:t>резаемым колесом и делительной головкой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емещается вдоль оси колеса (продольная подача). После того как впадина зуба профрезерована полностью, стол с заготовкой, посаженной на оправу 2, и делительной головкой отводится в ис</w:t>
              <w:softHyphen/>
              <w:t>ходное положение, а заготовка 1 с помощью делительной головки 4 повора</w:t>
              <w:softHyphen/>
              <w:t>чивается на один зуб или на один шаг. Далее фрезеруется следующая впа</w:t>
              <w:softHyphen/>
              <w:t>дина и т. д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52675" cy="185737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4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больших модуля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меры дисковых фрез получаются очень боль</w:t>
              <w:softHyphen/>
              <w:t>шими, поэтому при нарезании зубчатых колес с модулем от 30 до 75 мм предпочитают применять пальцевые фрезы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тод обкатыван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 нарезании зубьев червячной фрезой (рис. 42.I) последней сообщают вращательное движение в направлении стрелки А и поступательное движение подачи в направлении стрелки В. Одновре</w:t>
              <w:softHyphen/>
              <w:t>менно заготовка получает вращательное движение. Благодаря вращатель</w:t>
              <w:softHyphen/>
              <w:t>ным движениям фрезы и заготовки профили режущих кромок фрезы зани</w:t>
              <w:softHyphen/>
              <w:t>мают по отношению к профилю зубьев колес ряд положений (рис. 42.II).Эвольвентные профили зубьев колеса образуются при этом как огибающие ряда положений кромок фрезы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ой инструмент, работающий по методу огибания, — режущее зубча</w:t>
              <w:softHyphen/>
              <w:t>тое колесо (долбяк), зубьям которого придана форма, обеспечивающая им режущие свойства. При нарезании зубьев долбяку придают возвратно-по</w:t>
              <w:softHyphen/>
              <w:t>ступательное движение в направлении стрелки Н (рис. 42.III). Перемещаясь вниз, долбяк своими зубьями срезает с заготовки металл. Кроме того, долбяк и заготовка вращаются в направлении стрелок В и С. При вращении долбяк делительной окружностью D—D (рис, 42, IV) катится без скольже</w:t>
              <w:softHyphen/>
              <w:t>ния по делительной окружности Е—Е заготовки в направлении стрелки Р. Эвольвентный профиль зуба долбяка при этом будет занимать ряд последо</w:t>
              <w:softHyphen/>
              <w:t>вательных положений, как показано на рисунке. Эвольвентный профиль зуба колеса будет огибающей всех положений эвольвентного профиля зуба долбяка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86200" cy="330517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42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вячная фреза и долбяк — универсальные инструменты. Они имеют преимущественное применение при нарезании зубьев на зубчатых колесах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 обкатывания наиболее точен и производителен и является основ</w:t>
              <w:softHyphen/>
              <w:t>ным при обработке зубчатых колес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ша промышленность выпускает различные зубообрабатывающие стенки. Так, нарезание зубьев методом обкатывания производится на зубофрезерных, зубодолбежных и зубострогальных станка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938520" cy="2730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Делительная головка — устройство, применяемое большей частью для обработки на фрезерных станках деталей, требующих периодического поворота вокруг своей оси на любое наперед задан</w:t>
              <w:softHyphen/>
              <w:t>ное число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дуль — зубчатого зацепления — число, выражающее кратность шага зубчатого зацепления числу 31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AAAABB"/>
          <w:sz w:val="16"/>
          <w:szCs w:val="16"/>
        </w:rPr>
      </w:pPr>
      <w:r>
        <w:rPr>
          <w:rFonts w:cs="Arial" w:ascii="Arial" w:hAnsi="Arial"/>
          <w:color w:val="AAAABB"/>
          <w:sz w:val="16"/>
          <w:szCs w:val="16"/>
        </w:rPr>
      </w:r>
    </w:p>
    <w:tbl>
      <w:tblPr>
        <w:tblW w:w="62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9"/>
      </w:tblGrid>
      <w:tr>
        <w:trPr/>
        <w:tc>
          <w:tcPr>
            <w:tcW w:w="62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делочные методы обработки деталей машин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ие сведен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ждая деталь машины должна иметь определенные эксплуатационные свойства — прочность, износостойкость, долговечность и т.д. Однако зависят они не только от материала, из которого деталь изготов</w:t>
              <w:softHyphen/>
              <w:t>лена, но и в значительной степени от шероховатости поверхности детали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19625" cy="1343025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43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овая обработка выполняется не только для получения точной и гладкой поверхности, но и для наиболее высоких механических и физичес</w:t>
              <w:softHyphen/>
              <w:t>ких свойств поверхностного слоя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ный рост технического прогресса предъявляет все большие требова</w:t>
              <w:softHyphen/>
              <w:t>ния к современным машинам, а это заставляет машиностроителей искать новые более совершенные методы обработки поверхности деталей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лиф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способ обработки материала при помощи режуще</w:t>
              <w:softHyphen/>
              <w:t>го образивного инструмента 2 (рис. 43). Обрабатываемая поверхность 1 мо</w:t>
              <w:softHyphen/>
              <w:t>жет быть цилиндрической и конической, фасонной и др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ифованием можно затачивать инструменты, а при острой необходи</w:t>
              <w:softHyphen/>
              <w:t>мости произвести отрезку, разрезку заготовок и т. д. В зависимости от ха</w:t>
              <w:softHyphen/>
              <w:t>рактера обрабатываемых поверхностей шлифование можно разделить на следующие виды: наружное (рис. 43. I) и внутреннее (рис. 43. II), плоское периферией (рис. 43. III) или торцом круга (рис. 43. IV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бразивные инструменты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стоят из зерен абразивного ма</w:t>
              <w:softHyphen/>
              <w:t>териала, сцементированных связкой. Это шлифовальные круги, головки, сегменты и бруск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ычно твердые материалы (закаленная сталь, твердые сплавы, чугун) шлифуются мягкими кругами, так как затупившиеся при этом зерна кру</w:t>
              <w:softHyphen/>
              <w:t>га легко дробятся и выкрашиваются из связки, обнажая новые острые кромки, которые продолжают резание до нового затупления, и т. д. Таким образом, круг обладает способностью «самозатачиваться», т. е. вос</w:t>
              <w:softHyphen/>
              <w:t>станавливать автоматически в про</w:t>
              <w:softHyphen/>
              <w:t>цессе работы остроту режущих кро</w:t>
              <w:softHyphen/>
              <w:t>мок зерен, расположенных на по</w:t>
              <w:softHyphen/>
              <w:t>верхности круга. На рис. 44 показан процесс шлифования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09825" cy="1876425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4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гкую сталь обрабатывают твер</w:t>
              <w:softHyphen/>
              <w:t>дыми кругами, для шлифования ме</w:t>
              <w:softHyphen/>
              <w:t>ди и латуни применяют мягкие крупнозернистые круги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дые круги содержат наждач</w:t>
              <w:softHyphen/>
              <w:t>ные корундовые, карборундовые по</w:t>
              <w:softHyphen/>
              <w:t>рошки и порошки, твердость ко</w:t>
              <w:softHyphen/>
              <w:t>торых превышает твердость за</w:t>
              <w:softHyphen/>
              <w:t>каленной стал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гкие круги содержат по</w:t>
              <w:softHyphen/>
              <w:t>рошки из окисей хрома, алюми</w:t>
              <w:softHyphen/>
              <w:t>ния, олова, железа, твердость которых ниже твердости зака</w:t>
              <w:softHyphen/>
              <w:t>ленной стал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ифовальные круги мар</w:t>
              <w:softHyphen/>
              <w:t>кируют. Маркировка характе</w:t>
              <w:softHyphen/>
              <w:t>ризует форму, размеры, род аб</w:t>
              <w:softHyphen/>
              <w:t>разивного материала, зернис</w:t>
              <w:softHyphen/>
              <w:t>тость, твердость, связку и дру</w:t>
              <w:softHyphen/>
              <w:t>гие параметры инструмента. Формы и размеры абразивных инструментов всех видов (кру</w:t>
              <w:softHyphen/>
              <w:t>ги, головки, бруски, сегменты) стандартизованы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шлифовальных станков наибольшее распространение в мас</w:t>
              <w:softHyphen/>
              <w:t>совом производстве получил плоскошлифовальный с прямоугольным сто</w:t>
              <w:softHyphen/>
              <w:t>лом, работающий периферией круга (рис. 45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19375" cy="2895600"/>
                  <wp:effectExtent l="0" t="0" r="0" b="0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4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ифуемая деталь устанавливается на магнитной плите 7, которая со столом 5 совершает движение подачи. Вращающийся шлифовальный круг 4, закрепленный в бабке 2 и прикрытый защитным кожухом 3, удаляет не</w:t>
              <w:softHyphen/>
              <w:t>ровности, оставшиеся после предварительной обработки металлорежущи</w:t>
              <w:softHyphen/>
              <w:t>ми инструментами. Круг устанавливают в необходимое положение с помо</w:t>
              <w:softHyphen/>
              <w:t>щью маховичков 1 и 6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тирка</w:t>
            </w:r>
            <w:r>
              <w:rPr>
                <w:rFonts w:cs="Arial" w:ascii="Arial" w:hAnsi="Arial"/>
                <w:sz w:val="18"/>
                <w:szCs w:val="18"/>
              </w:rPr>
              <w:t>. Притирка, или доводка, — отделочная операция механи</w:t>
              <w:softHyphen/>
              <w:t>ческой обработки деталей машин, приборов и других изделий. Этой опера</w:t>
              <w:softHyphen/>
              <w:t>цией достигаются высокая точность (до 1-го класса) и высокий класс шеро</w:t>
              <w:softHyphen/>
              <w:t>ховатости обработки (до 14-го класса). Инструментом служит притир, изго</w:t>
              <w:softHyphen/>
              <w:t>товленный из более мягкого материала, чем обрабатываемый. Это может быть чугун марок СЧ 15 или СЧ 20, красная медь, твердые породы древеси</w:t>
              <w:softHyphen/>
              <w:t>ны и т. д. На поверхность этих материалов наносят абразивный порошок в масле или пасту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 насыщения поверхности притира абразивным материалом на</w:t>
              <w:softHyphen/>
              <w:t>зывается шаржированием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тиркой производят точную доводку резьбовых, круглых и гладких калибров, измерительных плиток, разверток и др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ашиностроении этот процесс широко распространен при изготовле</w:t>
              <w:softHyphen/>
              <w:t>нии шариков и роликов для Подшипников, а также коленчатых валов (до</w:t>
              <w:softHyphen/>
              <w:t>водка шеек), клапанов, цилиндров, плунжеров, поршневых колец и других деталей, требующих высокой точности или герметичности при соединени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астоящее время создано много различных конструкций притироч</w:t>
              <w:softHyphen/>
              <w:t>ных станков и приспособлений от простых вращающихся дисков-притиров до самых сложны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онингование</w:t>
            </w:r>
            <w:r>
              <w:rPr>
                <w:rFonts w:cs="Arial" w:ascii="Arial" w:hAnsi="Arial"/>
                <w:sz w:val="18"/>
                <w:szCs w:val="18"/>
              </w:rPr>
              <w:t>. Это способ шлифовально-притирочной обработки наружных и внутренних цилиндрических поверхностей. Он производится специальным инструментом — хоном, состоящим из головки со вставлен</w:t>
              <w:softHyphen/>
              <w:t>ными по окружности абразивными брусками (рис. 46.I). На рис. 46.II дана схема хонингования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3175" cy="2600325"/>
                  <wp:effectExtent l="0" t="0" r="0" b="0"/>
                  <wp:docPr id="3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46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нинговальная головка (хон) имеет два движения: сравнительно медленное вращательное вокруг оси обрабатываемого отверстия и возвратно-поступательного вдоль этой ос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нинговальные головки име</w:t>
              <w:softHyphen/>
              <w:t>ют конструкцию, которая позволя</w:t>
              <w:softHyphen/>
              <w:t>ет сдвигать или раздвигать бруски как во время ввода, так и вывода из отверстия, а также и в процессе ра</w:t>
              <w:softHyphen/>
              <w:t>боты для получения нужного раз</w:t>
              <w:softHyphen/>
              <w:t>мера по диаметру. Устройство головок дает возможность брускам самоустанавливаться, плотно при</w:t>
              <w:softHyphen/>
              <w:t>жимаясь к поверхности обрабаты</w:t>
              <w:softHyphen/>
              <w:t>ваемого отверстия. Бруски прикле</w:t>
              <w:softHyphen/>
              <w:t>иваются к подвижным колодкам-башмакам, которые стягиваются к центру головки пружинам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нингованием может быть получена шероховатость обработанной поверхности R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0,32...0,080. Хонингование выполняется на хонинговальных станках. По своему устройству они напоминают сверлильные станк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ерфинишир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один из наиболее производительных процессов обработки. Этим способом обрабатываются главным образом на</w:t>
              <w:softHyphen/>
              <w:t>ружные поверхности тел вращения и плоскостей. Сущность процесса состо</w:t>
              <w:softHyphen/>
              <w:t>ит в том, что головке с абразивными брусками 1 с очень мелкой зернистос</w:t>
              <w:softHyphen/>
              <w:t>тью сообщается возвратно-поступательное, колебательное движение, а об</w:t>
              <w:softHyphen/>
              <w:t>рабатываемой детали 2 — вращательное (рис. 47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10125" cy="1771650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47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 суперфиниширования широко применяется для обработки от</w:t>
              <w:softHyphen/>
              <w:t>ветственных деталей автомобильных и авиационных двигателей (поршней, шеек коленчатых валов, подшипников и т. д.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перфиниширование позволяет получить шероховатость поверхности R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0,160...0,040, в отдельных случаях R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0,100...0,050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ир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отделочная операция, которая применяется для придания поверхности детали металлического блеска, повышения долговечности и внешней красоты, или как подготовительная операция перед хромированием, никелированием и другими покрытиям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ровальники обычно имеют форму круга и вращаются с большой скоростью. Для предварительного полирования применяются абразивные порошки, стеклянная и наждачная шкурка, а для окончательного полиро</w:t>
              <w:softHyphen/>
              <w:t>вания — полирующие составы, пасты, для наведения блеска — фетр и стекло. Широкое применение для полирования находит паста ГОИ — смесь абразивного порошка с поверхностно-активными веществами. В этом случае шероховатость поверхности может быть доведена до зеркаль</w:t>
              <w:softHyphen/>
              <w:t>ного блеска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рование выполняется как на простых полировальных станках, так и на полуавтоматических и автоматически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ессивные методы механической обработки. В современном маши</w:t>
              <w:softHyphen/>
              <w:t>ностроении для заточки инструментов и резки металлов применяют про</w:t>
              <w:softHyphen/>
              <w:t xml:space="preserve">грессивный метод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одно-механической обработки</w:t>
            </w:r>
            <w:r>
              <w:rPr>
                <w:rFonts w:cs="Arial" w:ascii="Arial" w:hAnsi="Arial"/>
                <w:sz w:val="18"/>
                <w:szCs w:val="18"/>
              </w:rPr>
              <w:t>. Этот метод применяется также для обработки деталей машин, требующих высокого качества шероховатости поверхности и точности размеров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ность процесса анодно-механической обработки состоит в электро</w:t>
              <w:softHyphen/>
              <w:t>химическом и механическом воздействии на обрабатываемую поверхность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ность этого процесса не уступает производительности при хонинговании и суперфинише и, что самое главное, не зависит от механиче</w:t>
              <w:softHyphen/>
              <w:t>ских качеств обрабатываемого металла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стен также процесс чистовой обработки поверхностей деталей ма</w:t>
              <w:softHyphen/>
              <w:t>шин жидкой абразивной струей. Суть этого процесса заключает</w:t>
              <w:softHyphen/>
              <w:t>ся в том что зерна абразива, хорошо перемешанные с жидкостью под давлением в не</w:t>
              <w:softHyphen/>
              <w:t>сколько атмосфер, направляются на поверхность и сглаживают на ней гребешки (рис. 48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8875" cy="962025"/>
                  <wp:effectExtent l="0" t="0" r="0" b="0"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48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им достоинством этого процесса является то, что для него доступ</w:t>
              <w:softHyphen/>
              <w:t>ны поверхности любой формы и любых размеро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ьма эффективен метод отделки и поверхностного упрочнения дета</w:t>
              <w:softHyphen/>
              <w:t xml:space="preserve">л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мазнымвыглаживанием</w:t>
            </w:r>
            <w:r>
              <w:rPr>
                <w:rFonts w:cs="Arial" w:ascii="Arial" w:hAnsi="Arial"/>
                <w:sz w:val="18"/>
                <w:szCs w:val="18"/>
              </w:rPr>
              <w:t>. Выглаживанию легко поддаются поверхности стальных деталей, цементированные и азотиро</w:t>
              <w:softHyphen/>
              <w:t>ванные, имеющие твердые покры</w:t>
              <w:softHyphen/>
              <w:t>тия, а также детали из бронзы и других сплавов. Осуществляется зтот процесс на токарных или рас</w:t>
              <w:softHyphen/>
              <w:t>точных станках и не требует осо</w:t>
              <w:softHyphen/>
              <w:t>бой оснастки. Кристалл алмаза 3, закрепленный в оправке приспо</w:t>
              <w:softHyphen/>
              <w:t>собления 1 и 2 (рис. 49), перемеща</w:t>
              <w:softHyphen/>
              <w:t>ется вместе с суппортом станка. Наконечник для выглаживания обычно изготовляют из искусст</w:t>
              <w:softHyphen/>
              <w:t>венных алмазов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3175" cy="1552575"/>
                  <wp:effectExtent l="0" t="0" r="0" b="0"/>
                  <wp:docPr id="3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49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новидностью алмазноговы</w:t>
              <w:softHyphen/>
              <w:t xml:space="preserve">глаживания является процесс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брационного выглажи</w:t>
              <w:softHyphen/>
              <w:t>вани</w:t>
            </w:r>
            <w:r>
              <w:rPr>
                <w:rFonts w:cs="Arial" w:ascii="Arial" w:hAnsi="Arial"/>
                <w:sz w:val="18"/>
                <w:szCs w:val="18"/>
              </w:rPr>
              <w:t xml:space="preserve">я ил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брообкатывания</w:t>
            </w:r>
            <w:r>
              <w:rPr>
                <w:rFonts w:cs="Arial" w:ascii="Arial" w:hAnsi="Arial"/>
                <w:sz w:val="18"/>
                <w:szCs w:val="18"/>
              </w:rPr>
              <w:t>. Конструкции виброоб</w:t>
              <w:softHyphen/>
              <w:t>катных головок бывают разные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они крепятся на суппорте токарного станка и перемещаются вместе с ним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т и другие прогрессивные методы обработки деталей. Рассмо</w:t>
              <w:softHyphen/>
              <w:t>трим некоторые из ни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ьтразвуковая обработка</w:t>
            </w:r>
            <w:r>
              <w:rPr>
                <w:rFonts w:cs="Arial" w:ascii="Arial" w:hAnsi="Arial"/>
                <w:sz w:val="18"/>
                <w:szCs w:val="18"/>
              </w:rPr>
              <w:t>. Этот метод обработки осно</w:t>
              <w:softHyphen/>
              <w:t>ван на применении упругих колебаний сверхзвуковой частоты (16 ... 20 тыс. колебаний в секунду). Ультразвуковые колебания получают чаще всего с помощью специальных устройств-излучателей. Для обработки металлов и твердых материалов обычно используют магнитострикционные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излучател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 помощью ультразвука можно сверлить, шлифовать, сваривать, паять, разрезать и выполнять многие другие работы. Так, например, еще недавно нельзя было обнаружить скрытые дефекты в материале, теперь на помощь человеку приходит ультразвук, магнитное поле, рентген, гамма-лучи, ин</w:t>
              <w:softHyphen/>
              <w:t>троскопия (внутривидение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ктроискровая обработка</w:t>
            </w:r>
            <w:r>
              <w:rPr>
                <w:rFonts w:cs="Arial" w:ascii="Arial" w:hAnsi="Arial"/>
                <w:sz w:val="18"/>
                <w:szCs w:val="18"/>
              </w:rPr>
              <w:t>. Электроискровой метод об</w:t>
              <w:softHyphen/>
              <w:t>работки металлов основан на явлении электрической эрозии. Электроэро</w:t>
              <w:softHyphen/>
              <w:t>зия разрушает поверхность металла под воздействием искр, получаемых от электрических разрядов. В результате можно получить в металле лю</w:t>
              <w:softHyphen/>
              <w:t>бой твердости отверстия размерами 0,15 мм и менее, профильные канав</w:t>
              <w:softHyphen/>
              <w:t>ки, пазы (в штампах, волочильных досках, режущем инструменте и др.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олучевая обработка металл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а обработка ос</w:t>
              <w:softHyphen/>
              <w:t>нована на использовании мощного светового луча, который посредством оптической системы фокусируется на обрабатываемую поверхность, со</w:t>
              <w:softHyphen/>
              <w:t>здавая температуру в несколько тысяч градусов. Источником энергии яв</w:t>
              <w:softHyphen/>
              <w:t>ляется лазер — прибор, излучающий свет в виде направленного луча. Этот луч используется для обработки небольших отверстий, пазов, раз</w:t>
              <w:softHyphen/>
              <w:t>резки заготовок из материалов, имеющих любые физико-механические свой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938520" cy="2730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Магнитострикция — способность некоторых материалов (кобальта, никеля, их сплавов и др.) из</w:t>
              <w:softHyphen/>
              <w:t>менять геометрические размеры под действием магнитного поля, а при его снятии — восстанав</w:t>
              <w:softHyphen/>
              <w:t>ливаться в первоначальных размера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Метод контроля, позволяющий видеть дефекты внутри непрозрачных тел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AAAABB"/>
          <w:sz w:val="16"/>
          <w:szCs w:val="16"/>
        </w:rPr>
      </w:pPr>
      <w:r>
        <w:rPr>
          <w:rFonts w:cs="Arial" w:ascii="Arial" w:hAnsi="Arial"/>
          <w:color w:val="AAAABB"/>
          <w:sz w:val="16"/>
          <w:szCs w:val="16"/>
        </w:rPr>
      </w:r>
    </w:p>
    <w:tbl>
      <w:tblPr>
        <w:tblW w:w="48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танки с программным управлением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2"/>
        <w:gridCol w:w="498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астоящее время станки с программным управлением находят все большее применение. Они значительно повышают производительность тру</w:t>
              <w:softHyphen/>
              <w:t>да, дают возможность вести обработку изделий без применения сложной и дорогостоящей оснастки. На вертикально-фрезерных станках с наиболь</w:t>
              <w:softHyphen/>
              <w:t>шей эффективностью можно вести обработку сложных фасонных деталей, а на токарных и револьверных — обрабатывать различные детали типа тел вращения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ое распространение в заводских условиях получили сверлильные и расточные станки, служащие для обработки группы отверстий по задан</w:t>
              <w:softHyphen/>
              <w:t>ным координатам. Но в наибольшей степени идея программирования полу</w:t>
              <w:softHyphen/>
              <w:t>чила применение в комбинированных многооперационных станках. Эти станки позволяют, не переустанавливая заготовку, выполнять такие рабо</w:t>
              <w:softHyphen/>
              <w:t>ты, как сверление, зенкерование, растачивание, фрезерование и нарезание резьбы. Многооперационные станки применяются главным образом в круп</w:t>
              <w:softHyphen/>
              <w:t>носерийном и массовом производстве, особенно при обработке корпусных деталей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большее значение приобретают в заводских условиях станки, осна</w:t>
              <w:softHyphen/>
              <w:t>щенные системами автоматического (адаптивного) управления. Примене</w:t>
              <w:softHyphen/>
              <w:t>ние этих систем позволяет оптимизировать режим обработки, а это в свою очередь положительно сказывается на повышении производительности труда и точности обработки деталей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ис. 50 показан круглошлифовальный станок ЗА151Ц с программ</w:t>
              <w:softHyphen/>
              <w:t>ным управлением. Система программного управления станка учитывает, что заготовка 3, поступающая на шлифовальный станок, представляет со</w:t>
              <w:softHyphen/>
              <w:t>бой валик с заданными размерами как по длине, так и по диаметру и отли</w:t>
              <w:softHyphen/>
              <w:t>чается от готовой детали лишь на величину припуска на шлифование. По</w:t>
              <w:softHyphen/>
              <w:t>этому оказалось возможным использовать шлифуемый валик в качестве но</w:t>
              <w:softHyphen/>
              <w:t>сителя значительной информации, связанной с выполнением установоч</w:t>
              <w:softHyphen/>
              <w:t>ных и продольных рабочих перемещений. Эта информация содержит сведе</w:t>
              <w:softHyphen/>
              <w:t>ния о положении заготовки относительно режущей кромки шлифовального круга в каждый момент шлифования и воспринимается с помощью ориги</w:t>
              <w:softHyphen/>
              <w:t>нального электромеханического ощупывающего устройства 2, расположен</w:t>
              <w:softHyphen/>
              <w:t>ного в пульте управления 1 циклом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00525" cy="2933700"/>
                  <wp:effectExtent l="0" t="0" r="0" b="0"/>
                  <wp:docPr id="3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50</w:t>
            </w:r>
          </w:p>
        </w:tc>
      </w:tr>
      <w:tr>
        <w:trPr/>
        <w:tc>
          <w:tcPr>
            <w:tcW w:w="43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Автоматические поточные линии </w:t>
            </w:r>
          </w:p>
        </w:tc>
        <w:tc>
          <w:tcPr>
            <w:tcW w:w="4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5"/>
        <w:gridCol w:w="3030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о автоматизировать процесс обработки деталей можно с помо</w:t>
              <w:softHyphen/>
              <w:t>щью нескольких станков-автоматов, обеспечивающих последовательную обработку детали по всем операциям технологического процесса. Но для этого необходимо, чтобы станки работали в синхронном режиме и были свя</w:t>
              <w:softHyphen/>
              <w:t>заны между собой общими транспортными устройствами и, конечно, об</w:t>
              <w:softHyphen/>
              <w:t>щим механизмом управления. Такая система механизмов называется авто</w:t>
              <w:softHyphen/>
              <w:t>матической поточной или автоматической линией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ми-автоматами для автоматических поточных линий часто слу</w:t>
              <w:softHyphen/>
              <w:t>жат агрегатные специальные высокопроизводительные станки, собирае</w:t>
              <w:softHyphen/>
              <w:t>мые в основном из стандартизованных деталей и сборочных единиц, а так</w:t>
              <w:softHyphen/>
              <w:t>же универсальные станки, переведенные на автоматический цикл работы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ис. 51 дан общий вид автоматической поточной линии из агрегатных станков. Основные элементы линии: пульт управления 1; позиции загрузки и раз</w:t>
              <w:softHyphen/>
              <w:t>грузки 10 и 7; траспортирующее устройство 9 для передачи заготовки с опе</w:t>
              <w:softHyphen/>
              <w:t>рации на операцию; силовые головки 2,4,5 и 8 трех агрегатных станков ли</w:t>
              <w:softHyphen/>
              <w:t>нии и расположенный между ними кантователь 3; гидроаппаратура 6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0" cy="2676525"/>
                  <wp:effectExtent l="0" t="0" r="0" b="0"/>
                  <wp:docPr id="4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51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честве агрегатов для обеспечения поступательного движения инст</w:t>
              <w:softHyphen/>
              <w:t>рументов применяются самодействующие суппорты или силовые головки, выполняющие те или иные операци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ждая из головок имеет свой исполнительный орган с инструментами, самостоятельный привод и несложный передающий механизм. Благодаря унификации таких сборочных единиц, из них можно подбирать любое соче</w:t>
              <w:softHyphen/>
              <w:t>тание операций и располагать их в требуемой последовательности, в соот</w:t>
              <w:softHyphen/>
              <w:t>ветствии с данным технологическим процессом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изменениях процесса обработки можно легко перестраивать линию, изменять подбор и расположение головок. Таким образом, хорошо сочета</w:t>
              <w:softHyphen/>
              <w:t>ются два важных принципа автоматизации: разделение сложного процесса обработки на составляющие его простые операции и комбинирование этих операций в одном агрегате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еремещения деталей по линии применяются транспортеры разно</w:t>
              <w:softHyphen/>
              <w:t>образных типов. Небольшие детали простой формы транспортируют с помо</w:t>
              <w:softHyphen/>
              <w:t>щью лотков, желобов или труб, по которым движутся детали. В более слож</w:t>
              <w:softHyphen/>
              <w:t>ных транспортерах используются так называемые шаговые или грейфер</w:t>
              <w:softHyphen/>
              <w:t>ные устройства, одни из которых толкают детали, другие захватывают их и переносят, обеспечивая точную подачу деталей.</w:t>
            </w:r>
          </w:p>
        </w:tc>
      </w:tr>
      <w:tr>
        <w:trPr/>
        <w:tc>
          <w:tcPr>
            <w:tcW w:w="63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Универсальные сборочные роторные автоматы </w:t>
            </w:r>
          </w:p>
        </w:tc>
        <w:tc>
          <w:tcPr>
            <w:tcW w:w="30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м звеном роторного автоматического устройства являются рото</w:t>
              <w:softHyphen/>
              <w:t>ры — вращающиеся цилиндры. Они выполняют транспортные (питающие и снимающие роторы) и рабочие (сборочные роторы) операци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вид пространственной компоновки роторного автоматического устройства для выполнения сборочных операций показан на рис. 52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0925" cy="2847975"/>
                  <wp:effectExtent l="0" t="0" r="0" b="0"/>
                  <wp:docPr id="4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52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а транспортно-питающего ротора 1 состоит из двух ярусов, в кото</w:t>
              <w:softHyphen/>
              <w:t>рых расположены захватные органы в виде клещей 2. Разнородные детали подаются из двух питателей, как показано стрелками, захватываются и на различных уровнях поступают в блоки инструментов 7. При обкатывании роликов-ползунов 4 по радиальным и торцовым копирам 6 и 8, которые рас</w:t>
              <w:softHyphen/>
              <w:t>положены в верхнем и нижнем барабанах 5 ротора, собираемые детали по</w:t>
              <w:softHyphen/>
              <w:t>даются пуансонами 3 в центрирующие матрицы и выполняется сборка (за</w:t>
              <w:softHyphen/>
              <w:t>прессовка). После завершения операции детали пуансоном 3 перемещаются вниз, откуда принимаются захватными органами последующего транспор</w:t>
              <w:softHyphen/>
              <w:t>тирующего ротора 9, который передает их на следующий рабочий ротор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им образом, в состав роторных сборочных устройств входят рабочие роторы с соответствующими инструментальными блоками (сборочными по</w:t>
              <w:softHyphen/>
              <w:t>зициями) и транспортирующие роторы, которые принимают детали из загрузочных устройств и передают их в рабочие роторы (транспортно-питающие роторы) или просто передают детали и сборочные единицы от одного рабочего ротора к другому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ме того, в состав роторных сборочных устройств входят также меха</w:t>
              <w:softHyphen/>
              <w:t>низмы загрузки и контрольные механизмы. Из примера виден принцип ро</w:t>
              <w:softHyphen/>
              <w:t>торного устройства для автоматической сборки прессовых соединений. Кон</w:t>
              <w:softHyphen/>
              <w:t>струкция устройства может меняться в зависимости от условий сборки, коли</w:t>
              <w:softHyphen/>
              <w:t>чества деталей, собираемых в единицу времени, сложности собираемого узла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екоторых случаях сборка не заканчивается непосредственным соеди</w:t>
              <w:softHyphen/>
              <w:t>нением деталей. Часто бывает необходимым закрепить соединенные детали клепкой, развальцовкой, пайкой, сваркой или склеиванием. Автоматы для этих работ применяют на многих пред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wmf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0.wmf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11:00Z</dcterms:created>
  <dc:creator>123</dc:creator>
  <dc:description/>
  <cp:keywords/>
  <dc:language>en-US</dc:language>
  <cp:lastModifiedBy>123</cp:lastModifiedBy>
  <dcterms:modified xsi:type="dcterms:W3CDTF">2015-02-08T15:17:00Z</dcterms:modified>
  <cp:revision>1</cp:revision>
  <dc:subject/>
  <dc:title>Профессиональное училище №8</dc:title>
</cp:coreProperties>
</file>