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«Использование ИКТ как способ организации проектно-исследовательской деятельности на уроках истор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киева Г.Х., учитель истории МКОУ «Ачинеров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егодня начинают функционировать новые критерии оценки качества образования, учитывающие динамику развития каждого обучающегося, что связано с нарастающей скоростью технологий,  появлением новых продуктов и потребности, изменением формы работы. В таких условиях наиболее успешными становятся люди, которые могут за ограниченное время создать уникальный продукт или услугу, перестроится и овладеть новыми методами работы, предложить неординарный выход из проблемной ситуации, то есть реализовать определенные компетенции. Необходимость быстрого поиска решения возникающих производственных и научных задач привела к распространению проектно-исследовательской деятельности как технологии решения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 в ФГОС сформулированы новые типы планируемых результатов обучения, такие как проведение исследований и проверка гипотез. Понятно, что успешных и компетентных специалистов нужно формировать со школьной скамьи. В результате исследовательская и проектная деятельность учащихся необратимо становится  одной из важнейших форм современ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школьника, как правило, не вносит новизну в науку, а повышает уровень знаний самого исследов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одной из самых результативных и прогрессивных педагогических технологий является метод проектов, интегрирующий в себе проблемный подход, групповые методы, рефлексивные, исследовательские, поисковые и другие методики. Применяю этот метод для развития познавательных навыков учащихся, критического мышления, умения самостоятельно конструировать свои знания, ориентироваться в информационном пространстве. Поскольку технология проектного обучения впитала в себя множество элементов других образовательных технологий, то я рассматриваю ее как частный случай интегрированной технологии. Мониторинги показали, что обучение на основе проектов способствует лучшему усвоению материала и развитию навыков сопоставления, классификации, анализа и синтеза. Кроме того, ученики приобретают навыки переноса знаний в другой контекст, так как учатся не столько запоминать факты, сколько искать и анализировать информацию. Так были выполнены проекты: «Зал воинской доблести», «Портреты истории», «Традиции и новаторство в культуре ХХ века», «Реформы Петра 1 – шаг в будущее?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ектов предполагает использование информационных технологий, что позволяет вести совместную работу ученика с использованием компьютера, поиск информации в Интернете, применение различных дополнительных учебных пособий, письменные задания по электронной обработке текста, практические занятия по конкретным темам и обучение с использованием образовательных ресурсов. В этой связи прошла специальное обучение в Московском центре  интернет-образование ФИО. Кроме того ИТК способствуют  интеграции предметов и межпредметных связей, созданию межпредметных проектов. Один из примеров – интегрированный проект (история, физика, информатика)  «История великих изобретений». Цель проекта – исследовать влияние изобретений прошлого на ход истории на примере инструментов и орудий, которые прошли с человечеством весь путь его развития. Изучение исторических примеров поможет понять, как открытия прошлого способствуют прогрессу современных технологий и как на основе изобретений  прежних лет развиваются технологии будущего. В ходе проекта учащиеся познакомились со знаменитыми изобретениями, узнали об достижениях и о том, как они отразились на исторических событиях тех лет и жизни следующих поколений. В рамках проекта была проведена дискуссия по проблеме: почему одни изобретения, сделанные много лет тому назад, используются до сих пор, а другие давно забыты. Результат проекта представлен был индивидуальными презентациями учеников и лентой времени как физической (масштабная бумажная лента со статьями), так и виртуальная. 92 % учащихся 7-11 классов демонстрируют высокий уровень владения ИКТ в различных программах: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ложных проблем является оценка результатов проектной деятельности учащихся. В этой связи использую новую методику оценки достижений учащихся – портфолио ученика, поскольку оно является формой аутентичного оценивания образовательных результатов по продукту, созданному учащимися в ходе учебной, творческой, социальной и других видов деятельности. Отслеживание результатов учебной деятельности учащихся в проектах свидетельствует об устойчивой тенденции повышения качества знаний.  В современном стремительно меняющемся мире у детей необходимо развивать исследовательские качества, которые рассматриваются как неотъемлемая характеристика личности, профессионализма и компетентности в любой сфере деятельности. В связи с этим становится актуальной подготовка учащихся  к исследовательской деятельности, обучение их умениям и навыкам исследовательского поиска, что является системообразующим фактором учебного содержания предмета «Истор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важно, так как самые прочные, ценные знания добываются самостоятельно в ходе собственных творческих изысканий, а также создаются условия, способствующие саморазвитию личности ученика.. основную цель исследовательской деятельности по истории вижу в том, чтобы формировать культуру исторического мышления, т.е. формировать способность учащихся из потока информации выделять события, описывать их аналитически и критически оценивать, обоснованно анализировать источники, применять свои знания и ценностные суждения в новой ситуации, аргументировать личные взгля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последних трех лет произошел рост участия школьников в исследовательской деятельности, охват от общей численности 7-11 классов составил 76 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о 46 исследовательских и творческих работ, 4 выпуска альманахов  мини-сочинений и эссе по проблемным темам отечественной истории, 5 буклетов  «Ачинеры-малый уголок великой России», «Боевой путь генерала Б.Б.Городовикова». «Племзавод Черноземельский», «История образования п.Ачине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отзывам выпускников, опыт исследовательской деятельности, приобретенный ими в школьные годы, позволяет им в ВУЗах не испытывать затруднений при изучении истории и других общественных дисциплин, написании курсовых работ и подготовке докла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 «Воспитание гражданина и патриота» предусматривал внедрение инновационного содержания, форм и методов воспитательной работы среди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ако педагогически значимым для меня было побудить подростков к добровольному гражданскому участию в решении актуальных вопросов жизни своего села. Исхожу из того, что гражданственность формируется в опыте социального действия. Главное, чтобы ребенок осознал: «От того, что и как я делаю, как веду себя, за что голосую, зависит судьба моего народа, моя собственная, моих близких; за все отвечаю я, все я должен делать по закону совести». Каждый реализованный проект помогает детям понять, что в их возрасте уже можно реально что-либо изменить, если не в мире, то в своей школе, в своем пос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 отчетный период выполнены следующие проекты: «Память» (победитель муниципального, призер,  3 место, региональный уровень); «Партизанская тропа» (победитель респ. конкурса), «Школа – зона здорового образа жизни» - победитель респ конкурса в номинации «В здоровом теле – здоровый дух»,  издание сборника «Ачинеровцы – участники- Великой Отечественной войны 1941 – 1945 гг.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7" w:right="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</w:t>
      </w:r>
    </w:p>
    <w:p>
      <w:pPr>
        <w:pStyle w:val="Normal"/>
        <w:spacing w:lineRule="auto" w:line="240" w:before="0" w:after="0"/>
        <w:ind w:left="507" w:right="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7" w:right="5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зеев В.</w:t>
      </w:r>
      <w:r>
        <w:rPr>
          <w:rFonts w:cs="Times New Roman" w:ascii="Times New Roman" w:hAnsi="Times New Roman"/>
          <w:sz w:val="28"/>
          <w:szCs w:val="28"/>
        </w:rPr>
        <w:t xml:space="preserve"> Метод проектов как частный случай интегральной технологии обучения//Директор школы. - 1995. - №6 </w:t>
      </w:r>
    </w:p>
    <w:p>
      <w:pPr>
        <w:pStyle w:val="Normal"/>
        <w:spacing w:lineRule="auto" w:line="240" w:before="0" w:after="0"/>
        <w:ind w:left="507" w:right="50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Круглова О.С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ектного обучения//Завуч. - 1999.- №6 </w:t>
      </w:r>
    </w:p>
    <w:p>
      <w:pPr>
        <w:pStyle w:val="Normal"/>
        <w:spacing w:lineRule="auto" w:line="240" w:before="0" w:after="0"/>
        <w:ind w:left="507" w:right="50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Крюкова Е.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ведение в социально-педагогическое проектирование. - Волгоград, 199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Савенков А.И. Исследовательское обучение и проектирование в  образовании // Исследовательская работа школьников. 2004.№1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03:00Z</dcterms:created>
  <dc:creator>9 ученик</dc:creator>
  <dc:description/>
  <cp:keywords/>
  <dc:language>en-US</dc:language>
  <cp:lastModifiedBy>9 ученик</cp:lastModifiedBy>
  <dcterms:modified xsi:type="dcterms:W3CDTF">2015-02-08T16:59:00Z</dcterms:modified>
  <cp:revision>7</cp:revision>
  <dc:subject/>
  <dc:title/>
</cp:coreProperties>
</file>