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5" w:leader="none"/>
        </w:tabs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 БЮДЖЕТНОЕ ПРОФЕССИОНАЛЬНОЕ ОБРАЗОВАТЕЛЬНОЕ УЧРЕЖДЕИЕ «САРОВСКИЙ ПОЛИТЕХНИЧЕСКИЙ ТЕХНИКУМ ИМЕНИ ДВАЖДЫ ГЕРОЯ  СОЦИАЛИСТИЧЕСКОГО  ТРУДА БОРИСА ГЛЕБОВИЧА МУЗРУКОВА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ОСНОВЫ ФИЛОСОФИИ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РЕЧЕНЬ СЕМИНАРСКИХ ЗАНЯТИЙ  ДЛЯ СТУДЕНТОВ ТЕХНИКУМА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Н.А.Федоркина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преподаватель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сшей категории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аров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014 г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Семинар № 1. Философия Древнего Китая и Древней Индии: «сравнительный аспект». Философские школы Древней Греции.  (2 часа)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/>
        <w:t xml:space="preserve">1. «Осевое время» К. Ясперса. Феномен возникновения философии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в. до н.э. в странах классического Востока (Древняя Индия и Древний Китай) и в античном мире (Древняя Греция)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/>
        <w:t xml:space="preserve">2.Разложение родового общества и формирование древнегреческого полиса, города-государства. Афины и Спарта как основные типы древнегреческого полиса. Социально-экономические предпосылки появления в конце </w:t>
      </w:r>
      <w:r>
        <w:rPr>
          <w:lang w:val="en-US"/>
        </w:rPr>
        <w:t>VII</w:t>
      </w:r>
      <w:r>
        <w:rPr/>
        <w:t xml:space="preserve">- начале </w:t>
      </w:r>
      <w:r>
        <w:rPr>
          <w:lang w:val="en-US"/>
        </w:rPr>
        <w:t>VI</w:t>
      </w:r>
      <w:r>
        <w:rPr/>
        <w:t xml:space="preserve"> века до н.э. нового типа мудрости –  философии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/>
        <w:t>3.Возникновение философии в Древней Греции как теории, раскрывающей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отношение человека к природе, к обществу, к познанию и к себе самому. Переход от   мифа к логосу и рождение философии и науки как рациональной формы мышления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/>
        <w:t>4.Ионийская философия. Первая философская школа в Древней Греции – милетская (Фалес, Анаксимандр, Анаксимен). Постановка проблемы архэ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Сходство и различие в подходах к решению проблемы единства мира в мифологии (например, Гесиода) и философии (например, Анаксимандра)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>6. Пифагор и пифагорейцы. Идея порядка (числа) и  античный космос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>7. Элейская школа. Ксенофан. Парменид (Проблема бытия и небытия). Рациональность как   характеристика бытия. Зенон Элейский: апории (парадоксы)  против движения, против    множества и против чувственного восприятия «бытия», и их методологический смысл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>8. Гераклит и античная  диалектика. Логос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>9. Атомизм Левкиппа-Демокрита. Бытие и небытие как  первоначала. Сущность и свойства атомов.    Учение о движении атомов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>
          <w:i/>
          <w:i/>
        </w:rPr>
      </w:pPr>
      <w:r>
        <w:rPr/>
        <w:t>10. Античная натурфилософия и медицина. Кротонская, сицилийская, кносская и косская школы  медицины. Учение Гиппократа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>1. Введение в философию. В 2-х ч. М.: Политиздат,1989. Ч.1. Глава 3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>2. Асмус В.Ф. Античная философия. М.: Высшая школа, 2001. С.7-1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>3. История философии. Запад – Россия – Восток (книга первая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Философия древности и          средневековья. М.: Греко-латинский кабинет, 1995. С.3-51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 xml:space="preserve">4. Реале Дж., Антисери Д. Западная философия от истоков до наших дней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 </w:t>
      </w:r>
      <w:r>
        <w:rPr/>
        <w:t xml:space="preserve">Т.1. Античность. С.-Пб.: Петрополис, 1994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>5. Сорвин К.В.  Очерки из истории классической философии М.: Русская панорама, 200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 xml:space="preserve">6. Спиркин А.Г. Философия. М.: Гардарики, 2001. С.22-29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 xml:space="preserve">7. Телегина Н.В. Возникновение философии. //Философия – культура – медицина: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 </w:t>
      </w:r>
      <w:r>
        <w:rPr/>
        <w:t xml:space="preserve">история и теория. М.,1999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>8. Фрагменты ранних греческих философов. В 2-х тт. Т. 1. М.: Наука, 198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 </w:t>
      </w:r>
      <w:r>
        <w:rPr/>
        <w:t>9.  Лосев А.Ф. Словарь античной философии. М.: Мир идей 1995.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10. Чанышев А.Н. Философия Древнего мира. М.: Высшая школа, 2001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>
          <w:i/>
          <w:sz w:val="28"/>
        </w:rPr>
        <w:t xml:space="preserve"> </w:t>
      </w:r>
      <w:r>
        <w:rPr/>
        <w:t xml:space="preserve">  </w:t>
      </w:r>
      <w:r>
        <w:rPr/>
        <w:t xml:space="preserve">1.  Богомолов А.С. Диалектический логос. Становление античной диалектики. М., 1982.    Античная философия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>
          <w:i/>
          <w:sz w:val="28"/>
        </w:rPr>
        <w:t xml:space="preserve"> </w:t>
      </w:r>
      <w:r>
        <w:rPr/>
        <w:t xml:space="preserve">  </w:t>
      </w:r>
      <w:r>
        <w:rPr/>
        <w:t>2.   Боннар А. Греческая цивилизация. М.,199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>
          <w:i/>
          <w:sz w:val="28"/>
        </w:rPr>
        <w:t xml:space="preserve">  </w:t>
      </w:r>
      <w:r>
        <w:rPr/>
        <w:t xml:space="preserve"> </w:t>
      </w:r>
      <w:r>
        <w:rPr/>
        <w:t>3. Гайденко П.П. История греческой философии в ее связи с наукой. М.: ПЕРСЭ, - СПб.:  Университетская книга, 2000.</w:t>
      </w:r>
      <w:r>
        <w:rPr>
          <w:i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 xml:space="preserve">4.  Диоген Лаэртский. О жизни, учениях и изречениях знаменитых философов. М.: Мысль,      1979.   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 xml:space="preserve">5.  Китайская философия. Энциклопедический словарь. М.: Мысль, 1994.  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6.  Куманецкий К. История культуры Древней Греции и Рима. М.: Высшая школа, 199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 xml:space="preserve">7.  Лосев А.Ф. История античной эстетики. Ранняя классика. М.: Ладомир,1994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8.  Лосев А.Ф. Очерки античного символизма и мифологии. М.: Мысль, 1993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</w:t>
      </w:r>
      <w:r>
        <w:rPr/>
        <w:t>9.  Лосев А.Ф. Античный космос и современная наука. – //Лосев А.Ф. Бытие. Имя.   Космос. М.:      Мысль, 1993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 xml:space="preserve">10.  Мотрошилова  Н.В. Рождение и развитие философских  идей. М., 1991. Глав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1. Ницше Ф. Рождение трагедии из духа музыки. //Ницше Ф. Сочинения. В 2-х тт. Т.1. – М.:     Мысль, 1988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2.  Радхакришнан С. Индийская философия. В 2-х тт. М.: Миф,1993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3.  Степанянц М.Т. Восточная философия. М.: Восточная литература, 199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4.  Чанышев А.Н. Начало философии. М.: Изд-во Московского университета, 198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5.  Досократики. – Мн.: Харвест, 199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6. Трубецкой С.Н. Метафизика в Древней Греции. М.: Мысль, 2003 г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</w:t>
      </w:r>
      <w:r>
        <w:rPr/>
        <w:t>17. Трубецкой С.Н. Курс истории древней философии. М.: Владос, 199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/>
      </w:pPr>
      <w:r>
        <w:rPr>
          <w:i/>
        </w:rPr>
        <w:t>Вопросы для  самостоятельной  работы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</w:t>
      </w:r>
      <w:r>
        <w:rPr/>
        <w:t xml:space="preserve">1.  Проблема генезиса философии в Древней Индии, в Древнем Китае и в Древней Греции.        В чем заключается сходство и различие возникших в конце </w:t>
      </w:r>
      <w:r>
        <w:rPr>
          <w:lang w:val="en-US"/>
        </w:rPr>
        <w:t>VII</w:t>
      </w:r>
      <w:r>
        <w:rPr/>
        <w:t xml:space="preserve">- нач. </w:t>
      </w:r>
      <w:r>
        <w:rPr>
          <w:lang w:val="en-US"/>
        </w:rPr>
        <w:t>VI</w:t>
      </w:r>
      <w:r>
        <w:rPr/>
        <w:t xml:space="preserve"> в. до н. э.   философских традиций Востока и Запада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</w:t>
      </w:r>
      <w:r>
        <w:rPr/>
        <w:t>2.  Значение мифов о Прометее и Дионисе в античной культуре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</w:t>
      </w:r>
      <w:r>
        <w:rPr/>
        <w:t>3.  Дионисизм и аполлонизм как два начала в античной культуре, синтез которых,   согласно  Ф. Ницше, привел к появлению античного театра и античной философии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</w:t>
      </w:r>
      <w:r>
        <w:rPr/>
        <w:t>4.  Философские школы Древней Индии  (веданта, йога, санкхья, ньяя, вайшешика, буддизм и др.)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    </w:t>
      </w:r>
      <w:r>
        <w:rPr/>
        <w:t xml:space="preserve">5.  Философия и религия Древнего Китая (даосизм, конфуцианство, легизм, буддизм и др.)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Правда ли, что Ахиллес никогда не догонит черепаху, как утверждает Зенон Элейский? В чем         заключается сложность и логическая неразрешимость парадоксов Зенона Элейского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 Каким образом пифагорейские представления о космосе влияли на древнегреческую медицину, культуру, религию и искусство? В чем пифагореизм и для нас сохраняет свое значение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8.  Решение проблемы единого и многого в философии Эмпедокла и  Анаксагора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9.  Что такое «судьба» в представлениях древних греков? Существует ли определенное сходство     «судьбы» с «логосом» Гераклит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0. «Добро и зло – одно и то же. В самом деле, врачи всячески режущие и жгущие, требуют еще    сверх этого платы, хотя ее не заслужили, ибо они делают то же самое: благо и болезни». Как     можно истолковать этот фрагмент Гераклита в связи с основными принципами его философии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1. Демокрит о человеке, его жизни и человеческих ценностях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Ключевые понятия: </w:t>
      </w:r>
      <w:r>
        <w:rPr>
          <w:b/>
        </w:rPr>
        <w:t xml:space="preserve"> бытие, декада, гармония, небытие, апория, парадокс, движение,  судьба, логос, архэ, закон, число, космос, количество, качество, атом, детерминизм, причина, противоположности, диалектика,</w:t>
      </w:r>
      <w:r>
        <w:rPr>
          <w:b/>
          <w:i/>
        </w:rPr>
        <w:t xml:space="preserve"> </w:t>
      </w:r>
      <w:r>
        <w:rPr>
          <w:b/>
        </w:rPr>
        <w:t xml:space="preserve"> первоначало,  полис, эллинизм, классика, философская школа, единство и многообразие мира, космос, буддизм,  даосизм, конфуцианство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Семинар № 2. Основные понятия немецкой классической философии - работа с философским словарем. (2 часа)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 xml:space="preserve">1. </w:t>
      </w:r>
      <w:r>
        <w:rPr/>
        <w:t xml:space="preserve">Культура Германии </w:t>
      </w:r>
      <w:r>
        <w:rPr>
          <w:lang w:val="en-US"/>
        </w:rPr>
        <w:t>XVII</w:t>
      </w:r>
      <w:r>
        <w:rPr/>
        <w:t xml:space="preserve"> века. Особенности немецкого Просвещения (Г.Э. Лессинг, Ф. Шиллер, Г. Гердер, В. Гете). Эстетические и социально-нравственные идеалы движения “Буря и натиск”, немецкого романтизма (бр. Шлегели, Ф.Гельдерлин, Новалис). Проблемы общественной природы духовной культуры.</w:t>
      </w:r>
    </w:p>
    <w:p>
      <w:pPr>
        <w:pStyle w:val="Normal"/>
        <w:spacing w:lineRule="auto" w:line="360"/>
        <w:ind w:firstLine="720"/>
        <w:rPr/>
      </w:pPr>
      <w:r>
        <w:rPr/>
        <w:t>2. И. Кант – основоположник немецкого классического идеализма. Предмет и задачи его критической философии.</w:t>
      </w:r>
    </w:p>
    <w:p>
      <w:pPr>
        <w:pStyle w:val="Normal"/>
        <w:spacing w:lineRule="auto" w:line="360"/>
        <w:ind w:firstLine="720"/>
        <w:rPr/>
      </w:pPr>
      <w:r>
        <w:rPr/>
        <w:t>3. Кант о природе априорных форм познавательной деятельности. Рациональный смысл идеи априоризма. Суть коперниканского переворота Канта в философии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 xml:space="preserve">4. </w:t>
      </w:r>
      <w:r>
        <w:rPr/>
        <w:t>Этика Канта. Априоризм кантовской этики. Категорический императив Канта.. Человек как цель сама по себе.</w:t>
      </w:r>
    </w:p>
    <w:p>
      <w:pPr>
        <w:pStyle w:val="Normal"/>
        <w:spacing w:lineRule="auto" w:line="360"/>
        <w:ind w:firstLine="720"/>
        <w:rPr/>
      </w:pPr>
      <w:r>
        <w:rPr/>
        <w:t xml:space="preserve">11.Шишков И.З Кант и критицистская традиция.  //Попер К. . Все люди – философы. (3 –е изд.) - М.: УРСС, 2007. </w:t>
      </w:r>
      <w:r>
        <w:rPr>
          <w:lang w:val="en-US"/>
        </w:rPr>
        <w:t>C</w:t>
      </w:r>
      <w:r>
        <w:rPr/>
        <w:t>. 45 – 84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Вопросы для самостоятельной работы:</w:t>
      </w:r>
    </w:p>
    <w:p>
      <w:pPr>
        <w:pStyle w:val="Normal"/>
        <w:spacing w:lineRule="auto" w:line="360"/>
        <w:ind w:firstLine="720"/>
        <w:rPr/>
      </w:pPr>
      <w:r>
        <w:rPr/>
        <w:t>1. Чем отличается проблематика учения Канта “докритического ”и “критического” периодов?</w:t>
      </w:r>
    </w:p>
    <w:p>
      <w:pPr>
        <w:pStyle w:val="Normal"/>
        <w:spacing w:lineRule="auto" w:line="360"/>
        <w:ind w:firstLine="720"/>
        <w:rPr/>
      </w:pPr>
      <w:r>
        <w:rPr/>
        <w:t>2. Чем отличается гносеологическая позиция Канта от принципа “гносеологической робинзонады” философии Нового времени?</w:t>
      </w:r>
    </w:p>
    <w:p>
      <w:pPr>
        <w:pStyle w:val="Normal"/>
        <w:spacing w:lineRule="auto" w:line="360"/>
        <w:ind w:firstLine="720"/>
        <w:rPr/>
      </w:pPr>
      <w:r>
        <w:rPr/>
        <w:t>3. В чем заключается природа априорных форм познавательной деятельности человека? Почему именно они, согласно Канту, обеспечивают всеобщность необходимость и объективность знания?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 xml:space="preserve">4. </w:t>
      </w:r>
      <w:r>
        <w:rPr/>
        <w:t>Антиномии теоретического разума. Это показатель его ограниченности или наоборот его творческой природы?</w:t>
      </w:r>
    </w:p>
    <w:p>
      <w:pPr>
        <w:pStyle w:val="Normal"/>
        <w:spacing w:lineRule="auto" w:line="360"/>
        <w:ind w:firstLine="720"/>
        <w:rPr/>
      </w:pPr>
      <w:r>
        <w:rPr/>
        <w:t>5. Как Кант определяет возможный для человека путь к Богу? Как связаны вера и знание?</w:t>
      </w:r>
    </w:p>
    <w:p>
      <w:pPr>
        <w:pStyle w:val="Normal"/>
        <w:spacing w:lineRule="auto" w:line="360"/>
        <w:ind w:firstLine="720"/>
        <w:rPr/>
      </w:pPr>
      <w:r>
        <w:rPr/>
        <w:t>6. В чем смысл Кантовского заключения: “ звездное небо надо мной и моральный закон во мне”?</w:t>
      </w:r>
    </w:p>
    <w:p>
      <w:pPr>
        <w:pStyle w:val="Normal"/>
        <w:spacing w:lineRule="auto" w:line="360"/>
        <w:ind w:firstLine="720"/>
        <w:rPr/>
      </w:pPr>
      <w:r>
        <w:rPr/>
        <w:t>7. Почему Кант считает, что произведения искусства создают только гении?</w:t>
      </w:r>
    </w:p>
    <w:p>
      <w:pPr>
        <w:pStyle w:val="Normal"/>
        <w:spacing w:lineRule="auto" w:line="360"/>
        <w:ind w:firstLine="720"/>
        <w:rPr/>
      </w:pPr>
      <w:r>
        <w:rPr/>
        <w:t>8. Как вы понимаете суждение Канта: ”во всем сотворенном все, что угодно и для чего угодно может быть употреблено лишь как средство; только человек, а с ним каждое разумное существо есть цель сама по себе”.</w:t>
      </w:r>
    </w:p>
    <w:p>
      <w:pPr>
        <w:pStyle w:val="Normal"/>
        <w:spacing w:lineRule="auto" w:line="360"/>
        <w:ind w:firstLine="720"/>
        <w:rPr/>
      </w:pPr>
      <w:r>
        <w:rPr/>
        <w:t>9. Что имел в виду Гегель, когда говорил: «В кантовском,  фихтевском и шеллинговском  философских учениях” революция дана и выражена в форме мысли»?</w:t>
      </w:r>
    </w:p>
    <w:p>
      <w:pPr>
        <w:pStyle w:val="Normal"/>
        <w:spacing w:lineRule="auto" w:line="360"/>
        <w:ind w:firstLine="720"/>
        <w:rPr/>
      </w:pPr>
      <w:r>
        <w:rPr/>
        <w:t>10. И.Г. Фихте. Философия деятельности. Принцип тождества субъекта и объекта.</w:t>
      </w:r>
    </w:p>
    <w:p>
      <w:pPr>
        <w:pStyle w:val="Normal"/>
        <w:spacing w:lineRule="auto" w:line="360"/>
        <w:ind w:firstLine="720"/>
        <w:rPr/>
      </w:pPr>
      <w:r>
        <w:rPr/>
        <w:t>11. В. Шеллинг. От философии свободы к философии откровения. Воля как “основа мирового процесса”.</w:t>
      </w:r>
    </w:p>
    <w:p>
      <w:pPr>
        <w:pStyle w:val="Normal"/>
        <w:tabs>
          <w:tab w:val="clear" w:pos="708"/>
          <w:tab w:val="left" w:pos="3046" w:leader="none"/>
        </w:tabs>
        <w:spacing w:lineRule="auto" w:line="360"/>
        <w:ind w:firstLine="720"/>
        <w:rPr/>
      </w:pPr>
      <w:r>
        <w:rPr/>
        <w:t xml:space="preserve">12. Философская система и диалектический метод Г.В. Гегеля. Учение об Абсолютной идее и стадиях ее саморазвития (Логика, природа, дух). </w:t>
      </w:r>
    </w:p>
    <w:p>
      <w:pPr>
        <w:pStyle w:val="Normal"/>
        <w:tabs>
          <w:tab w:val="clear" w:pos="708"/>
          <w:tab w:val="left" w:pos="3046" w:leader="none"/>
        </w:tabs>
        <w:spacing w:lineRule="auto" w:line="360"/>
        <w:ind w:firstLine="720"/>
        <w:rPr/>
      </w:pPr>
      <w:r>
        <w:rPr/>
        <w:t>13. Путь Л. Фейербаха от гегельянства к антропологизму.</w:t>
      </w:r>
    </w:p>
    <w:p>
      <w:pPr>
        <w:pStyle w:val="Normal"/>
        <w:tabs>
          <w:tab w:val="clear" w:pos="708"/>
          <w:tab w:val="left" w:pos="3046" w:leader="none"/>
        </w:tabs>
        <w:spacing w:lineRule="auto" w:line="360"/>
        <w:ind w:firstLine="720"/>
        <w:rPr/>
      </w:pPr>
      <w:r>
        <w:rPr/>
        <w:t>14. Концепция бытия Л. Фейербаха. Обоснование философского антропологизма.</w:t>
      </w:r>
    </w:p>
    <w:p>
      <w:pPr>
        <w:pStyle w:val="Normal"/>
        <w:tabs>
          <w:tab w:val="clear" w:pos="708"/>
          <w:tab w:val="left" w:pos="3046" w:leader="none"/>
        </w:tabs>
        <w:spacing w:lineRule="auto" w:line="360"/>
        <w:ind w:firstLine="720"/>
        <w:rPr/>
      </w:pPr>
      <w:r>
        <w:rPr/>
        <w:t>15. Понятие “родовой” сущности человека (отношение “Я” и ”Ты”).</w:t>
      </w:r>
    </w:p>
    <w:p>
      <w:pPr>
        <w:pStyle w:val="Normal"/>
        <w:tabs>
          <w:tab w:val="clear" w:pos="708"/>
          <w:tab w:val="left" w:pos="3046" w:leader="none"/>
        </w:tabs>
        <w:spacing w:lineRule="auto" w:line="360"/>
        <w:ind w:firstLine="720"/>
        <w:rPr/>
      </w:pPr>
      <w:r>
        <w:rPr/>
        <w:t>16. Критика религии. Понятие отчуждения. Фейербах о природе и сущности религии. Новая религия Фейербах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i/>
        </w:rPr>
        <w:t>Ключевые понятия</w:t>
      </w:r>
      <w:r>
        <w:rPr>
          <w:b/>
        </w:rPr>
        <w:t>: романтизм, критический идеализм, априорные формы чувственного опыта и категории рассудка, теоретический разум,  антиномии,  явление, вещь в себе, феномен, ноумен, категорический императив, трансцендементальное единство апперцепций, агностицизм, вещь-в-себе, вещь-для-нас, трансцендентный.</w:t>
      </w:r>
    </w:p>
    <w:p>
      <w:pPr>
        <w:pStyle w:val="Normal"/>
        <w:tabs>
          <w:tab w:val="clear" w:pos="708"/>
          <w:tab w:val="left" w:pos="2350" w:leader="none"/>
        </w:tabs>
        <w:spacing w:lineRule="auto" w:line="360"/>
        <w:ind w:firstLine="720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Семинар № 3. Основные направления философии XX века.  (2 часа)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. Философия всеединства В.С. Соловьева. Соборность и софийность. Оправдание добра. Смысл искусства и любви в философии В.С. Соловьева. Идея теократии и разочарование в ней. «Три разговора. Повесть об Антихристе»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Религиозная философия С.Н. Булгакова, П.А. Флоренского, Л.П. Карсавина, С.Л. Франка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 Философия русского космизма.  «Философия общего дела» Н.Ф. Федорова: проблема смерти и победа над ней. Теория «ноосферы» В.И. Вернадского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Персонализм и философия свободы Н. Бердяева. Эрос и личность. Метафизика пола В. Розанова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5. Исторические судьбы русской философии. Социальная философия И.А. Ильина. Философия мифа и философия имени А.Ф. Лосева. Евразийство.  Теория этногенеза Л.Н. Гумилева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. Введение в философию. Под ред. И.Т. Фролова. – М.: Московское издательство, 2005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История философии. Запад – Россия – Восток. Книга третья. М.:  Греко-латинский кабинет, 1996, С. 4-30, 132-165,190-20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 Мир философии. Книга для чтения. В 2-х частях. Ч.2. М.,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Канке В.А. Философия. М.,2000.С. 113-14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Спиркин А.Г. Философия. М.: Гардарики, 2001. С.157-20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Зеньковский В.В. История русской философии. В 2-х тт. Т.1,2. Л.,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Русская философия. Малый энциклопедический словарь. М.: Наука,1995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8. Алексеев П.В. Философы России Х1Х-ХХ столетий. Биографии, идеи, труды. М.: Академический проект, 200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9. Соловьев В.С. Три разговора о  войне, прогрессе и конце всемирной истории. //Соловьев В.С. Сочинения. В 2-х тт. Т.2.М.: Мысль, 1988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0. Соловьев В.С. Философские начала цельного знания. //Соловьев В.С.  Сочинения. В 2-х тт. Т.2.М.: Мысль, 1988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1. Соловьев В.С. Смысл любви. //Соловьев В.С. Сочинения. В 2-х тт. Т. 2.М.: Мысль, 1988; 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2. Соловьев В.С.Общий смысл искусства. //Соловьев В.С. Сочинения. В 2-х тт. Т. 2.М.: Мысль, 1988;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3. Соловьев В.С. Оправдание добра. Нравственная философия. //Соловьев В.С. Сочинения. В 2-х тт.Т.1.М. : Мысль, 1988;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4. Блок А.М. В.С. Соловьев: «…Благо через Истину в Красоте». // Философия – культура: история и теория. М., 2000. Ч.</w:t>
      </w:r>
      <w:r>
        <w:rPr>
          <w:lang w:val="en-US"/>
        </w:rPr>
        <w:t>II</w:t>
      </w:r>
      <w:r>
        <w:rPr/>
        <w:t>. С. 178-1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>1. Лосский Н.О. История русской философии. М.: Советский писатель, 1991. С.4-1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Флоренский П. Иконостас. //Философия русского религиозного искусства ХУ1-ХХ вв. Антология. М.: Прогресс, 1993. С.265-28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 Гайденко П.П. Владимир Соловьев и философия серебрянного века. М.: Прогресс-Традиция, 200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Очерки истории русской философии. (А.И. Введенский, А.Ф. Лосев, Э.Л. Радлов, Г.Г. Шпет). Свердловск, 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Франк С.Л. Крушение кумиров. //Франк С.Л. Сочинения. М.,1990. С.113-18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О Великом инквизиторе. Достоевский и последующие. М.: Молодая гвардия,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Бердяев Н.А. Эрос и личность. М.,198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8. Булгаков С.Н. Христианский социализм. Новосибирск, 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9. Вернадский В.И. Научная мысль как планетное явление. //Вернадский В.И. Философские мысли натуралиста. М.: Наука,1988. С.20-195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0. Гумилев Л.Н. Этносфера. История людей и история природы. М.,1993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1. Ильин И.А. Путь к очевидности. М.: Республика, 1993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2. Карсавин Л. Религиозно-философские сочинения. М.,199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3. Лосев А.Ф. Диалектика мифа. //Лосев А.Ф. Из ранних произведений. М., 1990. С.393-59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4. Лосский Н.О. Условия абсолютного добра. – М.: Республика, 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5. Розанов В.В. Уединенное. В 2-х тт. Т. 2. – М., 1990. С.7-19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6. Флоренский П.А. Столп и утверждение истины. В 2-х тт. Т.1 (1 и 2 части). М.,199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7. Шестов Л. Апофеоз беспочвенности. //Шестов Л. Избранные произведения. М., 1993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С.327-475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8. Эрн В.Ф. Борьба за логос. //Эрн В.Ф. Сочинения. М.,1991. С. 11-296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9. Вейнингер О. Пол и характер. М.,199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0. Вехи. Из глубины. М.,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1. Русская идея. М.,199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2. Русский Эрос или философия любви в России. М.,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3. Бердяев Н.А. Философия свободы. Смысл творчества. М.,198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4. Бердяев Н.А. Истоки и смысл русского коммунизма. М.,199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i/>
          <w:i/>
        </w:rPr>
      </w:pPr>
      <w:r>
        <w:rPr>
          <w:i/>
          <w:sz w:val="28"/>
        </w:rPr>
        <w:t xml:space="preserve">                     </w:t>
      </w:r>
      <w:r>
        <w:rPr>
          <w:i/>
        </w:rPr>
        <w:t xml:space="preserve"> </w:t>
      </w:r>
      <w:r>
        <w:rPr>
          <w:i/>
        </w:rPr>
        <w:t>Вопросы для самостоятельной работы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. В чем заключается учение о Софии (софиология)  В.С.Соловьева? Какие смыслы несет в себе понятие Софии у В.С. Соловьев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Почему Абсолют в философии всеединства В.Соловьева содержит два полюса? В чем заключается различие в понимании Бога между христианским православным богословием и религиозной философией В. Соловьев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 Чем смысл любви у В. Соловьева отличается от понимания любви у Платон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В чем заключается философское основание «оправдание добра» у В.Соловьев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5. В чем заключается современный смысл идей В. Соловьева о всеединстве мира и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Богочеловечности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За что религиозные философы (С.Булгаков, Л. Карсавин) критиковали философскую систему В.Соловьев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Как русские философы начала ХХ века относились к учениям З.Фрейда и О. Вейнингер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8. Что такое «религиозный материализм» и как связано учение П.А.Флоренского о пневматосфере с учением В.И.Вернадского о ноосфере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9. В чем смысл «русской идеи» по И.А.Ильину? Каким видит будущее русского народа    И.А.Ильин («Характер русского народа»,  «Наши задачи» и др.)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0. В чем отличие русского коммунизма от его иных разновидностей по Н.А.Бердяеву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1. Почему персонализм Бердяева граничит с анархизмом и даже с демонизмом (по П.Гайденко)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2. Что такое «пассионарность» в теории этногенеза Л.Н.Гумилева и каковы причины ее появления и функционирования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3. Какую роль сыграла в революционном процессе начала ХХ века интеллигенция в России и каким образом она сама оценивала и осознавала себя в революции, революцию в целом и ее последствия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4. В чем видит решение проблемы смерти Н. Федоров и в чем его отличие от христианского понимания смерти и ее смысла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5. Каковы смысл и история русского анархизма (М. Бакунин, П. Кропоткин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>
          <w:b/>
          <w:i/>
        </w:rPr>
        <w:t>Ключевые понятия:</w:t>
      </w:r>
      <w:r>
        <w:rPr>
          <w:b/>
        </w:rPr>
        <w:t xml:space="preserve"> Абсолют, всеединство, соборность, София, софийность, софиология, добро, «цельное знание», теократия, логос, любовь, искусство, антихрист, пневматосфера, ноосфера, миф, символ, имя, евразийство, пассионарность, русский космизм, смерть, бессмертие, свобода, персонализм, демонизм, анархизм, революци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еминар №  4.  Материя, ее всеобщие свойства и способы существования   (2 час.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. Проблема бытия в истории философии. Монистические, дуалистические и плюралистические концепции бытия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Дух и материя. Материализм и идеализм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 Движение и развитие. Модели и законы развития. Диалектика. Детерминизм и индетерминизм. Динамические и статистические закономерности. Самоорганизация и системность. Прогресс как проблема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Пространство и время. Проблема пространства и времени в истории философии. Субстанциальная и реляционная концепции пространства и времени, их мировоззренческие и методологические основы. Понятие биологического и психологического пространства и времени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Понятие «картина мира». Формирование научной картины мира. Квантово-релятивистская картина мира ХХ-ХХ</w:t>
      </w:r>
      <w:r>
        <w:rPr>
          <w:lang w:val="en-US"/>
        </w:rPr>
        <w:t>I</w:t>
      </w:r>
      <w:r>
        <w:rPr/>
        <w:t xml:space="preserve"> вв. Современное представление о единстве мира. Единство биосферы, социума и космоса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Проблемы современного мира. Взаимоотношение человека и техники. Философия техники: происхождение и природа техники. Теория «ноосферы» В.И.Вернадского. Компьютерные технологии и «виртуальная реальность». Экология и экологический кризис. Глобализм и системный кризис цивилизации, перспективы ее развития в ХХI веке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. Введение в философию. Под ред. И.Т. Фролова. –М.: Московское издательство, 2005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Мир философии. Книга для чтения. В 2-х частях. М.,199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 Спиркин А.Г. Философия. М.: Гардарики, 2001. С.223-30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Вернадский В.И. Философские мысли натуралиста. М.: Наука, 1988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Лешкевич Т.Г. Философия науки. Традиции и новации. М.: Приор, 2001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Современная картина мира. Формирование новой парадигмы. М.: Новый век,2001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Степин В.С. Философия науки: общие проблемы. М.: Гардарики, 2006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. Ахундов М.Д. Концепция пространства и времени: истоки, эволюция, перспективы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>М.: Наука, 198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Арнольд В.И. Теория катастроф. М.,199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3.Введение в биоэтику. М.: Прогресс-Традиция, 1998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Гейзенберг Г. Шаги за горизонт. М.: Прогресс,198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Горелов А.А. Концепции современного естествознания. М.: Центр, 199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Девис П. Суперсила. Поиски единой теории природы. М.,1989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Капра Ф. Дао физики. Исследование параллелей между современной физикой и мистицизмом Востока. СПб., 199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8. Князева Е.Н., Курдюмов С.П. Синергетика как новое мировидение. //Вопросы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философии, 1992, № 12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9. Кара-Мурза С. Манипуляция сознанием. М.: Алгоритм, 2000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0. Лоренц К. Восемь смертных грехов цивилизованного человечества. //Лоренц К. Оборотная сторона зеркала. М.: Республика, 1998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1. Моисеев Н.Н. Логика динамических систем и развитие природы и общества. //Вопросы философии, 1999, № 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2. Мартин Г.-П., Шуманн Х. Западня глобализации. Атака на процветание и демократию. М.: Альпина, 2001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3. Микешина Л.А., Опенков М.Ю. Новые образы познания и реальности. М.: РОССПЭН, 199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4. Пригожин И., Стенгерс И. Порядок из хаоса. М.: Прогресс, 1986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5. Панченко А.И. Философия, физика, микромир. М.: Наука, 1988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6. Рейхенбах Г. Философия пространства и времени - М.: Прогресс, 1985 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17. Сартр Ж.-П. Бытие и ничто. М.: Республика, 1998.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8. Уитроу Дж. Структура и природа времени. М.,198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9. Философия природы: коэволюционная стратегия. М.,1995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0. Хайдеггер М. Бытие и время. М., 1997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1. Хесле В. Философия и экология. М.: Ками, 1994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jc w:val="center"/>
        <w:rPr>
          <w:i/>
          <w:i/>
        </w:rPr>
      </w:pPr>
      <w:r>
        <w:rPr>
          <w:i/>
        </w:rPr>
        <w:t>Вопросы для самостоятельной работы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1. В чем заключается специфика человеческого бытия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2. Каковы основные формы движения материи? Каковы критерии их выделения: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 xml:space="preserve">3. Проблема субстанции. В чем сходство и различие содержания категорий: первоначало (Милетская школа), идея (Платон), форма (Аристотель), Бог (Августин Аврелий), субстанция как 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sui</w:t>
      </w:r>
      <w:r>
        <w:rPr/>
        <w:t xml:space="preserve"> (Спиноза), абсолютная идея (Гегель)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4. Каков философский смысл высказывания М. Хайдеггера: «Язык есть дом бытия»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5. Как понимать экзистенциалисткую превращенную форму тезиса Декарта «</w:t>
      </w:r>
      <w:r>
        <w:rPr>
          <w:lang w:val="en-US"/>
        </w:rPr>
        <w:t>cogito</w:t>
      </w:r>
      <w:r>
        <w:rPr/>
        <w:t xml:space="preserve">,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>» («мыслю, следовательно, существую»): «существую, следовательно, мыслю»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6. В чем философский смысл двух способов человеческого бытия у Э. Фромма «иметь» или «быть»?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7. Как Вы относитесь к распространенной идее, что земные процессы идут по «биологическим часам»? Если Вы согласны, обоснуйте свою точку зрения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/>
        <w:t>8. Как онтологически можно определить место «виртуальности», «виртуальной реальности» в мир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5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>Ключевые понятия:</w:t>
      </w:r>
      <w:r>
        <w:rPr>
          <w:b/>
        </w:rPr>
        <w:t xml:space="preserve"> бытие, онтология, субстанция, первоначало, движение, развитие, материя, дух, диалектика, формы движения материи, пространство, время, картина мира, виртуальная реальность, экология, глобализм, биологическое время.</w:t>
      </w:r>
    </w:p>
    <w:p>
      <w:pPr>
        <w:pStyle w:val="TextBody"/>
        <w:tabs>
          <w:tab w:val="clear" w:pos="708"/>
          <w:tab w:val="left" w:pos="720" w:leader="none"/>
          <w:tab w:val="left" w:pos="85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7:00Z</dcterms:created>
  <dc:creator>ivan</dc:creator>
  <dc:description/>
  <cp:keywords/>
  <dc:language>en-US</dc:language>
  <cp:lastModifiedBy>BoSS</cp:lastModifiedBy>
  <cp:lastPrinted>2009-04-21T15:09:00Z</cp:lastPrinted>
  <dcterms:modified xsi:type="dcterms:W3CDTF">2015-02-08T18:49:00Z</dcterms:modified>
  <cp:revision>25</cp:revision>
  <dc:subject/>
  <dc:title>                    Методические рекомендации  по философии</dc:title>
</cp:coreProperties>
</file>