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keepNext w:val="true"/>
        <w:keepLines/>
        <w:shd w:fill="auto" w:val="clear"/>
        <w:spacing w:lineRule="exact" w:line="320" w:before="0" w:after="0"/>
        <w:ind w:right="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Литература как вид искусства</w:t>
      </w:r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122"/>
        <w:keepNext w:val="true"/>
        <w:keepLines/>
        <w:shd w:fill="auto" w:val="clear"/>
        <w:spacing w:lineRule="exact" w:line="320" w:before="0" w:after="0"/>
        <w:ind w:right="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  <w:bookmarkEnd w:id="1"/>
    </w:p>
    <w:p>
      <w:pPr>
        <w:pStyle w:val="221"/>
        <w:keepNext w:val="true"/>
        <w:keepLines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проведения занятий по предпрофильной подготовке учащихся 9 классов обще- образовательных учебных заведений. Основной задачей является изучение литературы как искусства в ее органи</w:t>
        <w:softHyphen/>
        <w:t>ческой связи с другими видами искусств. Курс межпред</w:t>
        <w:softHyphen/>
        <w:t>метный, строится на материале русской литературы 5-9 классов. Изучаются отдельные литературные произ</w:t>
        <w:softHyphen/>
        <w:t>ведения русских авторов и их фрагменты с использовани</w:t>
        <w:softHyphen/>
        <w:t>ем музыкальных произведений и произведений изобрази</w:t>
        <w:softHyphen/>
        <w:t>тельного искусства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bookmarkStart w:id="2" w:name="bookmark2"/>
      <w:r>
        <w:rPr>
          <w:rStyle w:val="210pt0pt"/>
          <w:sz w:val="28"/>
          <w:szCs w:val="28"/>
        </w:rPr>
        <w:t>Цел</w:t>
      </w:r>
      <w:r>
        <w:rPr>
          <w:rStyle w:val="210pt0pt"/>
          <w:sz w:val="28"/>
          <w:szCs w:val="28"/>
          <w:lang w:val="ru-RU"/>
        </w:rPr>
        <w:t>ь</w:t>
      </w:r>
      <w:r>
        <w:rPr>
          <w:rStyle w:val="210pt0pt"/>
          <w:sz w:val="28"/>
          <w:szCs w:val="28"/>
        </w:rPr>
        <w:t xml:space="preserve"> курса:</w:t>
      </w:r>
      <w:bookmarkEnd w:id="2"/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заинтересовать девятиклассников в дальнейшем изу</w:t>
        <w:softHyphen/>
        <w:t>чении литературы как одного из важнейших предметов в системе гуманитарных и филологических дисциплин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bookmarkStart w:id="3" w:name="bookmark3"/>
      <w:r>
        <w:rPr>
          <w:rStyle w:val="210pt0pt"/>
          <w:sz w:val="28"/>
          <w:szCs w:val="28"/>
        </w:rPr>
        <w:t>Задачи курса:</w:t>
      </w:r>
      <w:bookmarkEnd w:id="3"/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дать представление школьникам о специфике искус</w:t>
        <w:softHyphen/>
        <w:t>ства слова, о творческом труде автора, о ходе творческо</w:t>
        <w:softHyphen/>
        <w:t>го процесса создания произведения в любом виде искус</w:t>
        <w:softHyphen/>
        <w:t>ства;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роанализировать понятие прекрасного как основ</w:t>
        <w:softHyphen/>
        <w:t>ной категории искусства;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обогатить внутренний мир учащихся, способствовать формированию у них целостной картины мира;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развить познавательный интерес школьников, рас</w:t>
        <w:softHyphen/>
        <w:t>ширить их представление о роли литературы в ряду раз</w:t>
        <w:softHyphen/>
        <w:t>личных искусств;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ознакомить девятиклассников с новыми литератур</w:t>
        <w:softHyphen/>
        <w:t>ными произведениями и повторить уже пройденное, обо</w:t>
        <w:softHyphen/>
        <w:t>гатить словарный запас, развить внимание к слову, к от</w:t>
        <w:softHyphen/>
        <w:t>тенкам его лексического значения, к различным возмож</w:t>
        <w:softHyphen/>
        <w:t>ностям их употребления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Из организационных форм обучения используются различные виды уроков (урок-диспут, «круг</w:t>
        <w:softHyphen/>
        <w:t>лый стол», мини-лекция, литературная беседа, семинар с элементами дискуссии и др.)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В ходе занятий использу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 метод творческого чтения, лекционное чтение (мини-лекция, сообщение учителя или ученика, выразительное или аналитическое чтение), литератур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бесе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наблюдение за материа</w:t>
        <w:softHyphen/>
        <w:t>лом, исследовательский метод. Предлагается выполнять различные виды словарных работ (как групповых, так и индивидуальных):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определять прямое и переносное значение слова;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находить однокоренные слова;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роводить сопоставление и осмысление лексических параллелей (книжная форма слова и просторечная, сов</w:t>
        <w:softHyphen/>
        <w:t>ременное и устаревшее значения слова и т. п.);</w:t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характеризовать эстетическую форму слова в данном контексте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Материал курса представлен в виде двух разделов. Объем учебного времени, отводимого на курс, составляет 12 часов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ервый раздел посвящен творческому труду писателя, тайнам его ремесла, процессу создания произведения, а также связи литературы с действительностью, ее обще</w:t>
        <w:softHyphen/>
        <w:t>ственному значению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Во втором разделе предлагаемого курса рассматривает</w:t>
        <w:softHyphen/>
        <w:t>ся литература как вид искусства, дается представление о прекрасном как важнейшей категории искусства, о раз</w:t>
        <w:softHyphen/>
        <w:t xml:space="preserve">личных типах красоты, анализируется связь литературы </w:t>
      </w:r>
      <w:r>
        <w:rPr>
          <w:rStyle w:val="61"/>
          <w:sz w:val="28"/>
          <w:szCs w:val="28"/>
        </w:rPr>
        <w:t>с музыкой (средства музыкальной выразительности сло</w:t>
        <w:softHyphen/>
        <w:t>ва) и живописью (живопись словом).</w:t>
      </w:r>
    </w:p>
    <w:p>
      <w:pPr>
        <w:pStyle w:val="64"/>
        <w:shd w:fill="auto" w:val="clear"/>
        <w:spacing w:lineRule="auto" w:line="240" w:before="0" w:after="0"/>
        <w:ind w:left="23" w:right="23" w:firstLine="278"/>
        <w:rPr>
          <w:sz w:val="28"/>
          <w:szCs w:val="28"/>
        </w:rPr>
      </w:pPr>
      <w:r>
        <w:rPr>
          <w:rStyle w:val="61"/>
          <w:sz w:val="28"/>
          <w:szCs w:val="28"/>
        </w:rPr>
        <w:t>Особенностями курса можно считать следующие: во-первых, мало времени на занятиях отводится жизнеопи</w:t>
        <w:softHyphen/>
        <w:t>саниям, биографическим фактам, что дает возможность больше времени посвятить анализу, осмыслению и об</w:t>
        <w:softHyphen/>
        <w:t>суждению самих художественных произведений; во-вто</w:t>
        <w:softHyphen/>
        <w:t>рых, курс основан на литературных произведениях не</w:t>
        <w:softHyphen/>
        <w:t>большого объема, что позволяет школьникам прочитать их непосредственно на самом занятии. Таким образом, учащиеся не тратят много времени на подготовку к заня</w:t>
        <w:softHyphen/>
        <w:t>тиям вне класса в дополнение к основной учебной на</w:t>
        <w:softHyphen/>
        <w:t>грузке, а следовательно, не перегруж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132"/>
        <w:keepNext w:val="true"/>
        <w:keepLines/>
        <w:shd w:fill="auto" w:val="clear"/>
        <w:spacing w:lineRule="exact" w:line="260" w:before="0" w:after="0"/>
        <w:ind w:left="80" w:hanging="0"/>
        <w:jc w:val="center"/>
        <w:rPr>
          <w:rStyle w:val="WW13"/>
          <w:rFonts w:ascii="Times New Roman" w:hAnsi="Times New Roman" w:cs="Times New Roman"/>
          <w:sz w:val="28"/>
          <w:szCs w:val="28"/>
          <w:lang w:val="en-US"/>
        </w:rPr>
      </w:pPr>
      <w:bookmarkStart w:id="4" w:name="bookmark5"/>
      <w:r>
        <w:rPr>
          <w:rStyle w:val="WW13"/>
          <w:rFonts w:cs="Times New Roman" w:ascii="Times New Roman" w:hAnsi="Times New Roman"/>
          <w:sz w:val="28"/>
          <w:szCs w:val="28"/>
          <w:lang w:val="ru-RU"/>
        </w:rPr>
        <w:t>Содержание п</w:t>
      </w:r>
      <w:r>
        <w:rPr>
          <w:rStyle w:val="WW13"/>
          <w:rFonts w:cs="Times New Roman" w:ascii="Times New Roman" w:hAnsi="Times New Roman"/>
          <w:sz w:val="28"/>
          <w:szCs w:val="28"/>
        </w:rPr>
        <w:t>рограмм</w:t>
      </w:r>
      <w:bookmarkEnd w:id="4"/>
      <w:r>
        <w:rPr>
          <w:rStyle w:val="WW13"/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132"/>
        <w:keepNext w:val="true"/>
        <w:keepLines/>
        <w:shd w:fill="auto" w:val="clear"/>
        <w:spacing w:lineRule="exact" w:line="260" w:before="0" w:after="0"/>
        <w:ind w:left="80" w:hanging="0"/>
        <w:jc w:val="center"/>
        <w:rPr>
          <w:rStyle w:val="WW1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33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5" w:name="bookmark6"/>
      <w:r>
        <w:rPr>
          <w:rStyle w:val="3105pt1pt"/>
          <w:rFonts w:cs="Times New Roman" w:ascii="Times New Roman" w:hAnsi="Times New Roman"/>
          <w:b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sz w:val="28"/>
          <w:szCs w:val="28"/>
        </w:rPr>
        <w:t>Литература и действительность. Литература и человек. Труд писателя</w:t>
      </w:r>
      <w:bookmarkEnd w:id="5"/>
    </w:p>
    <w:p>
      <w:pPr>
        <w:pStyle w:val="231"/>
        <w:keepNext w:val="true"/>
        <w:keepLines/>
        <w:shd w:fill="auto" w:val="clear"/>
        <w:spacing w:lineRule="exact" w:line="200" w:before="0" w:after="0"/>
        <w:ind w:left="80" w:hanging="0"/>
        <w:rPr>
          <w:sz w:val="28"/>
          <w:szCs w:val="28"/>
        </w:rPr>
      </w:pPr>
      <w:bookmarkStart w:id="6" w:name="bookmark7"/>
      <w:r>
        <w:rPr>
          <w:sz w:val="28"/>
          <w:szCs w:val="28"/>
        </w:rPr>
        <w:t>(4 ч)</w:t>
      </w:r>
      <w:bookmarkEnd w:id="6"/>
    </w:p>
    <w:p>
      <w:pPr>
        <w:pStyle w:val="64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rStyle w:val="61"/>
          <w:sz w:val="28"/>
          <w:szCs w:val="28"/>
        </w:rPr>
        <w:t>Научная и художественная формы познания мира. Обогащение человеческого опыта через литературу. Ху</w:t>
        <w:softHyphen/>
      </w:r>
      <w:r>
        <w:rPr>
          <w:sz w:val="28"/>
          <w:szCs w:val="28"/>
        </w:rPr>
        <w:t>дожник — человек творческого труда. Особое умение ви</w:t>
        <w:softHyphen/>
        <w:t>деть — видеть своим разумом, своим сердцем. На примере стихотворения Н. Некрасова «Несжатая полоса»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Анализ стихотворений А. Твардовского «Вся суть в одном-единственном завете...», А. Ахматовой «Творчество» (отрывок), «Поэт». Предмет поэзии. Тайна ремесла — умение видеть необычное в обычном.</w:t>
      </w:r>
    </w:p>
    <w:p>
      <w:pPr>
        <w:pStyle w:val="6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62"/>
          <w:sz w:val="28"/>
          <w:szCs w:val="28"/>
        </w:rPr>
        <w:t>Словарная работа</w:t>
      </w:r>
      <w:r>
        <w:rPr>
          <w:sz w:val="28"/>
          <w:szCs w:val="28"/>
        </w:rPr>
        <w:t>: творчество, заветный, завещанный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  <w:lang w:val="ru-RU"/>
        </w:rPr>
      </w:pPr>
      <w:r>
        <w:rPr>
          <w:sz w:val="28"/>
          <w:szCs w:val="28"/>
        </w:rPr>
        <w:t>Можно ли описать творческий процесс? Отрывок из письма А. Пушкина П. Плетневу (1830). Анализ стихотво</w:t>
        <w:softHyphen/>
        <w:t>рения А. Пушкина «Осень». Сопоставительный анализ описания осени и творческого состояния в стихотворе</w:t>
        <w:softHyphen/>
        <w:t>нии и в письме. Соотнесение творчества писателя с жизнью общества. Разный результат творчества (фило</w:t>
        <w:softHyphen/>
        <w:t>софский трактат 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Толстого «Что такое искусство?», афоризм «Цель творчества — самоотдача» Б. Пастернака, книга о писательском труде К. Паустовского «Золотая ро</w:t>
        <w:softHyphen/>
        <w:t>за»). Рассказ К. Паустовского «Драгоценная пыль»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7" w:name="bookmark8"/>
      <w:r>
        <w:rPr>
          <w:rStyle w:val="WW3105pt1pt"/>
          <w:rFonts w:cs="Times New Roman" w:ascii="Times New Roman" w:hAnsi="Times New Roman"/>
          <w:b/>
          <w:sz w:val="28"/>
          <w:szCs w:val="28"/>
        </w:rPr>
        <w:t xml:space="preserve">Раздел 2 </w:t>
      </w:r>
      <w:r>
        <w:rPr>
          <w:rFonts w:cs="Times New Roman" w:ascii="Times New Roman" w:hAnsi="Times New Roman"/>
          <w:sz w:val="28"/>
          <w:szCs w:val="28"/>
        </w:rPr>
        <w:t>Литература и другие виды искусства (музыка, живопись)</w:t>
      </w:r>
      <w:bookmarkEnd w:id="7"/>
    </w:p>
    <w:p>
      <w:pPr>
        <w:pStyle w:val="111"/>
        <w:shd w:fill="auto" w:val="clear"/>
        <w:spacing w:lineRule="auto" w:line="240" w:before="0" w:after="0"/>
        <w:rPr>
          <w:sz w:val="28"/>
          <w:szCs w:val="28"/>
        </w:rPr>
      </w:pPr>
      <w:bookmarkStart w:id="8" w:name="bookmark9"/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ч)</w:t>
      </w:r>
      <w:bookmarkEnd w:id="8"/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але через искус</w:t>
        <w:softHyphen/>
        <w:t>ство. Образная природа изобразительных искусств, музы</w:t>
        <w:softHyphen/>
        <w:t>ки, литературы. Понятие о прекрасном — главная катего</w:t>
        <w:softHyphen/>
        <w:t>рия всех видов искусств. Рассказ В. Вересаева «Состяза</w:t>
        <w:softHyphen/>
        <w:t>ние»: поиск художника, сравнительный анализ двух типов красоты, словообразы в рассказе, небесная красота — благоговейное восхищение, земная — радость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62"/>
          <w:sz w:val="28"/>
          <w:szCs w:val="28"/>
        </w:rPr>
        <w:t>Словарная работа</w:t>
      </w:r>
      <w:r>
        <w:rPr>
          <w:sz w:val="28"/>
          <w:szCs w:val="28"/>
        </w:rPr>
        <w:t>: глашатай, красный, прекрасный, красота, фиалка, фиалковенчанная, виноград, виногра</w:t>
        <w:softHyphen/>
        <w:t>дарь и др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Стихотворение Н. Заболоцкого «Сентябрь»: словес</w:t>
        <w:softHyphen/>
        <w:t>ный художественный образ; трепетная, зыбкая, скользя</w:t>
        <w:softHyphen/>
        <w:t>щая картина. Стихотворение Н. Заболоцкого «Некраси</w:t>
        <w:softHyphen/>
        <w:t>вая девочка»: отношение поэта к внешней и внутренней красоте человека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Музыка — мир звуков. «Полет шмеля» Н. Рим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Корсакова, «Бабочки» Э. Грига. Музыка и поэзия («музы</w:t>
        <w:softHyphen/>
        <w:t>ка стиха»). Слуховые ассоциации, звуковой образ, симфо</w:t>
        <w:softHyphen/>
        <w:t>ния звуков, палитра звуков. Средства музыкальной выра</w:t>
        <w:softHyphen/>
        <w:t>зительности слова. Стихотворения А. Блока «Сумерки, сумерки вешние...», «Девушка пела в церковном хоре», А. Фета «Вечер»: звукопись, аллитерация, стихотворный размер, рифма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WW6"/>
          <w:sz w:val="28"/>
          <w:szCs w:val="28"/>
        </w:rPr>
        <w:t>Словарная работа</w:t>
      </w:r>
      <w:r>
        <w:rPr>
          <w:sz w:val="28"/>
          <w:szCs w:val="28"/>
        </w:rPr>
        <w:t>: симфония звуков, фантазия, тембр, звукопись и др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Музыкальное начало в прозе (ритм, тон повествова</w:t>
        <w:softHyphen/>
        <w:t>ния). Рассказ К. Паустовского «Старый повар»; В. Мо</w:t>
        <w:softHyphen/>
        <w:t>царт, Симфония № 40 — эмоциональное воздействие му</w:t>
        <w:softHyphen/>
        <w:t xml:space="preserve">зыки. Литература и музыка: народные песни — «Тройка» на стихи А. Кольцова, «Клен ты мой опавший» на стихи С. Есенина, романс «Я помню чудное мгновенье» на стихи А. Пушкина; песни, написанные на стихи поэтов- современников: «Эх, дороги» (муз. </w:t>
      </w:r>
      <w:r>
        <w:rPr>
          <w:rStyle w:val="61pt"/>
          <w:sz w:val="28"/>
          <w:szCs w:val="28"/>
        </w:rPr>
        <w:t>J</w:t>
      </w:r>
      <w:r>
        <w:rPr>
          <w:rStyle w:val="61pt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шанина, сл. А. Но</w:t>
        <w:softHyphen/>
        <w:t>викова), «Землянка» (муз. К. Листова, сл. А. Суркова); оперы — «Евгений Онегин» П. Чайковского, «Демон» А. Рубинштейна, «Война и мир» С. Прокофьева; автор</w:t>
        <w:softHyphen/>
        <w:t>ские песни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Образ в литературе и живописи. Словесная живопись, зримость словесного образа, его развитие, движение, пе</w:t>
        <w:softHyphen/>
        <w:t>ремена красок. Стихотворение Н. Заболоцкого «Портрет» (по картине Ф. Рокотова «Портрет А. Струйской»), Отры</w:t>
        <w:softHyphen/>
        <w:t>вок из стихотворения Н. Заболоцкого «Лебедь в зоопар</w:t>
        <w:softHyphen/>
        <w:t>ке»: синонимы, эпитеты, эмоциональные краски, мело</w:t>
        <w:softHyphen/>
        <w:t>дия стиха, аллитерация, зрительные и звуковые образы. Стихотворение Ф. Тютчева «Что ты клонишь над водами, ива, макушку свою...». Отрывок из стихотворения Н. За</w:t>
        <w:softHyphen/>
        <w:t>болоцкого «О красоте человеческих лиц»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ейзаж, портрет и другие описания: звуки, краски, запахи окружающего мира. Рассказ И. Бунина «Анто</w:t>
        <w:softHyphen/>
        <w:t>новские яблоки»: осень, средняя полоса России глазами подростка, юноши, зрелого человека. От пристального внимания к живописным описаниям к определению ав</w:t>
        <w:softHyphen/>
        <w:t>торской позиции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  <w:lang w:val="en-US"/>
        </w:rPr>
      </w:pPr>
      <w:r>
        <w:rPr>
          <w:sz w:val="28"/>
          <w:szCs w:val="28"/>
        </w:rPr>
        <w:t>Многообразие русской пейзажной лирики — А. Пуш</w:t>
        <w:softHyphen/>
        <w:t>кин, М. Лермонтов, А. Фет, Ф. Тютчев, Б. Пастернак, С. Есенин и др. Сопоставительный анализ зимних пейза</w:t>
        <w:softHyphen/>
        <w:t>жей в стихотворениях С. Есенина «Разгулялась вьюга...» и Б. Пастернака «Снег идет».</w:t>
      </w:r>
    </w:p>
    <w:p>
      <w:pPr>
        <w:pStyle w:val="132"/>
        <w:keepNext w:val="true"/>
        <w:keepLines/>
        <w:shd w:fill="auto" w:val="clear"/>
        <w:spacing w:lineRule="exact" w:line="2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31"/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5385</wp:posOffset>
                </wp:positionH>
                <wp:positionV relativeFrom="paragraph">
                  <wp:posOffset>163195</wp:posOffset>
                </wp:positionV>
                <wp:extent cx="5493385" cy="826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826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77"/>
                              <w:gridCol w:w="3707"/>
                              <w:gridCol w:w="708"/>
                              <w:gridCol w:w="951"/>
                              <w:gridCol w:w="689"/>
                              <w:gridCol w:w="190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9" w:name="bookmark4"/>
                                  <w:bookmarkEnd w:id="9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уль, тема курс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85pt"/>
                                      <w:sz w:val="28"/>
                                      <w:szCs w:val="28"/>
                                    </w:rPr>
                                    <w:t>Коли</w:t>
                                    <w:softHyphen/>
                                    <w:t>чество часов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4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left="1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firstLine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widowControl w:val="false"/>
                                    <w:shd w:fill="auto" w:val="clear"/>
                                    <w:spacing w:lineRule="auto" w:line="240" w:before="0" w:after="0"/>
                                    <w:ind w:hanging="1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385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385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81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rStyle w:val="81"/>
                                      <w:i/>
                                      <w:sz w:val="28"/>
                                      <w:szCs w:val="28"/>
                                    </w:rPr>
                                    <w:t>Литература и действитель</w:t>
                                    <w:softHyphen/>
                                    <w:t>ность. Литература и человек. Труд писате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85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Литература и действитель</w:t>
                                    <w:softHyphen/>
                                    <w:t>ность. Литература и человек. Творческий труд писателя. Особое умение видет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Понимание художником своего предназначения и своей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Литературная беседа</w:t>
                                  </w: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з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Творческий процесс созда</w:t>
                                    <w:softHyphen/>
                                    <w:t>ния художественного произ</w:t>
                                    <w:softHyphen/>
                                    <w:t>вед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Литературная беседа, сооб</w:t>
                                    <w:softHyphen/>
                                    <w:t>щения учите</w:t>
                                    <w:softHyphen/>
                                    <w:t>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Общественное предназначе</w:t>
                                    <w:softHyphen/>
                                    <w:t>ние литератур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85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Семинар с элементами диску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8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2.</w:t>
                                  </w:r>
                                  <w:r>
                                    <w:rPr>
                                      <w:rStyle w:val="WW8"/>
                                      <w:i/>
                                      <w:sz w:val="28"/>
                                      <w:szCs w:val="28"/>
                                    </w:rPr>
                                    <w:t>Литература и другие виды искусства (музыка, живопись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385pt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Что есть красота и почему ее обожествляют люди?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Семинар с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элементами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диску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Литература и музыка. Музы</w:t>
                                    <w:softHyphen/>
                                    <w:t>ка звука и музыка сло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Литературная беседа, сооб</w:t>
                                    <w:softHyphen/>
                                    <w:t>щения учите</w:t>
                                    <w:softHyphen/>
                                    <w:t>ля и уче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Литература и музыка. Ис</w:t>
                                    <w:softHyphen/>
                                    <w:t>пользование музыкальных образов для характеристики персонаже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еминар, со</w:t>
                                    <w:softHyphen/>
                                    <w:t>общения уча</w:t>
                                    <w:softHyphen/>
                                    <w:t>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Литература и живопись. Жи</w:t>
                                    <w:softHyphen/>
                                    <w:t>вопись слово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Литература и живопись. Жи</w:t>
                                    <w:softHyphen/>
                                    <w:t>вопись проз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«Круглый стол», защита про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Одухотворенность поэтиче</w:t>
                                    <w:softHyphen/>
                                    <w:t>ских пейзаже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8"/>
                                      <w:szCs w:val="28"/>
                                    </w:rPr>
                                    <w:t>Литературная беседа, защита прое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650.95pt;mso-wrap-distance-left:0pt;mso-wrap-distance-right:0pt;mso-wrap-distance-top:0pt;mso-wrap-distance-bottom:0pt;margin-top:12.85pt;mso-position-vertical-relative:text;margin-left:9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77"/>
                        <w:gridCol w:w="3707"/>
                        <w:gridCol w:w="708"/>
                        <w:gridCol w:w="951"/>
                        <w:gridCol w:w="689"/>
                        <w:gridCol w:w="190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4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10" w:name="bookmark4"/>
                            <w:bookmarkEnd w:id="10"/>
                            <w:r>
                              <w:rPr>
                                <w:sz w:val="28"/>
                                <w:szCs w:val="28"/>
                              </w:rPr>
                              <w:t>Модуль, тема курса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85pt"/>
                                <w:sz w:val="28"/>
                                <w:szCs w:val="28"/>
                              </w:rPr>
                              <w:t>Коли</w:t>
                              <w:softHyphen/>
                              <w:t>чество часов</w:t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контроля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4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left="1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widowControl w:val="false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widowControl w:val="false"/>
                              <w:shd w:fill="auto" w:val="clear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widowControl w:val="false"/>
                              <w:shd w:fill="auto" w:val="clear"/>
                              <w:spacing w:lineRule="auto" w:line="240" w:before="0" w:after="0"/>
                              <w:ind w:hanging="1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385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385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81"/>
                                <w:i/>
                                <w:sz w:val="28"/>
                                <w:szCs w:val="28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rStyle w:val="81"/>
                                <w:i/>
                                <w:sz w:val="28"/>
                                <w:szCs w:val="28"/>
                              </w:rPr>
                              <w:t>Литература и действитель</w:t>
                              <w:softHyphen/>
                              <w:t>ность. Литература и человек. Труд писател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85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Литература и действитель</w:t>
                              <w:softHyphen/>
                              <w:t>ность. Литература и человек. Творческий труд писателя. Особое умение видет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текста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Понимание художником своего предназначения и своей ответствен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Литературная беседа</w:t>
                            </w:r>
                            <w:r>
                              <w:rPr>
                                <w:rStyle w:val="41"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лиз текст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Творческий процесс созда</w:t>
                              <w:softHyphen/>
                              <w:t>ния художественного произ</w:t>
                              <w:softHyphen/>
                              <w:t>вед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Литературная беседа, сооб</w:t>
                              <w:softHyphen/>
                              <w:t>щения учите</w:t>
                              <w:softHyphen/>
                              <w:t>ля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Общественное предназначе</w:t>
                              <w:softHyphen/>
                              <w:t>ние литератур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85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Семинар с элементами дискуссии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8"/>
                                <w:i/>
                                <w:sz w:val="28"/>
                                <w:szCs w:val="28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Style w:val="WW8"/>
                                <w:i/>
                                <w:sz w:val="28"/>
                                <w:szCs w:val="28"/>
                              </w:rPr>
                              <w:t>Литература и другие виды искусства (музыка, живопись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WW385pt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32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Что есть красота и почему ее обожествляют люди?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Семинар с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элементами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дискуссии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Литература и музыка. Музы</w:t>
                              <w:softHyphen/>
                              <w:t>ка звука и музыка сло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Литературная беседа, сооб</w:t>
                              <w:softHyphen/>
                              <w:t>щения учите</w:t>
                              <w:softHyphen/>
                              <w:t>ля и учеников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Литература и музыка. Ис</w:t>
                              <w:softHyphen/>
                              <w:t>пользование музыкальных образов для характеристики персонаже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еминар, со</w:t>
                              <w:softHyphen/>
                              <w:t>общения уча</w:t>
                              <w:softHyphen/>
                              <w:t>щихся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Литература и живопись. Жи</w:t>
                              <w:softHyphen/>
                              <w:t>вопись слово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текста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Литература и живопись. Жи</w:t>
                              <w:softHyphen/>
                              <w:t>вопись проз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«Круглый стол», защита проектов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Одухотворенность поэтиче</w:t>
                              <w:softHyphen/>
                              <w:t>ских пейзаже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8"/>
                                <w:szCs w:val="28"/>
                              </w:rPr>
                              <w:t>Литературная беседа, защита проект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94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bookmark10"/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  <w:bookmarkEnd w:id="11"/>
    </w:p>
    <w:p>
      <w:pPr>
        <w:pStyle w:val="221"/>
        <w:keepNext w:val="true"/>
        <w:keepLines/>
        <w:shd w:fill="auto" w:val="clear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зучению курса 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Литература как искусство слова»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63"/>
          <w:sz w:val="28"/>
          <w:szCs w:val="28"/>
        </w:rPr>
        <w:t>Литература и действительность. Литература и человек. Творческий труд писателя. Особое умение видеть.</w:t>
      </w:r>
      <w:r>
        <w:rPr>
          <w:sz w:val="28"/>
          <w:szCs w:val="28"/>
        </w:rPr>
        <w:t xml:space="preserve"> Первое занятие курса следует провести в форме мини-лекции с элементами беседы. Это поможет ученикам самостоя</w:t>
        <w:softHyphen/>
        <w:t>тельно найти ответ на проблемные вопросы занятия, ко</w:t>
        <w:softHyphen/>
        <w:t>торые активизируют у учащихся интерес к содержанию курса, даст возможность подвести учеников к выводу. Вопросы могут быть такими: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Что такое литература?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444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Почему она существует много веков?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Что ищет в ней человек?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очему появляются все новые и новые произведения на всех языках мира?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В процессе занятия необходимо обозначить различия между научной и художественной формами познания ми</w:t>
        <w:softHyphen/>
        <w:t>ра: наука познает мир в закономерных связях с помощью анализа фактов, искусство отражает действительность в художественных образах — э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соб эстетического по</w:t>
        <w:softHyphen/>
        <w:t>знания. Литература помогает человеку познать самого се</w:t>
        <w:softHyphen/>
        <w:t>бя. В художественных произведениях герои размышляют и действуют, поэтому литература помогает понять причи</w:t>
        <w:softHyphen/>
        <w:t>ны и следствия человеческих поступков и слов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rStyle w:val="63"/>
          <w:sz w:val="28"/>
          <w:szCs w:val="28"/>
        </w:rPr>
        <w:t xml:space="preserve"> «Понимание художником своего предназначения и своей ответственности»</w:t>
      </w:r>
      <w:r>
        <w:rPr>
          <w:sz w:val="28"/>
          <w:szCs w:val="28"/>
        </w:rPr>
        <w:t xml:space="preserve"> раскрывается на материале произ</w:t>
        <w:softHyphen/>
        <w:t>ведений А.Твардовского («Вся суть в одном-единственном завете...») и А. Ахматовой («Творчество» (отрывок), «Поэт»), Возможные проблемные вопросы занятия: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очему так много произведений посвящено теме творчества, судьбам поэтов, общественному положению поэта, цели творчества?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Зачем создаются художественные произведения?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444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В чем главная загадка творчества?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444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Как можно охарактеризовать предмет поэзии?</w:t>
      </w:r>
    </w:p>
    <w:p>
      <w:pPr>
        <w:pStyle w:val="64"/>
        <w:numPr>
          <w:ilvl w:val="0"/>
          <w:numId w:val="3"/>
        </w:numPr>
        <w:shd w:fill="auto" w:val="clear"/>
        <w:tabs>
          <w:tab w:val="clear" w:pos="708"/>
          <w:tab w:val="left" w:pos="444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Можно ли запечатлеть творческий процесс?</w:t>
      </w:r>
    </w:p>
    <w:p>
      <w:pPr>
        <w:pStyle w:val="6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учащихся на то, что</w:t>
      </w:r>
    </w:p>
    <w:p>
      <w:pPr>
        <w:pStyle w:val="64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тайна «ремесла» поэта состоит в умении видеть необыч</w:t>
        <w:softHyphen/>
        <w:t>ное в обычном, понимать и раскрывать красоту этого ми</w:t>
        <w:softHyphen/>
        <w:t>ра, в способности передавать радость познания красоты читателю; в том, чтобы чувствовать слово, его тончайшие оттенки, в умении «находить... единственные, незамени</w:t>
        <w:softHyphen/>
        <w:t>мые слова» (М. Исаковский).</w:t>
      </w:r>
    </w:p>
    <w:p>
      <w:pPr>
        <w:pStyle w:val="6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По теме</w:t>
      </w:r>
      <w:r>
        <w:rPr>
          <w:rStyle w:val="WW61"/>
          <w:sz w:val="28"/>
          <w:szCs w:val="28"/>
        </w:rPr>
        <w:t xml:space="preserve"> «Творческий процесс создания художественного произведения»</w:t>
      </w:r>
      <w:r>
        <w:rPr>
          <w:sz w:val="28"/>
          <w:szCs w:val="28"/>
        </w:rPr>
        <w:t xml:space="preserve"> занятие желательно провести в форме ли</w:t>
        <w:softHyphen/>
        <w:t>тературной беседы, использовать метод комментирован</w:t>
        <w:softHyphen/>
        <w:t>ного чтения, исследовательский метод. Дать групповые задания и провести сопоставительный анализ описаний осени и творческого состояния поэта. Следует привести пример творческого поиска поэта, например черновой вариант текста стихотворения А. Пушкина «Осень».</w:t>
      </w:r>
    </w:p>
    <w:p>
      <w:pPr>
        <w:pStyle w:val="6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В рамках изучения темы</w:t>
      </w:r>
      <w:r>
        <w:rPr>
          <w:rStyle w:val="WW61"/>
          <w:sz w:val="28"/>
          <w:szCs w:val="28"/>
        </w:rPr>
        <w:t xml:space="preserve"> «Общественное предназначе</w:t>
        <w:softHyphen/>
        <w:t>ние литературы»</w:t>
      </w:r>
      <w:r>
        <w:rPr>
          <w:sz w:val="28"/>
          <w:szCs w:val="28"/>
        </w:rPr>
        <w:t xml:space="preserve"> предлагается обсудить соотнесение твор</w:t>
        <w:softHyphen/>
        <w:t>чества писателя с жизнью общества, его роль и влияние на жизнь каждого человека.</w:t>
      </w:r>
    </w:p>
    <w:p>
      <w:pPr>
        <w:pStyle w:val="6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Нужно обратить внимание школьников на то, что ре</w:t>
        <w:softHyphen/>
        <w:t>зультаты творчества могут быть разными. В качестве при</w:t>
        <w:softHyphen/>
        <w:t>меров можно привести философский трактат Л. Толстого «Что такое искусство?», афоризм «Цель творчества — са</w:t>
        <w:softHyphen/>
        <w:t>моотдача» Б. Пастернака, книгу о писательском труде К. Паустовского «Золотая роза».</w:t>
      </w:r>
    </w:p>
    <w:p>
      <w:pPr>
        <w:pStyle w:val="6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Форма проведения этого занятия — семинар с элемен</w:t>
        <w:softHyphen/>
        <w:t>тами дискуссии, сопровождающийся выразительным чте</w:t>
        <w:softHyphen/>
        <w:t>нием учителя. Цель занятия — найти ответ на вопрос: «В чем главное предназначение писательского труда?»</w:t>
      </w:r>
    </w:p>
    <w:p>
      <w:pPr>
        <w:pStyle w:val="6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Занятие по теме</w:t>
      </w:r>
      <w:r>
        <w:rPr>
          <w:rStyle w:val="WW61"/>
          <w:sz w:val="28"/>
          <w:szCs w:val="28"/>
        </w:rPr>
        <w:t xml:space="preserve"> «Прекрасное как категория искусства» </w:t>
      </w:r>
      <w:r>
        <w:rPr>
          <w:sz w:val="28"/>
          <w:szCs w:val="28"/>
        </w:rPr>
        <w:t>строится на основе анализа рассказа В. Вересаева «Состя</w:t>
        <w:softHyphen/>
        <w:t>зание».</w:t>
      </w:r>
    </w:p>
    <w:p>
      <w:pPr>
        <w:pStyle w:val="6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Эпиграфом к уроку могут стать слова К. Паустовского: «...В каждом сердце есть струна. Она обязательно отзовет</w:t>
        <w:softHyphen/>
        <w:t>ся даже на слабый призыв прекрасного...»</w:t>
      </w:r>
    </w:p>
    <w:p>
      <w:pPr>
        <w:pStyle w:val="64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Рассказ Вересаева может быть прочитан непосредст</w:t>
        <w:softHyphen/>
        <w:t>венно на занятии учителем или кем-то из учеников, зара</w:t>
        <w:softHyphen/>
        <w:t>нее подготовившихся. Следует использовать метод ком</w:t>
        <w:softHyphen/>
        <w:t>ментированного чтения. Учащимся предлагается провес</w:t>
        <w:softHyphen/>
        <w:t>ти сравнительный анализ двух типов красоты. Что несет в себе каждый из них: небесная красота — благоговейное восхищение, земная — радость? Возможно заслушать не</w:t>
        <w:softHyphen/>
        <w:t>сколько кратких сообщений учащихся на тему об идеале красоты в различные эпохи.</w:t>
      </w:r>
    </w:p>
    <w:p>
      <w:pPr>
        <w:pStyle w:val="64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Занятие предлагается провести в форме «круглого сто</w:t>
        <w:softHyphen/>
        <w:t>ла». Надо обратить внимание учащихся на то, что пред</w:t>
        <w:softHyphen/>
        <w:t>ставления о прекрасном, об идеале формируются у че</w:t>
        <w:softHyphen/>
        <w:t>ловека в течение всей жизни, но в первую очередь — в мо</w:t>
        <w:softHyphen/>
        <w:t>лодости. Здесь неоценима роль искусства (в том числе и литературы), которое дает людям представление об ос</w:t>
        <w:softHyphen/>
        <w:t>новных общечеловеческих ценностях — добре, истине и красоте — трех гранях одного понятия, обозначающих главную категорию искусства, — понятие о прекрасном.</w:t>
      </w:r>
    </w:p>
    <w:p>
      <w:pPr>
        <w:pStyle w:val="64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Необходимо настроить учеников на дальнейший раз</w:t>
        <w:softHyphen/>
        <w:t>говор о внутренних связях различных видов искусства (литературы, живописи, музыки), которые объединяются образной природой (создают образы, вызывают у читате</w:t>
        <w:softHyphen/>
        <w:t>ля, слушателя или зрителя образные звуковые и цветовые ассоциации). Как звучит музыка слова? Как словом соз</w:t>
        <w:softHyphen/>
        <w:t>дается зримая, «живописная» картина?</w:t>
      </w:r>
    </w:p>
    <w:p>
      <w:pPr>
        <w:pStyle w:val="64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Стихотворения Н. Заболоцкого «Сентябрь», «Некра</w:t>
        <w:softHyphen/>
        <w:t xml:space="preserve">сивая девочка» будут рассмотрены при изучении темы </w:t>
      </w:r>
      <w:r>
        <w:rPr>
          <w:rStyle w:val="WW611"/>
          <w:sz w:val="28"/>
          <w:szCs w:val="28"/>
        </w:rPr>
        <w:t>«Что есть красота и почему ее обожествляют люди?».</w:t>
      </w:r>
      <w:r>
        <w:rPr>
          <w:sz w:val="28"/>
          <w:szCs w:val="28"/>
        </w:rPr>
        <w:t xml:space="preserve"> За</w:t>
        <w:softHyphen/>
        <w:t>нятие возможно провести в форме семинара. Основное время посвящается работе с текстами, анализу лексики (в том числе эмоциональной), обсуждению тем, предло</w:t>
        <w:softHyphen/>
        <w:t>женных учителем: красота человека — внешняя и внут</w:t>
        <w:softHyphen/>
        <w:t>ренняя, отношение к ней поэта и учеников; пейзаж — трепетная, зыбкая, скользящая картина; эмоциональные краски, словесный художественный образ.</w:t>
      </w:r>
    </w:p>
    <w:p>
      <w:pPr>
        <w:pStyle w:val="64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На занятии желательно использовать выразительное чтение, метод литературной беседы, анализа языка и сти</w:t>
        <w:softHyphen/>
        <w:t>ля, большое внимание должно быть уделено работе со словом, портретной зарисовке и деталям как средству пе</w:t>
        <w:softHyphen/>
        <w:t>редачи авторской мысли и состояния. В процессе изуче</w:t>
        <w:softHyphen/>
        <w:t>ния темы у учащихся складывается свое собственное представление об истинной красоте человека, а задача учителя — скорректировать их мнения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Занятие</w:t>
      </w:r>
      <w:r>
        <w:rPr>
          <w:rStyle w:val="WW62"/>
          <w:sz w:val="28"/>
          <w:szCs w:val="28"/>
        </w:rPr>
        <w:t xml:space="preserve"> «Литература и музыка. Музыка звука и музыка слова»</w:t>
      </w:r>
      <w:r>
        <w:rPr>
          <w:sz w:val="28"/>
          <w:szCs w:val="28"/>
        </w:rPr>
        <w:t xml:space="preserve"> посвящено двум взаимосвязанным видам искусст</w:t>
        <w:softHyphen/>
        <w:t>ва — литературе и музыке. Его предлагается начать с про</w:t>
        <w:softHyphen/>
        <w:t>слушивания музыкальных произведений (или отрывков из них): «Полет шмеля» Н. Римского-Корсакова, «Бабоч</w:t>
        <w:softHyphen/>
        <w:t>ки» Э. Грига. Необходимо подчеркнуть, что звуки в му</w:t>
        <w:softHyphen/>
        <w:t>зыке создают, как в живописи, образ предметов. Музыка передает все многообразие окружающего мира и эмоци</w:t>
        <w:softHyphen/>
        <w:t>ональное состояние человека звуками, словом музыку ок</w:t>
        <w:softHyphen/>
        <w:t>ружающего мира может передать поэзия — музыка стиха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Необходимо рассмотреть средства звуковой вырази</w:t>
        <w:softHyphen/>
        <w:t>тельности слова: звукопись, стихотворные размеры, риф</w:t>
        <w:softHyphen/>
        <w:t>му и др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Занятие можно проводить в форме мини-лекции, со</w:t>
        <w:softHyphen/>
        <w:t>общения учителя, сопровождаемого иллюстративным ма</w:t>
        <w:softHyphen/>
        <w:t>териалом.</w:t>
      </w:r>
    </w:p>
    <w:p>
      <w:pPr>
        <w:pStyle w:val="21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210pt0pt1"/>
          <w:sz w:val="28"/>
          <w:szCs w:val="28"/>
        </w:rPr>
        <w:t>Занятие по теме</w:t>
      </w:r>
      <w:r>
        <w:rPr>
          <w:rStyle w:val="WW210pt0pt"/>
          <w:sz w:val="28"/>
          <w:szCs w:val="28"/>
        </w:rPr>
        <w:t xml:space="preserve"> «Литература и музыка. Использование музыкальных образов для характеристики персонажей».</w:t>
      </w:r>
      <w:r>
        <w:rPr>
          <w:rStyle w:val="210pt0pt1"/>
          <w:sz w:val="28"/>
          <w:szCs w:val="28"/>
        </w:rPr>
        <w:t xml:space="preserve"> На</w:t>
      </w:r>
    </w:p>
    <w:p>
      <w:pPr>
        <w:pStyle w:val="64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материале литературных и музыкальных произведений (К. Паустовский. «Старый повар»; В. Моцарт. Симфония № 40; народные песни «Тройка» на стихи А. Кольцова, «Клен ты мой опавший» на стихи С. Есенина, романс «Я помню чудное мгновенье» на стихи А. Пушкина, пес</w:t>
        <w:softHyphen/>
        <w:t>ни, написанные на стихи поэтов военных лет: «Эх, доро</w:t>
        <w:softHyphen/>
        <w:t>ги» (муз. Л. Ошанина, сл. А. Новикова), «Землянка» (муз. К. Листова, сл. А. Суркова); оперы — «Евгений Онегин» П. Чайковского, «Демон» А. Рубинштейна, «Война и мир» С. Прокофьева, авторские песни) раскрывается музы</w:t>
        <w:softHyphen/>
        <w:t>кальное начало перечисленных литературных произведе</w:t>
        <w:softHyphen/>
        <w:t>ний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Занятие по этой теме условно можно поделить на три части. Начать работу можно с небольшого сообщения учителя, посвященного тому, что в прозе, как и в поэзии, также присутствует музыкальное начало. Свое выражение это начало находит в определенном ритме и тоне, в кото</w:t>
        <w:softHyphen/>
        <w:t>ром ведется повествование.</w:t>
      </w:r>
    </w:p>
    <w:p>
      <w:pPr>
        <w:pStyle w:val="64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Вторая часть посвящается работе группы с рассказом К. Паустовского «Старый повар», который может быть прочитан на занятии. Здесь стоит обратить особое внима</w:t>
        <w:softHyphen/>
        <w:t>ние на огромное эмоциональное воздействие музыки на человека. Желательно напомнить ученикам некоторые факты биографии В. Моцарта. Закончить эту часть урока можно прослушиванием Симфонии № 40.</w:t>
      </w:r>
    </w:p>
    <w:p>
      <w:pPr>
        <w:pStyle w:val="64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В оставшееся время нужно рассмотреть такие формы сотрудничества литературы и музыки, как народные пес</w:t>
        <w:softHyphen/>
        <w:t>ни, романсы, оперы, авторские песни. Это могут быть не</w:t>
        <w:softHyphen/>
        <w:t>большие сообщения, в которых отмечаются особенности каждого жанра, сопровождающиеся аудиозаписью музы</w:t>
        <w:softHyphen/>
        <w:t>кального произведения.</w:t>
      </w:r>
    </w:p>
    <w:p>
      <w:pPr>
        <w:pStyle w:val="64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Занятие по теме</w:t>
      </w:r>
      <w:r>
        <w:rPr>
          <w:rStyle w:val="WW63"/>
          <w:sz w:val="28"/>
          <w:szCs w:val="28"/>
        </w:rPr>
        <w:t xml:space="preserve"> «Литература и живопись. Живопись словом»</w:t>
      </w:r>
      <w:r>
        <w:rPr>
          <w:sz w:val="28"/>
          <w:szCs w:val="28"/>
        </w:rPr>
        <w:t xml:space="preserve"> строится на материале литературных и живопис</w:t>
        <w:softHyphen/>
        <w:t>ных произведений: стихотворение Н. Заболоцкого «Порт</w:t>
        <w:softHyphen/>
        <w:t>рет» (по картине Ф. Рокотова «Портрет А. Струйской»), стихотворение Ф. Тютчева «Что ты клонишь над водами, ива, макушку свою...», отрывки из стихотворений Н. За</w:t>
        <w:softHyphen/>
        <w:t>болоцкого «О красоте человеческих лиц», «Лебедь в зоо</w:t>
        <w:softHyphen/>
        <w:t>парке». Следует обратить внимание учащихся на сходство и различия средств создания художественного образа в изобразительном искусстве и литературе. В живописи, скульптуре, графике образ, воспринимаемый зрителем, яркий, пластичный и объемный, но он статичен, так как художник или скульптор может запечатлеть лишь один момент действительности вне его движения. Писа</w:t>
        <w:softHyphen/>
        <w:t>тель или поэт отражает эту действительность в динамике, с помощью словесных образов, которые начинают жить в воображении каждого читателя. Поэзия особенно бога</w:t>
        <w:softHyphen/>
        <w:t>та различными средствами языковой выразительности стиха; необходимо рассмотреть синонимы, эпитеты, эмо</w:t>
        <w:softHyphen/>
        <w:t>циональные краски, мелодию стиха, ритм, рифму, звуко</w:t>
        <w:softHyphen/>
        <w:t>пись и др.</w:t>
      </w:r>
    </w:p>
    <w:p>
      <w:pPr>
        <w:pStyle w:val="64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Начать занятие можно с небольшого сообщения учи</w:t>
        <w:softHyphen/>
        <w:t>теля или учеников, основное время должно быть посвя</w:t>
        <w:softHyphen/>
        <w:t>щено работе с художественным текстом, анализу языка и стиля, комментированному чтению, выполнению груп</w:t>
        <w:softHyphen/>
        <w:t>повых заданий. При работе со стихотворением Н. Забо</w:t>
        <w:softHyphen/>
        <w:t>лоцкого «Портрет» следует продемонстрировать учащим</w:t>
        <w:softHyphen/>
        <w:t>ся работу Ф. Рокотова «Портрет А. Струйской» (1772), под впечатлением от которой было написано это стихо</w:t>
        <w:softHyphen/>
        <w:t>творение. Роль учителя на этом этапе — скорректировать выводы и мнения учащихся, направить их рассуждения в нужном направлении, восполнить недостающую инфор</w:t>
        <w:softHyphen/>
        <w:t>мацию, обратить внимание на связь зрительных и словес</w:t>
        <w:softHyphen/>
        <w:t>ных образов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Рекомендуемая форма проведения занятия</w:t>
      </w:r>
      <w:r>
        <w:rPr>
          <w:rStyle w:val="WW64"/>
          <w:sz w:val="28"/>
          <w:szCs w:val="28"/>
        </w:rPr>
        <w:t xml:space="preserve"> «Литерату</w:t>
        <w:softHyphen/>
        <w:t>ра и живопись. Живопись прозы»</w:t>
      </w:r>
      <w:r>
        <w:rPr>
          <w:sz w:val="28"/>
          <w:szCs w:val="28"/>
        </w:rPr>
        <w:t xml:space="preserve"> — «круглый стол». На уроке рассматривается рассказ И. Бунина «Антоновские яблоки»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Возможный эпиграф к уроку: «...Одно нужно — только видеть и дышать. Ничто не дает такого наслаждения, как краски. Я привык смотреть. Художники научили меня этому искусству...» (</w:t>
      </w:r>
      <w:r>
        <w:rPr>
          <w:rStyle w:val="69pt"/>
          <w:sz w:val="28"/>
          <w:szCs w:val="28"/>
        </w:rPr>
        <w:t>И. Бунин)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Необходимо еще раз напомнить о связи литературы и живописи посредством образной природы: о создании живописного образа; о его неизмененности, о придании литературному, словесному образу зримости и развития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Необходимо обратить особое внимание на связь живо</w:t>
        <w:softHyphen/>
        <w:t>писных описаний с определенной позицией автора, на изменение восприятия окружающего мира в зависимости от изменений внутреннего состояния автора: картины осени средней полосы России, увиденные в разные годы, - взгляд подростка, юноши, зрелого человека, но всегда — это взгляд художника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Беседа во время проведения занятия должна сопро</w:t>
        <w:softHyphen/>
        <w:t>вождаться выразительным и комментированным чтением произведений и их анализом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Часть времени урока нужно отвести на защиту проек</w:t>
        <w:softHyphen/>
        <w:t>тов учащихся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На занятии по теме</w:t>
      </w:r>
      <w:r>
        <w:rPr>
          <w:rStyle w:val="WW64"/>
          <w:sz w:val="28"/>
          <w:szCs w:val="28"/>
        </w:rPr>
        <w:t xml:space="preserve"> «Одухотворенность поэтических пейзажей»</w:t>
      </w:r>
      <w:r>
        <w:rPr>
          <w:sz w:val="28"/>
          <w:szCs w:val="28"/>
        </w:rPr>
        <w:t xml:space="preserve"> рассматривается многообразие русской пейзаж</w:t>
        <w:softHyphen/>
        <w:t>ной лирики (А. Пушкин, М. Лермонтов, А. Фет, Ф. Тют</w:t>
        <w:softHyphen/>
        <w:t>чев, Б. Пастернак, С. Есенин и др.). Учащиеся должны провести сопоставительный анализ зимних пейзажей в сти</w:t>
        <w:softHyphen/>
        <w:t>хотворениях С. Есенина «Разгулялась вьюга...» и Б. Пас</w:t>
        <w:softHyphen/>
        <w:t>тернака «Снег идет».</w:t>
      </w:r>
    </w:p>
    <w:p>
      <w:pPr>
        <w:pStyle w:val="64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На этом же уроке подводятся итоги курса, обсуждают</w:t>
        <w:softHyphen/>
        <w:t>ся творческие работы школьников и возможности их дальнейшего применения. Часть времени, так же, как и на предыдущем занятии, может быть посвящена защите проектов учащихся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2" w:name="bookmark11"/>
      <w:r>
        <w:rPr>
          <w:rFonts w:cs="Times New Roman" w:ascii="Times New Roman" w:hAnsi="Times New Roman"/>
          <w:sz w:val="28"/>
          <w:szCs w:val="28"/>
        </w:rPr>
        <w:t>Примерные темы проектов</w:t>
      </w:r>
      <w:bookmarkEnd w:id="12"/>
    </w:p>
    <w:p>
      <w:pPr>
        <w:pStyle w:val="6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Прекрас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как категория искусства.</w:t>
      </w:r>
    </w:p>
    <w:p>
      <w:pPr>
        <w:pStyle w:val="6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Средства музыкальной выразительности слова.</w:t>
      </w:r>
    </w:p>
    <w:p>
      <w:pPr>
        <w:pStyle w:val="6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Одухотворенность поэтических пейзажей.</w:t>
      </w:r>
    </w:p>
    <w:p>
      <w:pPr>
        <w:pStyle w:val="6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Литература и кино.</w:t>
      </w:r>
    </w:p>
    <w:p>
      <w:pPr>
        <w:pStyle w:val="6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Литература и театр.</w:t>
      </w:r>
    </w:p>
    <w:p>
      <w:pPr>
        <w:pStyle w:val="6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Монтаж — выразительное средство кино и литературы.</w:t>
      </w:r>
    </w:p>
    <w:p>
      <w:pPr>
        <w:pStyle w:val="6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Литература и музыка.</w:t>
      </w:r>
    </w:p>
    <w:p>
      <w:pPr>
        <w:pStyle w:val="6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Что такое идеал?</w:t>
      </w:r>
    </w:p>
    <w:p>
      <w:pPr>
        <w:pStyle w:val="6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Автор и читатель.</w:t>
      </w:r>
    </w:p>
    <w:p>
      <w:pPr>
        <w:pStyle w:val="64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Роль литературы в жизни человека и общества.</w:t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bookmarkStart w:id="13" w:name="bookmark12"/>
      <w:r>
        <w:rPr>
          <w:b/>
          <w:sz w:val="28"/>
          <w:szCs w:val="28"/>
          <w:lang w:val="en-US"/>
        </w:rPr>
        <w:t xml:space="preserve">      </w:t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4"/>
        <w:shd w:fill="auto" w:val="clear"/>
        <w:spacing w:lineRule="auto" w:line="240" w:before="0" w:after="0"/>
        <w:ind w:right="-40" w:hanging="0"/>
        <w:jc w:val="center"/>
        <w:rPr>
          <w:b/>
          <w:b/>
          <w:sz w:val="28"/>
          <w:szCs w:val="28"/>
          <w:lang w:val="ru-RU"/>
        </w:rPr>
      </w:pPr>
      <w:bookmarkStart w:id="14" w:name="bookmark12"/>
      <w:r>
        <w:rPr>
          <w:b/>
          <w:sz w:val="28"/>
          <w:szCs w:val="28"/>
        </w:rPr>
        <w:t>Литература</w:t>
      </w:r>
      <w:bookmarkEnd w:id="14"/>
      <w:r>
        <w:rPr>
          <w:b/>
          <w:sz w:val="28"/>
          <w:szCs w:val="28"/>
          <w:lang w:val="ru-RU"/>
        </w:rPr>
        <w:t xml:space="preserve"> для учителя</w:t>
      </w:r>
    </w:p>
    <w:p>
      <w:pPr>
        <w:pStyle w:val="4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WW4"/>
          <w:sz w:val="28"/>
          <w:szCs w:val="28"/>
        </w:rPr>
        <w:t>Болдинская осень: Стихотворения, поэмы, маленькие траге</w:t>
        <w:softHyphen/>
        <w:t>дии, повести, письма, критические статьи, написанные А. С. Пуш</w:t>
        <w:softHyphen/>
        <w:t>киным в селе Болдине Лукояновского уезда Нижегородской гу</w:t>
        <w:softHyphen/>
        <w:t xml:space="preserve">бернии осенью 1830 г. </w:t>
      </w:r>
      <w:r>
        <w:rPr>
          <w:rStyle w:val="WW4"/>
          <w:sz w:val="28"/>
          <w:szCs w:val="28"/>
          <w:lang w:val="en-US"/>
        </w:rPr>
        <w:t>M</w:t>
      </w:r>
      <w:r>
        <w:rPr>
          <w:rStyle w:val="WW4"/>
          <w:sz w:val="28"/>
          <w:szCs w:val="28"/>
          <w:lang w:val="ru-RU"/>
        </w:rPr>
        <w:t xml:space="preserve">., </w:t>
      </w:r>
      <w:r>
        <w:rPr>
          <w:rStyle w:val="WW4"/>
          <w:sz w:val="28"/>
          <w:szCs w:val="28"/>
        </w:rPr>
        <w:t>1974.</w:t>
      </w:r>
    </w:p>
    <w:p>
      <w:pPr>
        <w:pStyle w:val="4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42"/>
          <w:i w:val="false"/>
          <w:sz w:val="28"/>
          <w:szCs w:val="28"/>
        </w:rPr>
        <w:t>Бунин И. А.</w:t>
      </w:r>
      <w:r>
        <w:rPr>
          <w:rStyle w:val="WW4"/>
          <w:sz w:val="28"/>
          <w:szCs w:val="28"/>
        </w:rPr>
        <w:t xml:space="preserve"> Поэзия и проза / Предисл., сост. и примеч. П. А. Николаева. М., 1986.</w:t>
      </w:r>
    </w:p>
    <w:p>
      <w:pPr>
        <w:pStyle w:val="4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42"/>
          <w:i w:val="false"/>
          <w:sz w:val="28"/>
          <w:szCs w:val="28"/>
        </w:rPr>
        <w:t>Вересаев В. В.</w:t>
      </w:r>
      <w:r>
        <w:rPr>
          <w:rStyle w:val="WW4"/>
          <w:sz w:val="28"/>
          <w:szCs w:val="28"/>
        </w:rPr>
        <w:t xml:space="preserve"> Собр. соч. В 5 т. Т. 4 / Подготовка текста и при</w:t>
        <w:softHyphen/>
        <w:t>мечаний Ю. У. Бабушкина. М., 1961.</w:t>
      </w:r>
    </w:p>
    <w:p>
      <w:pPr>
        <w:pStyle w:val="43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42"/>
          <w:i w:val="false"/>
          <w:sz w:val="28"/>
          <w:szCs w:val="28"/>
        </w:rPr>
        <w:t>Некрасов Н. А.</w:t>
      </w:r>
      <w:r>
        <w:rPr>
          <w:rStyle w:val="WW4"/>
          <w:sz w:val="28"/>
          <w:szCs w:val="28"/>
        </w:rPr>
        <w:t xml:space="preserve"> Избранное. М., 1983.</w:t>
      </w:r>
    </w:p>
    <w:p>
      <w:pPr>
        <w:pStyle w:val="43"/>
        <w:shd w:fill="auto" w:val="clear"/>
        <w:spacing w:lineRule="auto" w:line="240" w:before="0" w:after="0"/>
        <w:ind w:left="20" w:right="20" w:firstLine="280"/>
        <w:rPr>
          <w:rStyle w:val="WW4"/>
          <w:sz w:val="28"/>
          <w:szCs w:val="28"/>
          <w:lang w:val="en-US"/>
        </w:rPr>
      </w:pPr>
      <w:r>
        <w:rPr>
          <w:rStyle w:val="42"/>
          <w:i w:val="false"/>
          <w:sz w:val="28"/>
          <w:szCs w:val="28"/>
        </w:rPr>
        <w:t>Паустовский К. Г.</w:t>
      </w:r>
      <w:r>
        <w:rPr>
          <w:rStyle w:val="WW4"/>
          <w:sz w:val="28"/>
          <w:szCs w:val="28"/>
        </w:rPr>
        <w:t xml:space="preserve"> Золотая роза: Повести, рассказы / Сост. Г. А. Арбузова. М., 1983.</w:t>
      </w:r>
    </w:p>
    <w:p>
      <w:pPr>
        <w:pStyle w:val="43"/>
        <w:shd w:fill="auto" w:val="clear"/>
        <w:spacing w:lineRule="auto" w:line="240" w:before="0" w:after="0"/>
        <w:ind w:left="20" w:right="20" w:firstLine="264"/>
        <w:rPr>
          <w:sz w:val="28"/>
          <w:szCs w:val="28"/>
        </w:rPr>
      </w:pPr>
      <w:r>
        <w:rPr>
          <w:rStyle w:val="WW41"/>
          <w:sz w:val="28"/>
          <w:szCs w:val="28"/>
        </w:rPr>
        <w:t>Поэтика художественного текста на уроках литературы // Сб. статей / Отв. ред О. Ю. Богданова. М., 1997.</w:t>
      </w:r>
    </w:p>
    <w:p>
      <w:pPr>
        <w:pStyle w:val="43"/>
        <w:shd w:fill="auto" w:val="clear"/>
        <w:spacing w:lineRule="auto" w:line="240" w:before="0" w:after="0"/>
        <w:ind w:left="20" w:right="20" w:firstLine="280"/>
        <w:rPr/>
      </w:pPr>
      <w:r>
        <w:rPr>
          <w:rStyle w:val="42"/>
          <w:i w:val="false"/>
          <w:sz w:val="28"/>
          <w:szCs w:val="28"/>
          <w:lang w:val="ru-RU"/>
        </w:rPr>
        <w:t>Программы элективных курсов.</w:t>
      </w:r>
      <w:r>
        <w:rPr>
          <w:sz w:val="28"/>
          <w:szCs w:val="28"/>
          <w:lang w:val="ru-RU"/>
        </w:rPr>
        <w:t xml:space="preserve"> Обществознание. Литература. Экономика. Предпрофильное обучение. 9 класс| авт.-сост.С.К. Семенина.- </w:t>
      </w:r>
      <w:r>
        <w:rPr>
          <w:rStyle w:val="42"/>
          <w:i w:val="false"/>
          <w:sz w:val="28"/>
          <w:szCs w:val="28"/>
          <w:lang w:val="ru-RU"/>
        </w:rPr>
        <w:t>Дрофа,2006.</w:t>
      </w:r>
      <w:r>
        <w:rPr>
          <w:sz w:val="28"/>
          <w:szCs w:val="28"/>
          <w:lang w:val="ru-RU"/>
        </w:rPr>
        <w:t>-с.42-55.</w:t>
      </w:r>
    </w:p>
    <w:p>
      <w:pPr>
        <w:pStyle w:val="43"/>
        <w:shd w:fill="auto" w:val="clear"/>
        <w:spacing w:lineRule="auto" w:line="240" w:before="0" w:after="0"/>
        <w:ind w:left="20" w:right="20" w:first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Литература для обучающихся</w:t>
      </w:r>
    </w:p>
    <w:p>
      <w:pPr>
        <w:pStyle w:val="43"/>
        <w:shd w:fill="auto" w:val="clear"/>
        <w:spacing w:lineRule="auto" w:line="240" w:before="0" w:after="0"/>
        <w:ind w:left="20" w:firstLine="280"/>
        <w:jc w:val="left"/>
        <w:rPr>
          <w:sz w:val="28"/>
          <w:szCs w:val="28"/>
        </w:rPr>
      </w:pPr>
      <w:r>
        <w:rPr>
          <w:rStyle w:val="WW4"/>
          <w:sz w:val="28"/>
          <w:szCs w:val="28"/>
        </w:rPr>
        <w:t>Краткая литературная энциклопедия. Т. 1-9. М., 1978.</w:t>
      </w:r>
    </w:p>
    <w:p>
      <w:pPr>
        <w:pStyle w:val="43"/>
        <w:shd w:fill="auto" w:val="clear"/>
        <w:spacing w:lineRule="auto" w:line="240" w:before="0" w:after="0"/>
        <w:ind w:left="20" w:right="20" w:firstLine="280"/>
        <w:jc w:val="left"/>
        <w:rPr>
          <w:sz w:val="28"/>
          <w:szCs w:val="28"/>
        </w:rPr>
      </w:pPr>
      <w:r>
        <w:rPr>
          <w:rStyle w:val="WW4"/>
          <w:sz w:val="28"/>
          <w:szCs w:val="28"/>
        </w:rPr>
        <w:t>Литература: Справочные материалы: Книга для учащихся. М., 1988.</w:t>
      </w:r>
    </w:p>
    <w:p>
      <w:pPr>
        <w:pStyle w:val="43"/>
        <w:shd w:fill="auto" w:val="clear"/>
        <w:spacing w:lineRule="auto" w:line="240" w:before="0" w:after="0"/>
        <w:ind w:left="20" w:right="20" w:firstLine="280"/>
        <w:jc w:val="left"/>
        <w:rPr>
          <w:b/>
          <w:b/>
          <w:sz w:val="28"/>
          <w:szCs w:val="28"/>
          <w:lang w:val="ru-RU"/>
        </w:rPr>
      </w:pPr>
      <w:r>
        <w:rPr>
          <w:rStyle w:val="WW4"/>
          <w:sz w:val="28"/>
          <w:szCs w:val="28"/>
        </w:rPr>
        <w:t>Методика преподавания литературы: Учебник для студентов пед. вузов / О. Ю. Богданова, С. А. Леонов, В. Ф. Чертов; Под ред. О. Ю.Богдановой. М., 1999.</w:t>
      </w:r>
    </w:p>
    <w:p>
      <w:pPr>
        <w:pStyle w:val="43"/>
        <w:shd w:fill="auto" w:val="clear"/>
        <w:spacing w:lineRule="auto" w:line="240" w:before="0" w:after="0"/>
        <w:ind w:left="20" w:firstLine="300"/>
        <w:rPr>
          <w:sz w:val="28"/>
          <w:szCs w:val="28"/>
        </w:rPr>
      </w:pPr>
      <w:r>
        <w:rPr>
          <w:rStyle w:val="WW42"/>
          <w:i w:val="false"/>
          <w:sz w:val="28"/>
          <w:szCs w:val="28"/>
        </w:rPr>
        <w:t>Пушкин А. С.</w:t>
      </w:r>
      <w:r>
        <w:rPr>
          <w:rStyle w:val="WW41"/>
          <w:sz w:val="28"/>
          <w:szCs w:val="28"/>
        </w:rPr>
        <w:t xml:space="preserve"> Избр. соч. / Ред. Н. Ширяев. М., 1949.</w:t>
      </w:r>
    </w:p>
    <w:p>
      <w:pPr>
        <w:pStyle w:val="43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rStyle w:val="WW41"/>
          <w:sz w:val="28"/>
          <w:szCs w:val="28"/>
        </w:rPr>
        <w:t>Русская литература XX века. Очерки. Портреты. Эссе: Кн. для учащихся 11 кл. сред. школ. В 2 ч. / В. А. Чалмаев, В. Г. Боборыкин, А. И. Павловский и др.; Сост. Е. П. Пронина; Под ред. Ф. Ф. Кузнецова. М„ 1991.</w:t>
      </w:r>
    </w:p>
    <w:p>
      <w:pPr>
        <w:pStyle w:val="43"/>
        <w:shd w:fill="auto" w:val="clear"/>
        <w:spacing w:lineRule="auto" w:line="240" w:before="0" w:after="0"/>
        <w:ind w:left="20" w:right="20" w:firstLine="300"/>
        <w:rPr>
          <w:sz w:val="28"/>
          <w:szCs w:val="28"/>
          <w:lang w:val="ru-RU"/>
        </w:rPr>
      </w:pPr>
      <w:r>
        <w:rPr>
          <w:rStyle w:val="WW42"/>
          <w:i w:val="false"/>
          <w:sz w:val="28"/>
          <w:szCs w:val="28"/>
        </w:rPr>
        <w:t>Толстой Л. Н.</w:t>
      </w:r>
      <w:r>
        <w:rPr>
          <w:rStyle w:val="WW41"/>
          <w:sz w:val="28"/>
          <w:szCs w:val="28"/>
        </w:rPr>
        <w:t xml:space="preserve"> Что такое искусство: [Статьи, письма, дневни</w:t>
        <w:softHyphen/>
        <w:t>ки] / Сост., вступ. ст. и коммент. В. В. Основина. М., 1985. (Лю</w:t>
        <w:softHyphen/>
        <w:t>бителям российской словесности: Из литературного наследия.)</w:t>
      </w:r>
    </w:p>
    <w:p>
      <w:pPr>
        <w:pStyle w:val="43"/>
        <w:shd w:fill="auto" w:val="clear"/>
        <w:spacing w:lineRule="auto" w:line="240" w:before="0" w:after="0"/>
        <w:ind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2">
    <w:name w:val="Заголовок №1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Заголовок №2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210pt0pt">
    <w:name w:val="Основной текст (2) + 10 pt;Полужирный;Не курсив;Интервал 0 pt"/>
    <w:basedOn w:val="2"/>
    <w:qFormat/>
    <w:rPr>
      <w:b/>
      <w:bCs/>
      <w:i/>
      <w:iCs/>
      <w:spacing w:val="0"/>
      <w:sz w:val="20"/>
      <w:szCs w:val="20"/>
    </w:rPr>
  </w:style>
  <w:style w:type="character" w:styleId="61">
    <w:name w:val="Основной текст (6)"/>
    <w:basedOn w:val="6"/>
    <w:qFormat/>
    <w:rPr>
      <w:spacing w:val="0"/>
    </w:rPr>
  </w:style>
  <w:style w:type="character" w:styleId="13">
    <w:name w:val="Заголовок №1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31">
    <w:name w:val="Заголовок №1 (3)"/>
    <w:basedOn w:val="13"/>
    <w:qFormat/>
    <w:rPr>
      <w:spacing w:val="0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Calibri105pt">
    <w:name w:val="Основной текст (7) + Calibri;10;5 pt"/>
    <w:basedOn w:val="7"/>
    <w:qFormat/>
    <w:rPr>
      <w:rFonts w:ascii="Calibri" w:hAnsi="Calibri" w:eastAsia="Calibri" w:cs="Calibri"/>
      <w:sz w:val="21"/>
      <w:szCs w:val="21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85pt">
    <w:name w:val="Основной текст (3) + 8;5 pt"/>
    <w:basedOn w:val="3"/>
    <w:qFormat/>
    <w:rPr>
      <w:spacing w:val="0"/>
      <w:sz w:val="17"/>
      <w:szCs w:val="17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81">
    <w:name w:val="Основной текст (8)"/>
    <w:basedOn w:val="8"/>
    <w:qFormat/>
    <w:rPr>
      <w:spacing w:val="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">
    <w:name w:val="Основной текст (4)"/>
    <w:basedOn w:val="4"/>
    <w:qFormat/>
    <w:rPr>
      <w:spacing w:val="0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tyle17">
    <w:name w:val="Подпись к таблице"/>
    <w:basedOn w:val="Style16"/>
    <w:qFormat/>
    <w:rPr>
      <w:spacing w:val="0"/>
    </w:rPr>
  </w:style>
  <w:style w:type="character" w:styleId="121">
    <w:name w:val="Основной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385pt">
    <w:name w:val="WW-Основной текст (3) + 8;5 pt"/>
    <w:basedOn w:val="3"/>
    <w:qFormat/>
    <w:rPr>
      <w:spacing w:val="0"/>
      <w:sz w:val="17"/>
      <w:szCs w:val="17"/>
    </w:rPr>
  </w:style>
  <w:style w:type="character" w:styleId="WW8">
    <w:name w:val="WW-Основной текст (8)"/>
    <w:basedOn w:val="8"/>
    <w:qFormat/>
    <w:rPr>
      <w:spacing w:val="0"/>
    </w:rPr>
  </w:style>
  <w:style w:type="character" w:styleId="WW13">
    <w:name w:val="WW-Заголовок №1 (3)"/>
    <w:basedOn w:val="13"/>
    <w:qFormat/>
    <w:rPr>
      <w:spacing w:val="0"/>
    </w:rPr>
  </w:style>
  <w:style w:type="character" w:styleId="31">
    <w:name w:val="Заголовок №3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05pt1pt">
    <w:name w:val="Заголовок №3 + 10;5 pt;Не полужирный;Интервал 1 pt"/>
    <w:basedOn w:val="31"/>
    <w:qFormat/>
    <w:rPr>
      <w:b/>
      <w:bCs/>
      <w:spacing w:val="30"/>
      <w:sz w:val="21"/>
      <w:szCs w:val="21"/>
    </w:rPr>
  </w:style>
  <w:style w:type="character" w:styleId="23">
    <w:name w:val="Заголовок №2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62">
    <w:name w:val="Основной текст (6) + Курсив"/>
    <w:basedOn w:val="6"/>
    <w:qFormat/>
    <w:rPr>
      <w:i/>
      <w:iCs/>
      <w:spacing w:val="0"/>
    </w:rPr>
  </w:style>
  <w:style w:type="character" w:styleId="WW3105pt1pt">
    <w:name w:val="WW-Заголовок №3 + 10;5 pt;Не полужирный;Интервал 1 pt"/>
    <w:basedOn w:val="31"/>
    <w:qFormat/>
    <w:rPr>
      <w:b/>
      <w:bCs/>
      <w:spacing w:val="30"/>
      <w:sz w:val="21"/>
      <w:szCs w:val="21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WW6">
    <w:name w:val="WW-Основной текст (6) + Курсив"/>
    <w:basedOn w:val="6"/>
    <w:qFormat/>
    <w:rPr>
      <w:i/>
      <w:iCs/>
      <w:spacing w:val="0"/>
    </w:rPr>
  </w:style>
  <w:style w:type="character" w:styleId="61pt">
    <w:name w:val="Основной текст (6) + Интервал -1 pt"/>
    <w:basedOn w:val="6"/>
    <w:qFormat/>
    <w:rPr>
      <w:spacing w:val="-20"/>
      <w:lang w:val="en-US"/>
    </w:rPr>
  </w:style>
  <w:style w:type="character" w:styleId="63">
    <w:name w:val="Основной текст (6) + Полужирный"/>
    <w:basedOn w:val="6"/>
    <w:qFormat/>
    <w:rPr>
      <w:b/>
      <w:bCs/>
      <w:spacing w:val="0"/>
    </w:rPr>
  </w:style>
  <w:style w:type="character" w:styleId="WW61">
    <w:name w:val="WW-Основной текст (6) + Полужирный"/>
    <w:basedOn w:val="6"/>
    <w:qFormat/>
    <w:rPr>
      <w:b/>
      <w:bCs/>
      <w:spacing w:val="0"/>
    </w:rPr>
  </w:style>
  <w:style w:type="character" w:styleId="WW611">
    <w:name w:val="WW-Основной текст (6) + Полужирный1"/>
    <w:basedOn w:val="6"/>
    <w:qFormat/>
    <w:rPr>
      <w:b/>
      <w:bCs/>
      <w:spacing w:val="0"/>
    </w:rPr>
  </w:style>
  <w:style w:type="character" w:styleId="WW62">
    <w:name w:val="WW-Основной текст (6) + Полужирный2"/>
    <w:basedOn w:val="6"/>
    <w:qFormat/>
    <w:rPr>
      <w:b/>
      <w:bCs/>
      <w:spacing w:val="0"/>
    </w:rPr>
  </w:style>
  <w:style w:type="character" w:styleId="210pt0pt1">
    <w:name w:val="Основной текст (2) + 10 pt;Не курсив;Интервал 0 pt"/>
    <w:basedOn w:val="2"/>
    <w:qFormat/>
    <w:rPr>
      <w:i/>
      <w:iCs/>
      <w:spacing w:val="0"/>
      <w:sz w:val="20"/>
      <w:szCs w:val="20"/>
    </w:rPr>
  </w:style>
  <w:style w:type="character" w:styleId="WW210pt0pt">
    <w:name w:val="WW-Основной текст (2) + 10 pt;Полужирный;Не курсив;Интервал 0 pt"/>
    <w:basedOn w:val="2"/>
    <w:qFormat/>
    <w:rPr>
      <w:b/>
      <w:bCs/>
      <w:i/>
      <w:iCs/>
      <w:spacing w:val="0"/>
      <w:sz w:val="20"/>
      <w:szCs w:val="20"/>
    </w:rPr>
  </w:style>
  <w:style w:type="character" w:styleId="WW63">
    <w:name w:val="WW-Основной текст (6) + Полужирный3"/>
    <w:basedOn w:val="6"/>
    <w:qFormat/>
    <w:rPr>
      <w:b/>
      <w:bCs/>
      <w:spacing w:val="0"/>
    </w:rPr>
  </w:style>
  <w:style w:type="character" w:styleId="WW64">
    <w:name w:val="WW-Основной текст (6) + Полужирный4"/>
    <w:basedOn w:val="6"/>
    <w:qFormat/>
    <w:rPr>
      <w:b/>
      <w:bCs/>
      <w:spacing w:val="0"/>
    </w:rPr>
  </w:style>
  <w:style w:type="character" w:styleId="69pt">
    <w:name w:val="Основной текст (6) + 9 pt;Курсив"/>
    <w:basedOn w:val="6"/>
    <w:qFormat/>
    <w:rPr>
      <w:i/>
      <w:iCs/>
      <w:spacing w:val="0"/>
      <w:sz w:val="18"/>
      <w:szCs w:val="18"/>
    </w:rPr>
  </w:style>
  <w:style w:type="character" w:styleId="WW4">
    <w:name w:val="WW-Основной текст (4)"/>
    <w:basedOn w:val="4"/>
    <w:qFormat/>
    <w:rPr>
      <w:spacing w:val="0"/>
    </w:rPr>
  </w:style>
  <w:style w:type="character" w:styleId="42">
    <w:name w:val="Основной текст (4) + Курсив"/>
    <w:basedOn w:val="4"/>
    <w:qFormat/>
    <w:rPr>
      <w:i/>
      <w:iCs/>
      <w:spacing w:val="0"/>
    </w:rPr>
  </w:style>
  <w:style w:type="character" w:styleId="WW41">
    <w:name w:val="WW-Основной текст (4)1"/>
    <w:basedOn w:val="4"/>
    <w:qFormat/>
    <w:rPr>
      <w:spacing w:val="0"/>
    </w:rPr>
  </w:style>
  <w:style w:type="character" w:styleId="WW42">
    <w:name w:val="WW-Основной текст (4) + Курсив"/>
    <w:basedOn w:val="4"/>
    <w:qFormat/>
    <w:rPr>
      <w:i/>
      <w:iCs/>
      <w:spacing w:val="0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Calibri" w:hAnsi="Calibri" w:eastAsia="Calibri" w:cs="Calibri"/>
      <w:spacing w:val="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13" w:before="300" w:after="540"/>
      <w:jc w:val="center"/>
    </w:pPr>
    <w:rPr>
      <w:rFonts w:ascii="Times New Roman" w:hAnsi="Times New Roman" w:eastAsia="Times New Roman" w:cs="Times New Roman"/>
      <w:i/>
      <w:iCs/>
      <w:spacing w:val="0"/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540" w:after="180"/>
      <w:jc w:val="center"/>
      <w:outlineLvl w:val="1"/>
    </w:pPr>
    <w:rPr>
      <w:rFonts w:ascii="Calibri" w:hAnsi="Calibri" w:eastAsia="Calibri" w:cs="Calibri"/>
      <w:b/>
      <w:bCs/>
      <w:sz w:val="26"/>
      <w:szCs w:val="26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40" w:before="180" w:after="60"/>
      <w:jc w:val="both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i/>
      <w:iCs/>
      <w:spacing w:val="30"/>
      <w:sz w:val="17"/>
      <w:szCs w:val="17"/>
    </w:rPr>
  </w:style>
  <w:style w:type="paragraph" w:styleId="132">
    <w:name w:val="Заголовок №1 (3)"/>
    <w:basedOn w:val="Normal"/>
    <w:qFormat/>
    <w:pPr>
      <w:shd w:fill="FFFFFF" w:val="clear"/>
      <w:spacing w:lineRule="atLeast" w:line="0" w:before="300" w:after="180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/>
      <w:ind w:firstLine="280"/>
      <w:jc w:val="both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21" w:before="120" w:after="0"/>
      <w:ind w:firstLine="280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33">
    <w:name w:val="Заголовок №3"/>
    <w:basedOn w:val="Normal"/>
    <w:qFormat/>
    <w:pPr>
      <w:shd w:fill="FFFFFF" w:val="clear"/>
      <w:spacing w:lineRule="exact" w:line="264" w:before="120" w:after="0"/>
      <w:jc w:val="center"/>
      <w:outlineLvl w:val="2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231">
    <w:name w:val="Заголовок №2 (3)"/>
    <w:basedOn w:val="Normal"/>
    <w:qFormat/>
    <w:pPr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  <w:i/>
      <w:iCs/>
      <w:spacing w:val="40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i/>
      <w:iCs/>
      <w:spacing w:val="3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40:00Z</dcterms:created>
  <dc:creator>Admin</dc:creator>
  <dc:description/>
  <cp:keywords/>
  <dc:language>en-US</dc:language>
  <cp:lastModifiedBy>Admin</cp:lastModifiedBy>
  <cp:lastPrinted>2013-02-11T23:27:00Z</cp:lastPrinted>
  <dcterms:modified xsi:type="dcterms:W3CDTF">2013-02-11T16:30:00Z</dcterms:modified>
  <cp:revision>13</cp:revision>
  <dc:subject/>
  <dc:title/>
</cp:coreProperties>
</file>