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м вы можете помочь ребёнку в сложный период подготовки и сдачи экзаменов?   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 может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брать информацию о процессе проведения экзамена, чтобы экзамен не был ни для Вас, ни для вашего ребёнка ситуацией неопределён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понимание и любовь, оказывать поддержку, верить в его силы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житесь от упреков, доверяйте ребёнку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школьник хочет работать под музыку, не надо этому препятствовать, только договоритесь, чтобы эта музыка была без сл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частвовать в подготовке к экзамену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, какой учебный материал нужно повторить. Вместе составьте план подготовк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месте определите, "жаворонок" ребенок или "сова". Если "жаворонок" - основная подготовка проводится днём, если "сова" - вечеро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ите репетицию письменного экзамена. Установите продолжительность пробного экзамена (3 или 4 часа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овать режим (именно Вы можете помочь своему ребёнку наиболее эффективно распорядиться временем и силами при подготовке к экзамену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ребёнок должен регулярно делать короткие перерыв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Договоритесь с ребёнком, что вечером накануне экзамена он ляжет спать вовремя. Последние 12 часов должны уйти на подготовку организма, а не на приобретение знаний.   </w:t>
      </w:r>
      <w:r>
        <w:rPr>
          <w:b/>
          <w:sz w:val="28"/>
          <w:szCs w:val="28"/>
        </w:rPr>
        <w:t>(рекомендации психолог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7:00Z</dcterms:created>
  <dc:creator>WiZaRd</dc:creator>
  <dc:description/>
  <cp:keywords/>
  <dc:language>en-US</dc:language>
  <cp:lastModifiedBy>user</cp:lastModifiedBy>
  <dcterms:modified xsi:type="dcterms:W3CDTF">2014-11-30T12:38:00Z</dcterms:modified>
  <cp:revision>9</cp:revision>
  <dc:subject/>
  <dc:title/>
</cp:coreProperties>
</file>