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ттисем калани вырăнл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тулашĕнче ваттисен сăмахĕсемпе ирттермелли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а ваттисен сăмахĕсемпе илемлетнĕ. Ачасем ваттисен сăмахĕсемпе усă курса çырнă калавĕсемпе хаçат кăларнă. Ваттисен сăмахĕсемпе каларăш кĕнекисен выставкине йĕркеленĕ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йĕ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асем икĕ ушкăна пайланаççĕ. Пĕрисем  - «Кĕнекеçĕсем», теприсем «Алфавит» ятл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ĕрремĕш ушкăнăн девизĕ – «Ырă çынпа  çул та кĕ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кĕмĕшĕн – «Вăй –вăйпала, ĕç – ĕçп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ĕнекеçĕсен» сăмахĕ</w:t>
      </w:r>
      <w:r>
        <w:rPr>
          <w:sz w:val="28"/>
          <w:szCs w:val="28"/>
        </w:rPr>
        <w:t>: Пултаруллă пулăп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ĕнекеçĕсем» - мат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вăнма та пĕлетпĕ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урте пĕр пекех са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лфавитсен» сăмахĕ</w:t>
      </w:r>
      <w:r>
        <w:rPr>
          <w:sz w:val="28"/>
          <w:szCs w:val="28"/>
        </w:rPr>
        <w:t>: Ушкăнра сас палли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уринпе кăсăкланатп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тăмăр та «Алфави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ĕрĕссишĕн вăй виçетпĕ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а ертсе пыракан хыççăн ушкăнсем тупа тăваççĕ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Нра выля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р тупа тăватп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е хисепле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ĕрĕс кăна тупăш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р тупа тăватп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са инкекрен çăл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р çынна та пулăш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р тупа тăватп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ăнăçлă çеç пул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ша – инкекрен кул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р тупа тăватпă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тĕрленÿ саманч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ттисен сăмахĕсемпе каларăшсене кам шухăшласа кăларнă? (Халă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ттисен сăмахĕсемпе каларăшсем хăçан пулса кайнă? (Çырулăх пуличче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аттисен сăмахĕсемпе каларăш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м хушшинче мĕнле уйрăмлăх пур? (В.с. – вĕрентсе калаççĕ, К.- сăнарлă сăмах çаврăнăшс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аттисен сăмахĕсемпе каларăшсене камсем пуçтарнă? (Тĕпчевçĕсем, поэтсем, Ашмарин, Тукташ, Романов, Патма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ттисен сăмахĕсемпе каларăшсем мĕн çинчен? (Санталăк, хуçалăх, халăх, ăс – хакăл, çĕр – шыв, этем шăпи çинче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ттисен самахĕсемпе каларăшсем пире мĕншĕн килĕшеççĕ? ( Вĕсем сăнарлă, янравлă, хитре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аттисен самахĕсемпе каларăшсем хăш халăхăн пур? (Пурин т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ĕсем пур халăхăн та пĕр пек – и? (Шухăшĕпе пĕр пек, сăмахемпе уйрăм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ти ĕ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ăнсен ваттисен сăмахĕсемпе усă курса сценка лартса пама хатĕрленмелле пулн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ĕрремĕш ушкăн «Вĕренни – çутă, вĕренменни – тĕттĕм» темăпа сценка лартать. (Пĕр ача тăрăшсах вĕренет: кĕнеке вулать, сăвă калать, хутлав таблицине аса илет,  тепри ун пуçĕ тăрринче хĕвел тытса тăрать. Юлхав çывăрать, ун хыçĕнче тепĕр ачи хура хут тытса тăрать, ăна хупăр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кĕмĕш  ушкăн  «Туслăха пуртăпа касаймăн» сценка кăтартать. Икĕ ача пĕр – пĕрне алăран тытнă. Виççĕмĕшĕ хутран тунă пуртăпа туслăха аркатасшăн. Анчах çирĕп туслăхшăн пуртă хăрушă мар, çавăнпа та вĕсем пуртта çурса пăрахаççĕ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ăтрашулăх </w:t>
      </w:r>
    </w:p>
    <w:p>
      <w:pPr>
        <w:pStyle w:val="Normal"/>
        <w:jc w:val="both"/>
        <w:rPr/>
      </w:pPr>
      <w:r>
        <w:rPr>
          <w:sz w:val="28"/>
          <w:szCs w:val="28"/>
        </w:rPr>
        <w:t>Ертсе пыракан: «Пирĕн  тăрăха курма ют çĕр – шыв çынни çитнĕ. Ăна чăваш халăхĕн каларăшĕсем питĕ килĕшнĕ, вĕсене вăл хăвăртах вĕреннĕ. Анчах та питĕ шел, вĕсем йăлтах пăтрашăнса пĕтнĕ. Эсир урăх çĕр – шывран килнĕскере пирĕн илемлĕ чĕлхене хаклама пулăшаймастăр –ши?» Хăвăртлăхпа тĕрĕ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урав панине хаклаççĕ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Çиччĕ виç те, вăрман хăлхаллă (пĕрре ка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сма çăмăл, виçи пур (ÿстерме йывă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ĕнеке паха тупра, çĕнни пулмасть ( ăна уп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Ĕçрен куç хăрать, туртасах пулать ( ал тăва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ывлăха шыракан тупать ( сутăн илме çу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шшĕсĕр ача – çур тăлăх, шывра та путмасть  ( амăшĕсĕр – хăр тăлă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атă çын - çур урам ( тăват çы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ăвансăр çын – тăварсăр апат ( туратсăр йывăç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ĕренни – çутă, кĕсенпе çăпан ( вĕренменни – тĕттĕ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усу çук пулсан тупма тăрăш, лайăх ĕмĕрлĕхе ( тупсан – упрама тăрăш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лиграфсен конкурс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ăнсенчен чи хитре те ăнланмалла çыракан ачасем доска умне тухаççĕ. Анчах вĕсемшĕн пĕр чăрмав пулĕ. Доска çине куçсене тутăрпа çыхса çырмалла. Тÿрĕ тата илемлĕ çыракана палăртаççĕ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ĕслĕхс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рă çынна кун ç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ĕлхе Мускава çитерĕ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амрăклăх – хăнал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слăхра – вă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 Кам нумай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ăнсем умлă – хыçлă ваттисен сăмахĕсене калаççĕ.Услови: пĕр пек тĕслĕхсем пулмалла мар. Çĕнтерÿçĕ чи юлашкинчен кала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ĕлĕнтермĕш уйĕ»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ăваткалсем ÿкернĕ плакат çакнă. Ваттисен  сăмахĕнче миçе сас палли, çавăн чухлĕ тăваткал пулмалла. Ушкăнсем 5 - 6 сас палли калаççĕ, унтан пĕтĕм ваттисен сăмахне аса илеççĕ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тем ыр</w:t>
      </w:r>
      <w:r>
        <w:rPr>
          <w:b/>
          <w:sz w:val="28"/>
          <w:szCs w:val="28"/>
          <w:lang w:val="en-US"/>
        </w:rPr>
        <w:t>ă ăcĕ</w:t>
      </w:r>
      <w:r>
        <w:rPr>
          <w:b/>
          <w:sz w:val="28"/>
          <w:szCs w:val="28"/>
        </w:rPr>
        <w:t>п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амрăклăх – хăналă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Ĕмĕр сакки сарла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ка тăварсăр пиç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сен конкурсĕ.</w:t>
      </w:r>
      <w:r>
        <w:rPr>
          <w:sz w:val="28"/>
          <w:szCs w:val="28"/>
        </w:rPr>
        <w:t>Ертсе пыракан капитансене пуçламăш формăри самахсемлĕ конверт парать. Вĕсемпе усă курса капитансен сăмахсене кирлĕ формăра лартса ваттисен сăмахне йĕркелемел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кăль, çын, алли, пысăк, сăмса, кур, те (Çын аллинчи кукăль пысăк курăнать, теççĕ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Çи, вырт, кăмака, кулачă, çук, çи, шур (Кăмака çинче выртнипе шур кулачă çиме ç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Ĕç, ту, çын (Ĕçе çын тă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лă, пуç, çĕр ( Пулă пуçĕнчен çĕр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ларакансен конкурс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тсе пыракан хисеп ячĕсем тĕл пулакан ваттисен сăмахĕсене аса илме сĕ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ĕр выльăх хыççăн пур выльăх та ка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ĕр лашана ик йĕнер кирлĕ м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ĕр сурăхшăн çичĕ кĕтÿ тытмаççĕ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ĕр кашкăр пĕр кĕтÿ сурăха хăра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ĕр хăранă йытă виçĕ кун вĕрнĕ, 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 турта хушшине икĕ лаша кÿлмеççĕ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ĕ йытă вăрçнă çĕре виççĕмĕшне пыма хушм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кĕ мулкача хăвалакан перне те тытайм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çĕ качака сăвакан патне ултă ĕне сăвакан кĕвелĕк ыйтма пын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тă çын – тăватă çы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ĕр хулă хуçăлать, пин хулă хуçăлм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ĕр шăрпăкран çĕр шăрпăк тă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Çĕр те çитет, пин те пĕрре пĕ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ă тĕкĕнмесен аллă çул выр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никкĕн авăн çапма лайăх, иккĕн икерчĕ çиме лай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кĕн инкекре лайăх, пĕччен - ап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ĕр çын пĕччен йĕр тăвать, çĕр çын пĕрле çул тă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Çиччĕн пĕррене кĕтмеççĕ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вçăр» 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тсе пыракан капитансене конверт парать. Вĕсем пĕр – пĕрне пĕрер сăмах вуласа параççĕ. Ушкăнрисен çав сăмах тĕл пулакан ваттисен сăмахне аса илмел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Çамрăк ( Çамрăк ĕмĕр иккĕ ма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лхава ( Юлхава ялан уя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Ĕçчен ( Ĕçчен çынран ĕç хăра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ни ( Кашни япалан виçи пу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>Пĕтĕмлетÿ: çĕнтерÿçĕ ушкăна чыслани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6:00Z</dcterms:created>
  <dc:creator>Дом</dc:creator>
  <dc:description/>
  <cp:keywords/>
  <dc:language>en-US</dc:language>
  <cp:lastModifiedBy>Дом</cp:lastModifiedBy>
  <dcterms:modified xsi:type="dcterms:W3CDTF">2010-04-13T15:29:00Z</dcterms:modified>
  <cp:revision>2</cp:revision>
  <dc:subject/>
  <dc:title>Ваттисем калани вырăнлă</dc:title>
</cp:coreProperties>
</file>