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уемая литератур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.А. Ткаченк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Развиваем мелкую моторику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. Косин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«Игры для развития реч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.П. Сави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альчиковая гимнастика для развития речи дошкольник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.А. Алябьев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Логоритмические упражнения без музыкального сопровождения»</w:t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Н</w:t>
      </w:r>
      <w:r>
        <w:rPr>
          <w:b/>
          <w:sz w:val="28"/>
          <w:szCs w:val="28"/>
          <w:u w:val="single"/>
        </w:rPr>
        <w:t>аш адрес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ратовская область, г.Ершов, ул. Мелиоративная ,д.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>Кожемякина С. А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БУ С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Ершовский реабилитационный центр для детей и подростков с ограниченными возможностями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ы логопеда: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3018155" cy="1190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240" cy="119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ы для пальч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93.8pt;width:237.6pt;height:93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гры для пальчиков</w:t>
                      </w:r>
                    </w:p>
                  </w:txbxContent>
                </v:textbox>
                <v:path textpathok="t"/>
                <v:textpath on="t" fitshape="t" string="Игры для пальчиков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9920" cy="2123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>Ершов 201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звестно, что развитие мелкой моторики пальцев рук положительно влияет на становление детской речи, повышает внимание и умственную активность ребёнка, стимулирует его творческую деятельность. Кроме того, гимнастика для пальчиков помогает ребёнку при рисовании,  письме, лепке, любой игровой и бытовой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комендации к проведению пальчиковых игр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ля  начала проделайте простые пальцевые движения – изобразите бытовые действия (работа ножницами, стирка, шитьё и пр.). Затем переходите к  воображаемой игре на музыкальных инструмен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ервые упражнения должны содержать 2-3 пальчиковые фигуры, постепенно их количество увеличив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Если какое-то движение получается у ребёнка недостаточно точно, не прерывайте его сразу. Позвольте выполнить упражнение до конца и обязательно похвалите за дости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солка капус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рубим, руби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игать прямые кисти вверх-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рковку трём, трё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ём правым кулачком по левой ладо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солим, соли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льцы в щепот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жмём, жм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жать обе кисти в кула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Подарок  миш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ку тянем, обрыва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образ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иголку продев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образ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шить рубашку миш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образить сте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шьём ему штани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ести руками по бёдра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н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лайка, балала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егодня поиграй-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образить игру на балалай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й нам дуд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дочка – погуд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образить игру на дудоч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ЖНО ПОМНИТЬ, чт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 в текстах упражнений должны быть хорошо знакомы ребёнку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 вначале показывают упражнение  ребёнку,  затем  они делают его вместе и лишь потом родители произносят  текст, а  ребёнок  воспроизводит действ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тм и характер движений должны соответствовать темпу и смыслу произносимых стих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ительный эмоциональный настрой родителей и ребёнка способствует  лучшему усвоению упражне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ачи вам и вашим детям!</w:t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5:00Z</dcterms:created>
  <dc:creator>User</dc:creator>
  <dc:description/>
  <dc:language>en-US</dc:language>
  <cp:lastModifiedBy>User</cp:lastModifiedBy>
  <dcterms:modified xsi:type="dcterms:W3CDTF">2014-01-23T14:25:00Z</dcterms:modified>
  <cp:revision>2</cp:revision>
  <dc:subject/>
  <dc:title/>
</cp:coreProperties>
</file>