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ина Н.В.,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 СОШ №1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13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ая конферен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развит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х способностей ребенка в семье и школе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й вечер, уважаемые присутствующие!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/>
          <w:b/>
          <w:color w:val="000000"/>
          <w:spacing w:val="6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Творчество, являясь жизненной необходимостью, потребностью человека, захватывает его, преобразует, развивает и обогащает, формируя его как личность, индивидуальность, которая пытается в каждое дело внести что – то свое, присущее только ей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ворчество возможно, когда все участники образовательного процесса приходят  в школу с чувством радости и ожидания познать новое, когда учителя, ученики и родители готовы к сотрудничеству, когда между семьей и школой нет противоречий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айд 2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Миссия муниципального бюджетного общеобразовательного учреждения средняя общеобразовательная школа №1 г. Покачи состоит в развитии каждого ребенка, независимо от его особенностей и склонностей,  полноценное развитие личности, реализацию ее способ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Мы стремимся создать для всех участников образовательного процесса школу, гарантирующую стабильное улучшение качества образования на всех ступенях, строить процесс обучения на основе создания единого информационного пространства, активной социализации детей с разными способностями.</w:t>
      </w:r>
    </w:p>
    <w:p>
      <w:pPr>
        <w:pStyle w:val="Style18"/>
        <w:spacing w:before="0" w:after="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айд 3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Для формирования и развития способностей ребенка необходим ряд совместно созданных школой и семьей условий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>Работающие над этой темой психологи предлагают целую серию полезных советов родителям, которые бы хотели воспитать творческую личность. Несколько советов я зачитаю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Не забывайте о психическом здоровье своих детей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Разговаривайте с ребенком заботливым, успокаивающим, одобряющим тоном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pacing w:val="6"/>
          <w:sz w:val="28"/>
          <w:szCs w:val="28"/>
        </w:rPr>
        <w:t>Поощряйте в ребенке стремление задавать вопросы, а также любопытство и воображение ребенк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збегайте неодобрительной оценки творческих попыток малыша. (Не следует говорить, что его произведение можно улучшить: "Это неплохо, но могло быть гораздо лучше, если бы...")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бъясняйте, что на многие его вопросы не всегда можно ответить однозначно. Для этого требуется время, а с его стороны - терпение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тарайтесь отвечать на вопросы так, чтобы ребенок понял ответ. Если ребенок не выслушивает до конца, значит, либо он устал, либо не понимает вашего ответа. Прервите себя и измените тему разговора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ставляйте ребенка одного и позволяйте ему, если он того желает, самому заниматься своими делами. Избыток "шефства" может затруднить творчество. При этом установите четкие и жесткие требования к ребенку. Ребенок должен знать "перечень" ограничений своего поведения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ходите слова поддержки для новых творческих начинаний ребенка, избегайте критиковать первые опыты - как бы ни были они неудачны. Относитесь к ним с симпатией и теплотой: ребенок стремится творить не только для себя, но и для тех, кого любит.</w:t>
      </w:r>
    </w:p>
    <w:p>
      <w:pPr>
        <w:pStyle w:val="Style18"/>
        <w:spacing w:before="0" w:after="0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Для обеспечения материально-технических условий основными источниками финансирования школы являются средства окружного бюджета, местного бюджета, средства программ «Новая школа Югры», «Развитие ситемы образования города Покачи» на условиях софинансирования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Школой приобретается современное  компьютерное и интерактивное оборудование, автоматизированы все рабочие места педагогов, АУПа, медицинского работника. На слайде вы видите перечень имеющегося оборудования. Регулярно проводится анализ обеспеченности необходимым оборудованием в целях соответствия современным требованиям. Проводятся мероприятия по обучению учителей работе с интерактивным оборудованием. В 2013 году учитель английского языка Аникина Л.Г. , учитель первой квалификационной категории стала победителем городского конкурса «Мастер презентаций», где продемонстрировала созданную презентацию для интерактивной доски, на тематическом педагогическом совете Людмила Григорьевна провела для учителей мастер-класс по созданию подобных презентаций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16 учителей школы посетили обучающие 3-часовые семинары по работе с интерактивным оборудованием.</w:t>
      </w:r>
    </w:p>
    <w:p>
      <w:pPr>
        <w:pStyle w:val="Normal"/>
        <w:ind w:right="-1" w:firstLine="3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 счет привлечения депутатских средств в прошедшем учебном году на средства депутата Корунова С.А. (240 тысяч рублей) в школе была обеспечена закупка оборудования, монтаж и установка локальной сети; на средства депутата Лосевой И.В. (99 тысяч рублей) установлен и функционирует  беспроводной Интернет.</w:t>
      </w:r>
    </w:p>
    <w:p>
      <w:pPr>
        <w:pStyle w:val="Normal"/>
        <w:ind w:firstLine="357"/>
        <w:rPr/>
      </w:pPr>
      <w:r>
        <w:rPr/>
        <w:t>слайд 5</w:t>
      </w:r>
    </w:p>
    <w:p>
      <w:pPr>
        <w:pStyle w:val="C0"/>
        <w:ind w:firstLine="357"/>
        <w:jc w:val="both"/>
        <w:rPr/>
      </w:pPr>
      <w:r>
        <w:rPr>
          <w:color w:val="000000"/>
          <w:spacing w:val="6"/>
          <w:sz w:val="28"/>
          <w:szCs w:val="28"/>
        </w:rPr>
        <w:t>Помощью обучающимся в самореализации их творческой направленности является включение в вариативную часть учебного плана школы факультативных, элективных курсов; организация предпрофильной подготовки и профильного обучения в соответствии с их выбором. Ежегодно школа проводит презентации   факультативных и элективных курсов, организует профильное обучение в соответствии с социальным выбором обучающихся.   Слайд 6</w:t>
      </w:r>
    </w:p>
    <w:p>
      <w:pPr>
        <w:pStyle w:val="C0"/>
        <w:ind w:firstLine="3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городскую конференцию «Юность в науке» в этом учебном году заявлено 10 учебно-исследовательских работ обучающихся с 2 по 11 класс по тематике, выбранной в соответствии с интересами обучающихся.на слайде вы видите тематику – она разнообразна.</w:t>
      </w:r>
    </w:p>
    <w:p>
      <w:pPr>
        <w:pStyle w:val="C0"/>
        <w:ind w:firstLine="3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айд 7</w:t>
      </w:r>
    </w:p>
    <w:p>
      <w:pPr>
        <w:pStyle w:val="C0"/>
        <w:spacing w:before="0" w:after="0"/>
        <w:ind w:firstLine="35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текущем году расширился спектр дополнительных платных образовательных услуг дл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8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ого удовлетворения образовательных потребностей обучающихся, населения, предприятий, учреждений и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8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образовательного процесса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287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 бюджет школы дополнительных финансовых средств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8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м году школа приобрела программу СИРС (Система интенсивного развития способностей). 5 педагогов прошли обучение  по данной программе. В 2013-2014 учебном году планируется открыть платные услуги по курсу «СИРС». </w:t>
      </w:r>
    </w:p>
    <w:p>
      <w:pPr>
        <w:pStyle w:val="C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Style17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школе функционируют 3 кружка: театр-студия «Каламбур», танцевальный коллектив «Каприз», хореографический коллектив «Карамельки»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В указанных клуб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занимается 90 обучающихся 1-11 классов, это почти 15,2% от общего количества обучающихс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лайд 10</w:t>
      </w:r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лайд 11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На этих слайдах вы можете увидеть выступления обучающихся на конкурсе «Юные таланты Покачей», фрагменты спектаклей театра-студии «Каламбур» прошлых лет, этого учебного года «Еще раз о Морозко»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ля возможности творческого обмена опытом руководитель школьного театра-студии «Каламбур» педагог дополнительного образования высшей квалификационной категории Е.Е. Скловская по согласованию с администрацией школы ведет активную работу по привлечению спонсорских средств для возможности участия театра в театральной жизни округа и страны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лайд 12, слайд 13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участия обучающихся в предметных олимпиадах, интеллектуальных играх и марафонах, творческих конкурсах, научно-практических конференциях создает условия для самовыражения, развития и самореализации творческих и интеллектуальных способностей обучающихся. Заочные конкурсы помогают выявить способных детей, так как возможен большой охват обучающихся.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айд 14</w:t>
      </w:r>
    </w:p>
    <w:p>
      <w:pPr>
        <w:pStyle w:val="Normal"/>
        <w:ind w:firstLine="56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 этом слайде вы видите перечень олимпиад, конкурсов, фестивалей, в которых приняли участие наши дети только в этом учебном году, это далеко не весь список. В этих мероприятиях есть победители и призеры, на школьном, муниципальном, региональном и федеральном уров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лайд 15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  <w:sz w:val="28"/>
          <w:szCs w:val="28"/>
        </w:rPr>
        <w:t>Школа обеспечивает кадровые условия для развития творческих способностей обучающихся. В школе работают опытные, высококвалифицированные специалисты. На слайде вы видите данные по аттестации педагогических работников школы, а также 13 педагогов – 25% имеют звания. В соответствии с действующим законодательством педагоги школы проходят курсы повышения квалификации, повышают педагогическое мастерство, принимают участие в конкурсах профессионального мастерства.</w:t>
      </w:r>
      <w:r>
        <w:rPr/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Слайд 16, 17 </w:t>
      </w:r>
    </w:p>
    <w:p>
      <w:pPr>
        <w:pStyle w:val="Normal"/>
        <w:ind w:right="-1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слайдах вы видите конкурсы «Самый классный классный», «Педагог года» </w:t>
      </w:r>
    </w:p>
    <w:p>
      <w:pPr>
        <w:pStyle w:val="Normal"/>
        <w:ind w:right="-1"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айд 18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color w:val="000000"/>
          <w:spacing w:val="6"/>
          <w:sz w:val="28"/>
          <w:szCs w:val="28"/>
        </w:rPr>
        <w:t>19</w:t>
      </w:r>
    </w:p>
    <w:p>
      <w:pPr>
        <w:pStyle w:val="Normal"/>
        <w:ind w:right="-1"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За отличную учёбу, примерное поведение, достижения значительных результатов в олимпиадах, смотрах, конкурсах обучающиеся школы ежегодно получают премии ООО «Лукойл Западная Сибирь», главы города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слайд 20</w:t>
      </w:r>
    </w:p>
    <w:p>
      <w:pPr>
        <w:pStyle w:val="Normal"/>
        <w:ind w:right="-1" w:hanging="0"/>
        <w:jc w:val="both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color w:val="000000"/>
          <w:spacing w:val="6"/>
          <w:sz w:val="28"/>
          <w:szCs w:val="28"/>
        </w:rPr>
        <w:t>На слайде представлена главная страница официального сайта школы. С новостями школы, официальными документами, творческими достижениями детей вы сможете ознакомиться на нашем сайте.</w:t>
      </w:r>
    </w:p>
    <w:p>
      <w:pPr>
        <w:pStyle w:val="Style18"/>
        <w:spacing w:before="0" w:after="0"/>
        <w:ind w:firstLine="709"/>
        <w:jc w:val="both"/>
        <w:rPr>
          <w:rFonts w:eastAsia="Calibri"/>
          <w:color w:val="000000"/>
          <w:spacing w:val="6"/>
          <w:sz w:val="28"/>
          <w:szCs w:val="28"/>
          <w:lang w:eastAsia="en-US"/>
        </w:rPr>
      </w:pPr>
      <w:r>
        <w:rPr>
          <w:rFonts w:eastAsia="Calibri"/>
          <w:color w:val="000000"/>
          <w:spacing w:val="6"/>
          <w:sz w:val="28"/>
          <w:szCs w:val="28"/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Воспитатель</dc:creator>
  <dc:description/>
  <cp:keywords/>
  <dc:language>en-US</dc:language>
  <cp:lastModifiedBy>Павел</cp:lastModifiedBy>
  <cp:lastPrinted>2013-04-24T19:10:00Z</cp:lastPrinted>
  <dcterms:modified xsi:type="dcterms:W3CDTF">2014-11-30T14:50:00Z</dcterms:modified>
  <cp:revision>65</cp:revision>
  <dc:subject/>
  <dc:title/>
</cp:coreProperties>
</file>