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у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возчикова Любовь Юрьевна, учитель русского языка и литературы МБОУ «Шляпниковская СОШ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уемая программа</w:t>
      </w:r>
      <w:r>
        <w:rPr>
          <w:b/>
          <w:sz w:val="32"/>
          <w:szCs w:val="32"/>
        </w:rPr>
        <w:t xml:space="preserve">: </w:t>
      </w:r>
      <w:r>
        <w:rPr>
          <w:rStyle w:val="C3"/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</w:rPr>
        <w:t xml:space="preserve"> языка. Программы общеобразовательных учреждений по русскому языку. 5- 9 класс (Базовый уровень). Под редакцией М.Т.Баранова. Допущено Министерством образования и науки Российской Федерации. Москва, "Вако", 2013 год</w:t>
      </w:r>
    </w:p>
    <w:p>
      <w:pPr>
        <w:pStyle w:val="C5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Русский язык. 8 кл. учебник для общеобразовательных учреждений. / </w:t>
      </w:r>
      <w:r>
        <w:rPr>
          <w:rFonts w:cs="Calibri"/>
          <w:sz w:val="28"/>
          <w:szCs w:val="28"/>
        </w:rPr>
        <w:t>Автор</w:t>
      </w:r>
      <w:r>
        <w:rPr>
          <w:sz w:val="28"/>
          <w:szCs w:val="28"/>
        </w:rPr>
        <w:t>-составитель М.Т.Баранов. Рекомендовано министерством образования и науки Российской Федерации Москва, "Просвещение", 2009 г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ткрытие новых знаний  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троения неполных предложен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 понятие об особенностях строения неполных предложений </w:t>
      </w:r>
      <w:r>
        <w:rPr>
          <w:rFonts w:cs="Times New Roman" w:ascii="Times New Roman" w:hAnsi="Times New Roman"/>
          <w:b/>
          <w:sz w:val="28"/>
          <w:szCs w:val="28"/>
        </w:rPr>
        <w:t>   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ознавательные задачи: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ать понятие о неполных предложениях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азать сферу их употребления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- </w:t>
      </w:r>
      <w:r>
        <w:rPr>
          <w:rStyle w:val="C3"/>
          <w:sz w:val="28"/>
          <w:szCs w:val="28"/>
        </w:rPr>
        <w:t>формировать лингвистическое мировоззрение у обучающихся 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совершенствовать знания о родном языке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развивать языковой и эстетический идеал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стимулировать творческую деятельность  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Практические задачи: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sz w:val="28"/>
          <w:szCs w:val="28"/>
        </w:rPr>
        <w:t>-</w:t>
      </w:r>
      <w:r>
        <w:rPr>
          <w:sz w:val="28"/>
          <w:szCs w:val="28"/>
        </w:rPr>
        <w:t xml:space="preserve"> сформировать умение находить неполные предложения в текстах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>- показать значение интонации в неполных предложениях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обогащать словарный запас речи учащихся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обучать умению связно излагать свои мысли в устной и письменной форме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- </w:t>
      </w:r>
      <w:r>
        <w:rPr>
          <w:sz w:val="28"/>
          <w:szCs w:val="28"/>
        </w:rPr>
        <w:t>развивать творческое воображение учащихся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Общепредметные задачи: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sz w:val="28"/>
          <w:szCs w:val="28"/>
        </w:rPr>
        <w:t>- воспитывать</w:t>
      </w:r>
      <w:r>
        <w:rPr>
          <w:rFonts w:eastAsia="Times New Roman" w:cs="Calibri" w:ascii="Calibri" w:hAnsi="Calibri"/>
          <w:szCs w:val="22"/>
        </w:rPr>
        <w:t xml:space="preserve"> </w:t>
      </w:r>
      <w:r>
        <w:rPr>
          <w:sz w:val="28"/>
          <w:szCs w:val="28"/>
        </w:rPr>
        <w:t>коммуникативные качества обучающихся (умение слушать друг друга, принимать чужую точку зрения и отстаивать свою, приводя аргументы)</w:t>
      </w:r>
      <w:r>
        <w:rPr>
          <w:rStyle w:val="C3"/>
          <w:sz w:val="28"/>
          <w:szCs w:val="28"/>
        </w:rPr>
        <w:t>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развивать логическое мышлени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ознание ценности совместной деятельности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обучать школьников умению самостоятельно пополнять знания по русскому языку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формировать общеучебные умения – работа с книгой, со справочной литературой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- совершенствовать навыки чт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УД </w:t>
      </w:r>
      <w:r>
        <w:rPr>
          <w:rFonts w:cs="Times New Roman" w:ascii="Times New Roman" w:hAnsi="Times New Roman"/>
          <w:sz w:val="28"/>
          <w:szCs w:val="28"/>
        </w:rPr>
        <w:t>– форма организации учебной деятельности обучающихся: фронтальная, индивидуальная, группов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обучения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обобщающая беседа по изученному материалу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виды работ, связанные с анализом текста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sz w:val="28"/>
          <w:szCs w:val="28"/>
        </w:rPr>
        <w:t>- дискуссия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оставление учащимися предложений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комментирование орфограмм и пунктограм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вать интерес к изучению языка; воспитывать внимание к культуре речи, точности слов и выраж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егуля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ть и формулировать цель на уроке;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урока выстраивать свою речь; участвовать в диалоге по теме уро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ознав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меть извлекать нужную информацию из текстов, находить ответы на вопросы, используя учебник, свой жизненный опыт и информацию, полученную на уроке, ставить цели и формулировать проблему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 полно и точно выражать свои мысли в соответствии с задачами и условиями коммуникации, формулировать и аргументировать своё мнение, оценивать мнение одноклассников, сотрудничать с учителем и сверстник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, формируемые на урок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полные предложения, диалог, контекст, тире.</w:t>
      </w:r>
    </w:p>
    <w:p>
      <w:pPr>
        <w:pStyle w:val="Texturok1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п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редмет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владение умениями находить неполные предложения в художественных текстах, уместно использовать их в своей речи, ставить знаки препинания в неполных предложениях; умело интонационно произносить эти предложения.</w:t>
      </w:r>
    </w:p>
    <w:p>
      <w:pPr>
        <w:pStyle w:val="Texturok1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urok1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навательных и коммуникативных универсальных действий через поиск и выделение необходимой информации в справочной литературе и словарях, решение рабочих задач с использованием ИКТ в совместной деятельности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истема оценок</w:t>
      </w:r>
      <w:r>
        <w:rPr>
          <w:rFonts w:cs="Times New Roman" w:ascii="Times New Roman" w:hAnsi="Times New Roman"/>
          <w:color w:val="333333"/>
          <w:sz w:val="28"/>
          <w:szCs w:val="28"/>
        </w:rPr>
        <w:t>: взаимопроверка, взаимооценивание, оценка работы в группе; оценивание учителем индивидуальной работы обучающих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>:  учебник,  доска, компьютер, проектор, словари, раздаточный материал из художественных произведен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уро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нтересно знать, о чем мечтает кажд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сь сам с собой наеди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стремится и чего он жажд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ечтает дома в тиши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порою думает ноч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чуда он от жизни ж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очень хочется, чтобы сегодняшний урок тоже был для вас пусть маленьким, но всё-таки чудом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! Я рада приветствовать вас на очередном уроке русского языка. Человек не может прожить, не развивая и не совершенствуя себя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ет быть полезен для вас сегодняшний урок русского язы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предстоит сделать новое открытие. Итак, за дело!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имеющихся знаний и способов действий с ними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анализ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утра морози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е нездоровитс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 дверью бегаю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о словом не замениш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ду по улице нарядной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коло шести часов утра носил в луга завтрак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воздухе пахнет сосно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лколесье. Степь и дал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круг – ни звук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вно за полноч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языковой материал перед вами? (предложения). Докажи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можем сделать с этими предложениями? Сформулируйте задание. (Определить типы односоставных предложени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полним предложенное вами действ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 Самооценивание. Выставление результата в лист оцени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итерии:  7баллов – «5», 6-5 баллов – «4», 4-3 – «3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полагание и план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трудностями вы столкнулись при выполнении задания? (Не смогли определить, к какому типу относятся некоторые предложен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 этого не смогли сделать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последние два предложения. Что вы о них можете сказать? Можем ли мы в них выделить грамматическую основу? Почему? (Не хватает каких-то слов). Попробуйте восстановит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такие предложения? (Если дети затрудняются, делаю подсказку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зинку, наполненную ягодами наполовину, мы как будем называть? (неполная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овательно, как назовём предложение, где присутствуют не все его члены? О чём должен состояться разговор на уроке сегодня? </w:t>
      </w:r>
      <w:r>
        <w:rPr>
          <w:rFonts w:cs="Times New Roman" w:ascii="Times New Roman" w:hAnsi="Times New Roman"/>
          <w:b/>
          <w:sz w:val="28"/>
          <w:szCs w:val="28"/>
        </w:rPr>
        <w:t xml:space="preserve">Сформулируйте тему урока. (Неполные предложения)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блок-схему тему нашего ур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гнозируйте действия, чтобы реализовать тему ур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Осмысление новых сведений, выведения способов их практического приме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предложе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то это к тебе приехал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-Приехали мои старые друзья из Москв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-Друзья из Москв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редложения, что ты можешь о них сказать? Какова особенность предложения 1? Предложения 2? Сформулируйте понятие неполные предложения. Заполняем 1 строку схе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ня проснулся. Вскочил. Прислушался. Земля гудел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мём ли мы смысл 2 и 3 предложений без первого? (нет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 предложения нам ясны только при наличии 1, где названо действующее лиц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справочным материалом:  Предложения, в которых сказуемое выражено глагол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форме ед.числа прошедшего времени</w:t>
      </w:r>
      <w:r>
        <w:rPr>
          <w:rFonts w:cs="Times New Roman" w:ascii="Times New Roman" w:hAnsi="Times New Roman"/>
          <w:sz w:val="28"/>
          <w:szCs w:val="28"/>
        </w:rPr>
        <w:t xml:space="preserve">, а подлежащее отсутствует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еполным.</w:t>
      </w:r>
      <w:r>
        <w:rPr>
          <w:rFonts w:cs="Times New Roman" w:ascii="Times New Roman" w:hAnsi="Times New Roman"/>
          <w:sz w:val="28"/>
          <w:szCs w:val="28"/>
        </w:rPr>
        <w:t xml:space="preserve"> В таких предложениях  глагол не указывает на конкретного деятеля и т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контекст</w:t>
      </w:r>
      <w:r>
        <w:rPr>
          <w:rFonts w:cs="Times New Roman" w:ascii="Times New Roman" w:hAnsi="Times New Roman"/>
          <w:sz w:val="28"/>
          <w:szCs w:val="28"/>
        </w:rPr>
        <w:t xml:space="preserve"> помогает понять, о чём идёт реч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 – это законченная в смысловом отношении часть текста (Толковый словарь русского языка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овое понятие вы встретили в этом теоретическом материале? Что такое контекст?  Заполняем 2 строку схе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диалог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ыгрывание диалог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ейчас услышали? (диалог) Что такое диалог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зачем мы его прослушивали? Что вы обнаружили при разговоре?  (много неполных предложений). Заполняем 3 строку схемы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знаки препинания в диалоге. Назовите неполные предлож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сложного предлож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ю солнце красит, а человека – тру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б этом предложении?  Какое оно? Выделите грамматические основы. Анализируем 2 часть. Это предложение неполное. Заполняем 3 строку схе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меняется пропуск сказуемого во 2 части предложения? (тире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4 строку схемы (знаки препинания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 в парах. Обмен знаниями по тем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Закрепление новых знаний и первоначальная отработка способов действий с ни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йди неполные предложения. Расставь знаки препинания. Укажи какие члены (слова) отсутствую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   От воды навару не будет, а от бестолочи – тол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пущено слово </w:t>
      </w:r>
      <w:r>
        <w:rPr>
          <w:rFonts w:cs="Times New Roman" w:ascii="Times New Roman" w:hAnsi="Times New Roman"/>
          <w:b/>
          <w:sz w:val="28"/>
          <w:szCs w:val="28"/>
        </w:rPr>
        <w:t>не буде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ой красен мужеством а приятель    дружество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игры сильны числом а люди     своим единство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мея один раз в год меняет кожу а предатель   каждый ден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сник работает топором землекоп лопат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е место красит человека а человек    мест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дной рукой собирай другой    раздавай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Этап вариативного применения знаний в творческих ситуация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йчас мы с вами побудем редакторами. Что вам не нравится в предложениях данного текст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я ворочался с боку на бок… Потом я встал. Я зажёг свет. Я вынул тетрадь из ящика письменного стола и раскрыл её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тебя есть батька и мать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у меня батьки и матер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 кем ты живёшь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иву с дедо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ед кто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 стари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о, что дед старик, а не молодо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Этап контрол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. Полные предложения «+»; неполные предложения « - 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у человеку бывает стыдно даже перед соба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перешла в восьмой клас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– в пят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ты мечтаеш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чтаю о канику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ок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– стопка книг и тетра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на за волной блещет в разгульном стремлен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яло прохладо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роверка. Критерии: «5» - 1 ошибк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4» - 2-3 ошибк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» - 4-5 ошибо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Домашнее зад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  –   уп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 составить диалог, используя неполные пред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 уровень – придумай сказку о скрытных и экономных Неполных предложениях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Рефлексия.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, быть может, приходилось слышать выражение всё дело в шляпе. У нас сегодня тоже всё дело в шляпе. Вам необходимо выбрать шляпу определённого цвета (какого сами хотите) и ответить на тот вопрос, который лежит в этой шляпе.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C5">
    <w:name w:val="c5"/>
    <w:basedOn w:val="Normal"/>
    <w:qFormat/>
    <w:pPr>
      <w:spacing w:lineRule="auto" w:line="240" w:before="83" w:after="83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57:00Z</dcterms:created>
  <dc:creator>Admin</dc:creator>
  <dc:description/>
  <cp:keywords/>
  <dc:language>en-US</dc:language>
  <cp:lastModifiedBy>Admin</cp:lastModifiedBy>
  <dcterms:modified xsi:type="dcterms:W3CDTF">2014-12-21T19:15:00Z</dcterms:modified>
  <cp:revision>28</cp:revision>
  <dc:subject/>
  <dc:title/>
</cp:coreProperties>
</file>