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конспект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: русский</w:t>
      </w:r>
      <w:r>
        <w:rPr>
          <w:rFonts w:cs="Times New Roman" w:ascii="Times New Roman" w:hAnsi="Times New Roman"/>
          <w:sz w:val="28"/>
          <w:szCs w:val="28"/>
        </w:rPr>
        <w:t xml:space="preserve"> язы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возчикова Любовь Юрьевна, учитель русского языка и литературы МБОУ «Шляпниковская СОШ»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емая программа</w:t>
      </w:r>
      <w:r>
        <w:rPr>
          <w:b/>
          <w:sz w:val="32"/>
          <w:szCs w:val="32"/>
        </w:rPr>
        <w:t xml:space="preserve">: </w:t>
      </w:r>
      <w:r>
        <w:rPr>
          <w:rStyle w:val="C3"/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языка. Программы общеобразовательных учреждений по русскому языку. 5- 9 класс (Базовый уровень). Под редакцией М.Т.Баранова. Допущено Министерством образования и науки Российской Федерации. Москва, "Вако", 2013 год</w:t>
      </w:r>
    </w:p>
    <w:p>
      <w:pPr>
        <w:pStyle w:val="C5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Русский язык. 6 кл. учебник для общеобразовательных учреждений. / </w:t>
      </w:r>
      <w:r>
        <w:rPr>
          <w:rFonts w:cs="Calibri"/>
          <w:sz w:val="28"/>
          <w:szCs w:val="28"/>
        </w:rPr>
        <w:t>Автор</w:t>
      </w:r>
      <w:r>
        <w:rPr>
          <w:sz w:val="28"/>
          <w:szCs w:val="28"/>
        </w:rPr>
        <w:t>-составитель М.Т.Баранов. Рекомендовано министерством образования и науки Российской Федерации Москва, "Просвещение", 2009 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ых знаний  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акие слова называются устаревшими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снение роли устаревших слов в языке </w:t>
      </w:r>
      <w:r>
        <w:rPr>
          <w:rFonts w:cs="Times New Roman" w:ascii="Times New Roman" w:hAnsi="Times New Roman"/>
          <w:b/>
          <w:sz w:val="28"/>
          <w:szCs w:val="28"/>
        </w:rPr>
        <w:t>   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ознавательны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знакомить учащихся с новым разделом лексики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3"/>
          <w:sz w:val="28"/>
          <w:szCs w:val="28"/>
        </w:rPr>
        <w:t>формировать у обучающихся лингвистическое мировоззрение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-совершенствовать знания о родном языке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развивать языковой и эстетический идеал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ть творческую деятельность  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Практически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sz w:val="28"/>
          <w:szCs w:val="28"/>
        </w:rPr>
        <w:t>- формировать умение понимать значение устаревших слов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огащать словарный запас речи учащихся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учать умению связно излагать свои мысли в устной и письменной форме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- </w:t>
      </w:r>
      <w:r>
        <w:rPr>
          <w:sz w:val="28"/>
          <w:szCs w:val="28"/>
        </w:rPr>
        <w:t>развивать творческое воображение учащихся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бщепредметные задачи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  <w:r>
        <w:rPr>
          <w:rStyle w:val="C3"/>
          <w:sz w:val="28"/>
          <w:szCs w:val="28"/>
        </w:rPr>
        <w:t>- воспитывать</w:t>
      </w:r>
      <w:r>
        <w:rPr>
          <w:rFonts w:eastAsia="Times New Roman" w:cs="Calibri" w:ascii="Calibri" w:hAnsi="Calibri"/>
          <w:szCs w:val="22"/>
        </w:rPr>
        <w:t xml:space="preserve"> </w:t>
      </w:r>
      <w:r>
        <w:rPr>
          <w:sz w:val="28"/>
          <w:szCs w:val="28"/>
        </w:rPr>
        <w:t>любовь к историческому прошлому своего народа, интерес к истории родного языка</w:t>
      </w:r>
      <w:r>
        <w:rPr>
          <w:rStyle w:val="C3"/>
          <w:sz w:val="28"/>
          <w:szCs w:val="28"/>
        </w:rPr>
        <w:t>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развивать логическое мышлени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ознание ценности совместной деятельности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обучать школьников умению самостоятельно пополнять знания по русскому языку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- формировать общеучебные умения – работа с книгой, со справочной литературой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rFonts w:eastAsia="Times New Roman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 xml:space="preserve">- совершенствовать навыки чт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УД </w:t>
      </w:r>
      <w:r>
        <w:rPr>
          <w:rFonts w:cs="Times New Roman" w:ascii="Times New Roman" w:hAnsi="Times New Roman"/>
          <w:sz w:val="28"/>
          <w:szCs w:val="28"/>
        </w:rPr>
        <w:t>– форма организации учебной деятельности обучающихся: фронтальная, индивидуальная, группов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 обучения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обобщающая беседа по изученному материалу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виды работ, связанные с анализом текста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sz w:val="28"/>
          <w:szCs w:val="28"/>
        </w:rPr>
        <w:t>- дискуссия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ставление учащимися предложений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C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комментирование орфограмм и пунктограм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                                                                       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уемые УУД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Личн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вать интерес к изучению языка как отражения истории, быта, культуры русского народа; воспитывать внимание к культуре речи, точности слов и выражен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егуля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ть и формулировать цель на уроке;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урока выстраивать свою речь; участвовать в диалоге по теме уро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ознавательные</w:t>
      </w:r>
      <w:r>
        <w:rPr>
          <w:rFonts w:cs="Times New Roman" w:ascii="Times New Roman" w:hAnsi="Times New Roman"/>
          <w:i/>
          <w:sz w:val="28"/>
          <w:szCs w:val="28"/>
        </w:rPr>
        <w:t>: уметь</w:t>
      </w:r>
      <w:r>
        <w:rPr>
          <w:rFonts w:cs="Times New Roman" w:ascii="Times New Roman" w:hAnsi="Times New Roman"/>
          <w:sz w:val="28"/>
          <w:szCs w:val="28"/>
        </w:rPr>
        <w:t xml:space="preserve"> извлекать нужную информацию из текстов, находить ответы на вопросы, используя учебник, свой жизненный опыт и информацию, полученную на уроке, </w:t>
      </w:r>
      <w:r>
        <w:rPr>
          <w:rFonts w:cs="Times New Roman" w:ascii="Times New Roman" w:hAnsi="Times New Roman"/>
          <w:i/>
          <w:sz w:val="28"/>
          <w:szCs w:val="28"/>
        </w:rPr>
        <w:t>ставить</w:t>
      </w:r>
      <w:r>
        <w:rPr>
          <w:rFonts w:cs="Times New Roman" w:ascii="Times New Roman" w:hAnsi="Times New Roman"/>
          <w:sz w:val="28"/>
          <w:szCs w:val="28"/>
        </w:rPr>
        <w:t xml:space="preserve"> цели и формулировать проблему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оммуникатив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м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полно и точно выражать свои мысли в соответствии с задачами и условиями коммуникации, формулировать и аргументировать своё мнение, оценивать мнение одноклассников, сотрудничать с учителем и сверстника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, формируемые на урок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ревшие слова, историзмы, архаизмы, словарь устаревших слов.</w:t>
      </w:r>
    </w:p>
    <w:p>
      <w:pPr>
        <w:pStyle w:val="Texturok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п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редмет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овладение умениями определять роль устаревших слов в языке, находить эти слова в художественных текстах и объяснять их значе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личать историзмы и архаизмы, уместно употреблять их в речи.</w:t>
      </w:r>
    </w:p>
    <w:p>
      <w:pPr>
        <w:pStyle w:val="Texturok1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urok1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знавательных и коммуникативных универсальных действий через поиск и выделение необходимой информации в справочной литературе и словарях, решение рабочих задач с использованием ИКТ в совместной деятельност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истема оценок</w:t>
      </w:r>
      <w:r>
        <w:rPr>
          <w:rFonts w:cs="Times New Roman" w:ascii="Times New Roman" w:hAnsi="Times New Roman"/>
          <w:color w:val="333333"/>
          <w:sz w:val="28"/>
          <w:szCs w:val="28"/>
        </w:rPr>
        <w:t>: взаимопроверка, взаимооценивание, оценка работы в группе; оценивание учителем индивидуальной работы обучающих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</w:t>
      </w:r>
      <w:r>
        <w:rPr>
          <w:rFonts w:cs="Times New Roman" w:ascii="Times New Roman" w:hAnsi="Times New Roman"/>
          <w:i/>
          <w:sz w:val="28"/>
          <w:szCs w:val="28"/>
        </w:rPr>
        <w:t>: учебник</w:t>
      </w:r>
      <w:r>
        <w:rPr>
          <w:rFonts w:cs="Times New Roman" w:ascii="Times New Roman" w:hAnsi="Times New Roman"/>
          <w:sz w:val="28"/>
          <w:szCs w:val="28"/>
        </w:rPr>
        <w:t>, доска, компьютер, проектор, словари, раздаточный материал из художественных произведений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          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07"/>
        <w:gridCol w:w="3984"/>
        <w:gridCol w:w="3351"/>
      </w:tblGrid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цел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условий для возникновения внутренней потребности включения в учебный процесс; пробуждение интереса к деятельности на урок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слайд 1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 у нас не совсем обычный урок – мы отправляемся в путешествие. А путешествовать      мы будем не на поезде, не пешком, даже не на ковре-самолете. Мы отправляемся в путь на машине времени.  В каком же веке мы окажемся, что нового и интересного узнаем? Да-да, не удивляйтесь, мы очутились в середине 19 века. Я надеюсь, что мы узнаем много полез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лушают учителя и пытаются представить, каким может быть наше путеше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о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ниц собственного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воих действ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эта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 и постановка проблем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ранее полученных знаний, необходимых для получения новых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мин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эта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формулирование учебной задачи (определение темы, цели урока - целеполаг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мин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 этап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ализация построения проек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Цел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шение проблемы и открытие новых знаний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проблемной ситуации)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лайды 3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ируются под му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слайде?  Мы сейчас используем лапти в качестве обуви? Зачем они вдруг здесь появились? Что вы можете сказать об этом предмете?  У нас сегодня на уроке речь пойдёт об ещё одном понятии из раздела «Лексика». Может быть, вы догадались о како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затрудняются ответить, предлагаю им ещё одну подсказ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эпизод из былины «Вольга и Микула Селянинович»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ст представлен на слайде и на распечатанных раздаточных материа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сё ли вам здесь понятно? Почему? Что это за слова? Как они могут называтьс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тема урока будет сформулирована после первого вопроса, то этот слайд пропускае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пробуем сформулировать тему нашего уро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каждый из вас хочет узнать на уроке?</w:t>
            </w:r>
            <w:r>
              <w:rPr>
                <w:sz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</w:rPr>
              <w:t>После высказываний, учащихся учитель дополняет и конкретизирует цель урока</w:t>
            </w:r>
            <w:r>
              <w:rPr>
                <w:sz w:val="24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Задайте вопросы по 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м с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ом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новь обратимся к былине «Вольга и Микула Селянинови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много слов вам непонятных. Что нужно сделать, чтобы эти слова стали вам понятны?  Какой словарь нам будет необходим для того, чтобы разобраться в толковании непонятных сл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олковыми словарями В.И.Даля и С. Ожег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сть другие словари и справочники, из которых мы можем получить информацию об устаревших словах. Они представлены на </w:t>
            </w:r>
            <w:r>
              <w:rPr>
                <w:rFonts w:cs="Times New Roman" w:ascii="Times New Roman" w:hAnsi="Times New Roman"/>
                <w:b/>
                <w:sz w:val="28"/>
              </w:rPr>
              <w:t>слайде 11</w:t>
            </w:r>
          </w:p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 какие слова, по-вашему, называются устаревшим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тветов, учащихся конкретизируется определение устаревших слов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е 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бота с эпизодом из стихотворения А.С. Пушкина. (Текст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е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а из стихотворения А.С.Пушкина. Зачем мы обратились к этому произведению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устаревшие слова из тек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ерстами, зениц, отверзлись, вещи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значения этих слов вам известн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узнать значение этих слов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, мы можем эти слова заменить такими словами, которые мы сейчас употребляем в язы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заменили слова из стихотворения Пушкина?  (перст – палец, зеница – глаз, отверзлись – открылись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лай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ам помогло в выполнении этого задания? (словар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такие слова? Откуда можно взять эту информацию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учебником. Находим нужную информацию, делаем вывод слайд 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а с презентацией. Просмо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ов с 16 - 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этих предметах? Мы их используем в быту? Почем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будем называть эту группу слов? Затрудняетесь ответить? Давайте вновь обратимся к учебнику и найдём там информа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называются историзмами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казывают предпо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текст былины, называют слова им непоня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и формулируют тему и основную мысль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в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ы на в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называются устаревши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чему слова устаревают?  Где встречаются устаревшие слова?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ся к словар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толкование непонятных слов и объяснение их знач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ало, соловый, соха, орать, ракитов кус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этих и подобных слов мы можем узнать в специальных словарях. В них объясняется значение устаревши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пределение устаревших слов (3-4 учени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старевши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ют слова из текста 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ться словарями Вывод: к этим словам можно подобрать синонимы из тех слов, которые мы использу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к учебн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: Архаизмами называют такие слова, которые в современном языке имеют синонимы, т.е. их можно заменить. Например, уста – губы, чело – л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сториз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 историзмами называются предметы и явления, которые не существуют в современной жизн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hd w:fill="FFFFFF" w:val="clear"/>
              <w:spacing w:lineRule="auto" w:line="240" w:before="64" w:after="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шать и слышать других, осуществлять речев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казывать предположения на основе наблюдений.</w:t>
            </w:r>
          </w:p>
          <w:p>
            <w:pPr>
              <w:pStyle w:val="Normal"/>
              <w:shd w:fill="FFFFFF" w:val="clear"/>
              <w:spacing w:lineRule="auto" w:line="360" w:before="64" w:after="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64" w:after="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64" w:after="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, вступать в диалог и оценивать высказыва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риентироваться и самоопределяться в поставленной проблем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вопрос (проблему)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.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влекать информацию из словарных статей толковых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разными видами чтения (ознакомительным, изучающи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ть делать выводы и систематизировать получен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разными видами чтения (ознакомительным, изучающи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образовывать информацию из одного вида в другой (текст в таблицу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влекать информацию из словарных статей толковых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о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выводы по проблеме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6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с комментарие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8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систему знаний и повто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9 эта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Работа со </w:t>
            </w:r>
            <w:r>
              <w:rPr>
                <w:rFonts w:cs="Times New Roman" w:ascii="Times New Roman" w:hAnsi="Times New Roman"/>
                <w:b/>
                <w:sz w:val="28"/>
              </w:rPr>
              <w:t>слайдом 23</w:t>
            </w:r>
            <w:r>
              <w:rPr>
                <w:rFonts w:cs="Times New Roman" w:ascii="Times New Roman" w:hAnsi="Times New Roman"/>
                <w:sz w:val="28"/>
              </w:rPr>
              <w:t>. Замените устаревшие слова, обозначающие части тела, современными словами.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urok1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А теперь поиграем. Выясним, кто самый внимательный.</w:t>
            </w:r>
          </w:p>
          <w:p>
            <w:pPr>
              <w:pStyle w:val="Texturok1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таньте прямо, слушайте внимательно и повторяйте за мной движения.</w:t>
            </w:r>
          </w:p>
          <w:p>
            <w:pPr>
              <w:pStyle w:val="Texturok1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ытяните выю, расправьте рамена, поднимите десницу и шуйцу, укажите перстами чело, очи, уста, вежды, ланиты, ударьте дланью о долонь, погрозите перстом соседу.</w:t>
            </w:r>
          </w:p>
          <w:p>
            <w:pPr>
              <w:pStyle w:val="Texturok1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рхаизмами или историзмами являются слова, которые проговаривали при выполнении заданий физминутки? Как это доказать?</w:t>
            </w:r>
          </w:p>
          <w:p>
            <w:pPr>
              <w:pStyle w:val="Texturok1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Texturok1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Texturok1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бота с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лайдом 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презентации.</w:t>
            </w:r>
          </w:p>
          <w:p>
            <w:pPr>
              <w:pStyle w:val="Texturok1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ем вы руководствовались при распределении слов?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Работа с текстом художественной литера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чащимся предлагается найти и записать устаревшие слова из предложенного текста. Устно объяснить значение знакомых слов.  При затруднении учитель помогает найти и объяснить слова. </w:t>
            </w:r>
            <w:r>
              <w:rPr>
                <w:rFonts w:cs="Times New Roman" w:ascii="Times New Roman" w:hAnsi="Times New Roman"/>
                <w:b/>
                <w:sz w:val="28"/>
              </w:rPr>
              <w:t>(25-26 слайд).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ля чего мы выполняли это задание? </w:t>
            </w:r>
          </w:p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лайд 27 </w:t>
            </w:r>
            <w:r>
              <w:rPr>
                <w:rFonts w:cs="Times New Roman" w:ascii="Times New Roman" w:hAnsi="Times New Roman"/>
                <w:sz w:val="28"/>
              </w:rPr>
              <w:t>Вывод: Устаревшие слова в литературных произведениях. – Устаревшие слова употребляются в текстах художественной литературы для воссоздания исторической обстановки, передачи национальных и культурных традиций русского народа.</w:t>
            </w:r>
          </w:p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екст представлен на слайде)</w:t>
            </w:r>
          </w:p>
          <w:p>
            <w:pPr>
              <w:pStyle w:val="Normal"/>
              <w:ind w:left="-7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мы с вами были в нашем школьном музее, где находится много экспонатов. Среди них есть такие, которые в быту очень давно уже не используются.  Когда я шла к вам на урок некоторые предметы прихватила с собой. Что это за предметы? Как их называют? Где применяли их раньше? Расскажите. Экспонаты представлены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е 28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ьте три предложения, используя устаревшие слова, обозначающие представленные музейные экспонаты.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Жаль, но время, отведенное нам для путешествия, заканчивается. Пора возвращаться назад, в наш 21 век. А пока мы будем в пути, предлагаю вам и вашим глазам расслабиться и отдохнуть. (29 слайд)   </w:t>
            </w:r>
          </w:p>
          <w:p>
            <w:pPr>
              <w:pStyle w:val="Normal"/>
              <w:ind w:left="-79"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- Вот мы и снова в своем классе. Я надеюсь, что вы не забыли все то, о чем узнали во время путешествия. Ведь не только в прошлом люди пользовались этими словами.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ужны ли эти слова современному человеку? Для чего, где они могут нам пригодиться?   Почему мы сегодня говорим о них? 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м сегодняшний урок был полезен? Что возьмёте с собой? Где будете использовать информацию, полученную на уроке?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было интересным? Что не получилось?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 (6-7 предложений) по одной из те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нешность челове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рестьянская изб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вания и сословия старой Росс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т слова, записывая их в тетрад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 выполненное зада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то архаизмы, потому что в современном языке этим словам есть замена (синонимы)</w:t>
            </w:r>
          </w:p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спределяют слова на две группы: архаизмы и историз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Самопроверка слайд</w:t>
            </w:r>
          </w:p>
          <w:p>
            <w:pPr>
              <w:pStyle w:val="Normal"/>
              <w:ind w:left="-59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в группах. (Группе из 4-5 человек предлагается найти и записать устаревшие слова из предложенного текста. Устно в группах объяснить значение слов </w:t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79" w:firstLine="7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чают на вопрос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каз подготовленных заранее учеников о музейных экспонатах (прялка, лапти, туесок, веретено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ют предложения, несколько учащихся зачитывают составленные предложе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свои выводы по уроку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ировать, сравнивать, группировать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деть приёмами отбора и систематизации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влекать информацию из словарей разных ти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бодно излагать свои мысли в устной и письменной форме, владеть разными видами монолога и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ывать необходимую взаимопомощь и осуществлять взаим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ть навыки речевых высказы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формлять свои мысли в устной форме, отвечать на вопросы учителя,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итоговый контроль деятельности («Что было трудным? Что вызвало интерес?»)</w:t>
            </w:r>
          </w:p>
        </w:tc>
      </w:tr>
    </w:tbl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ts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«Формирование компетентностей в процессе обучения учащихся старшей школе». Материалы Хасбатовой Т. И. </w:t>
      </w:r>
    </w:p>
    <w:p>
      <w:pPr>
        <w:pStyle w:val="Ots"/>
        <w:numPr>
          <w:ilvl w:val="0"/>
          <w:numId w:val="2"/>
        </w:numPr>
        <w:jc w:val="left"/>
        <w:rPr/>
      </w:pP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user/kolpinka33/file/3425891/downloa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Ots"/>
        <w:numPr>
          <w:ilvl w:val="0"/>
          <w:numId w:val="2"/>
        </w:numPr>
        <w:jc w:val="left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shkolu.ru/user/kolpinka33/file/3425908/download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Ots"/>
        <w:numPr>
          <w:ilvl w:val="0"/>
          <w:numId w:val="2"/>
        </w:numPr>
        <w:jc w:val="left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-sosh.narod.ru/metodrazrab/gc/ust.doc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C3">
    <w:name w:val="c3"/>
    <w:qFormat/>
    <w:rPr>
      <w:rFonts w:cs="Times New Roman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83" w:after="83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kolpinka33/file/3425891/download" TargetMode="External"/><Relationship Id="rId3" Type="http://schemas.openxmlformats.org/officeDocument/2006/relationships/hyperlink" Target="http://www.proshkolu.ru/user/kolpinka33/file/3425908/download" TargetMode="External"/><Relationship Id="rId4" Type="http://schemas.openxmlformats.org/officeDocument/2006/relationships/hyperlink" Target="http://v-sosh.narod.ru/metodrazrab/gc/us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56:00Z</dcterms:created>
  <dc:creator>Admin</dc:creator>
  <dc:description/>
  <cp:keywords/>
  <dc:language>en-US</dc:language>
  <cp:lastModifiedBy>Admin</cp:lastModifiedBy>
  <cp:lastPrinted>2014-02-20T01:49:00Z</cp:lastPrinted>
  <dcterms:modified xsi:type="dcterms:W3CDTF">2014-04-09T18:19:00Z</dcterms:modified>
  <cp:revision>85</cp:revision>
  <dc:subject/>
  <dc:title/>
</cp:coreProperties>
</file>