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Style w:val="C16"/>
          <w:b/>
          <w:b/>
          <w:bCs/>
          <w:color w:val="444444"/>
        </w:rPr>
      </w:pPr>
      <w:r>
        <w:rPr/>
      </w:r>
    </w:p>
    <w:p>
      <w:pPr>
        <w:pStyle w:val="Normal"/>
        <w:rPr/>
      </w:pPr>
      <w:r>
        <w:rPr>
          <w:rStyle w:val="C16"/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годонской район,   х.Рябич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че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.о. директора МБОУ: Рябичевская СО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от ______________ № 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  Ю.Г.Котля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П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овень основного общего образования  5 «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 68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Рыбачик Инн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>Программы общеобразовательных учреждений «Литература. 5- 11 классы» под редакцией В.Я. Коровиной, 8-е издание, М. Просвещение. 2010 г.</w:t>
      </w:r>
    </w:p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C0"/>
        <w:spacing w:lineRule="atLeast" w:line="270" w:before="0" w:after="0"/>
        <w:rPr>
          <w:rStyle w:val="C16"/>
          <w:b/>
          <w:b/>
          <w:bCs/>
          <w:color w:val="44444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16"/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b/>
        </w:rPr>
        <w:t>Рабочая  программа по литературе для 5 «а» класса 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. 5-11 класссы» под редакцией В.Я. Коровиной, 8-е издание, М. Просвещение.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шесть 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 тематическое планирование урок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Цель изучения литературы в школе</w:t>
      </w:r>
      <w:r>
        <w:rPr>
          <w:b/>
        </w:rPr>
        <w:t xml:space="preserve"> </w:t>
      </w:r>
      <w:r>
        <w:rPr/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одержание школьного литературного образования концентрично</w:t>
      </w:r>
      <w:r>
        <w:rPr/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Главная идея программы по литературе</w:t>
      </w:r>
      <w:r>
        <w:rPr/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5 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 -7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b/>
        </w:rPr>
        <w:t>Учебно - методический  комплект.</w:t>
      </w:r>
      <w:r>
        <w:rPr>
          <w:rStyle w:val="C16"/>
          <w:b/>
          <w:bCs/>
          <w:color w:val="444444"/>
        </w:rPr>
        <w:t xml:space="preserve"> </w:t>
      </w:r>
    </w:p>
    <w:p>
      <w:pPr>
        <w:pStyle w:val="C0"/>
        <w:spacing w:lineRule="atLeast" w:line="270" w:before="0" w:after="0"/>
        <w:rPr/>
      </w:pPr>
      <w:r>
        <w:rPr>
          <w:color w:val="444444"/>
        </w:rPr>
        <w:t>.</w:t>
      </w:r>
      <w:r>
        <w:rPr/>
        <w:t>1 Золотарева И.В. , Егорова Н.В. «Универсальные поурочные разработки по литературе. 5 класс».-Изд.3-е. исправленное и дополненное. Москва. «ВАКО», 2010год.</w:t>
      </w:r>
    </w:p>
    <w:p>
      <w:pPr>
        <w:pStyle w:val="C0"/>
        <w:spacing w:lineRule="atLeast" w:line="270" w:before="0" w:after="0"/>
        <w:rPr>
          <w:color w:val="444444"/>
        </w:rPr>
      </w:pPr>
      <w:r>
        <w:rPr/>
        <w:t>2.И.В.Карасева,В.Н.Пташкина. «Литература.5 класс. Система уроков по учебнику В.Я.Коровиной, В.П.Журавлёва, В.И.Коровина». Волгоград. «Учитель».2013.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3</w:t>
      </w:r>
      <w:r>
        <w:rPr/>
        <w:t xml:space="preserve">.В.Я. Коровина. Учебник «Литература </w:t>
      </w:r>
      <w:r>
        <w:rPr>
          <w:lang w:val="ru-RU"/>
        </w:rPr>
        <w:t>5</w:t>
      </w:r>
      <w:r>
        <w:rPr/>
        <w:t xml:space="preserve"> класс» в 2-ух частях. 8-е издание, Москва. «Просвещение». 2010.</w:t>
      </w:r>
    </w:p>
    <w:p>
      <w:pPr>
        <w:pStyle w:val="C0"/>
        <w:spacing w:lineRule="atLeast" w:line="270" w:before="0" w:after="0"/>
        <w:rPr/>
      </w:pPr>
      <w:r>
        <w:rPr/>
        <w:t>4. « Литература. Поурочные планы. 5-7 классы». Электронное пособие по учебнику В.Я.Коровиной.  Москва. «Учитель». 2012 год.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Для учащихся:</w:t>
      </w:r>
    </w:p>
    <w:p>
      <w:pPr>
        <w:pStyle w:val="21"/>
        <w:spacing w:lineRule="auto" w:line="240" w:before="0" w:after="0"/>
        <w:ind w:left="0" w:hanging="0"/>
        <w:rPr/>
      </w:pPr>
      <w:r>
        <w:rPr>
          <w:lang w:val="ru-RU"/>
        </w:rPr>
        <w:t>1.Дидактический материал «Читаем, думаем, спорим…». Тетрадь на печатной основе. Москва. «Просвещение». 2012 г.</w:t>
      </w:r>
    </w:p>
    <w:p>
      <w:pPr>
        <w:pStyle w:val="21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hd w:fill="FFFFFF" w:val="clear"/>
          <w:lang w:val="ru-RU"/>
        </w:rPr>
      </w:pPr>
      <w:r>
        <w:rPr>
          <w:rStyle w:val="Submenutable"/>
          <w:b/>
          <w:bCs/>
          <w:color w:val="000000"/>
          <w:shd w:fill="FFFFFF" w:val="clear"/>
        </w:rPr>
        <w:t>Нормы оценки знаний, умений и навыков обучающихся по литературе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ка устных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21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</w:rPr>
        <w:t>знание текста и понимание идейно-художественного содержания изученного произведения;</w:t>
      </w:r>
    </w:p>
    <w:p>
      <w:pPr>
        <w:pStyle w:val="21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</w:rPr>
        <w:t>умение объяснить взаимосвязь событий, характер и поступки героев;</w:t>
      </w:r>
    </w:p>
    <w:p>
      <w:pPr>
        <w:pStyle w:val="21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21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21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lang w:val="ru-RU"/>
        </w:rPr>
      </w:pPr>
      <w:r>
        <w:rPr>
          <w:color w:val="000000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  <w:br/>
      </w:r>
      <w:r>
        <w:rPr>
          <w:color w:val="000000"/>
          <w:shd w:fill="FFFFFF" w:val="clear"/>
        </w:rPr>
        <w:t>При оценке устных ответов по литературе могут быть следующие критерии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Отметка «5»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Отметка «4»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Отметка «3»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Отметка «2»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before="20" w:after="2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Оценка "5"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ыполнил работу без ошибок и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не более одного недочет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Оценка "4"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тавится, если ученик выполнил работу полностью, но допустил в ней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 более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Оценка "3"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тавится, если ученик правильно выполнил не менее половины работы или допусти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 более двух 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одной грубой и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-трех не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одной негрубой ошибки и трех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при отсутствии ошибок, но при наличии четырех-пяти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Оценка "2"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ли если правильно выполнил менее половины работ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宋体"/>
          <w:lang w:eastAsia="zh-CN"/>
        </w:rPr>
        <w:t>Рубрика «Знать/ 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;宋体"/>
          <w:lang w:eastAsia="zh-CN"/>
        </w:rPr>
        <w:t>Рубрика «Уметь» включает требования, основанные на более сложных видах деятельности, в том числе и творческой:  воспроизводить содержание текста, анализировать и интерпретировать произведение, используя сведения  по истории и теории литературы; соотносить художественную литературу с общественной жизнью и культурой; выявлять «сквозные» темы и ключевые проблемы  русской  литературы; соотносить произведение с литературным направлением эпохи; определять род и жанр произведения; выявлять авторскую позицию.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, участвовать в диалоге, понимать чужую точку зрения и аргументировано отстаивать  свою, писать рецензии на прочитанные произведения и сочинения разных жанров на литературные тем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контро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сочинение синквейнов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</w:t>
      </w:r>
      <w:r>
        <w:rPr>
          <w:rFonts w:cs="Times New Roman" w:ascii="Times New Roman" w:hAnsi="Times New Roman"/>
        </w:rPr>
        <w:t>итоговый (за полугодие): сочинение на основе литературного произведения или 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  <w:r>
        <w:rPr>
          <w:b/>
          <w:lang w:eastAsia="ru-RU"/>
        </w:rPr>
        <w:t xml:space="preserve">                   </w:t>
      </w:r>
    </w:p>
    <w:p>
      <w:pPr>
        <w:pStyle w:val="Normal"/>
        <w:shd w:fill="FFFFFF" w:val="clear"/>
        <w:rPr>
          <w:i/>
          <w:i/>
        </w:rPr>
      </w:pPr>
      <w:r>
        <w:rPr>
          <w:rStyle w:val="C1"/>
          <w:rFonts w:cs="Calibri"/>
          <w:b/>
        </w:rPr>
        <w:t xml:space="preserve">  </w:t>
      </w:r>
      <w:r>
        <w:rPr>
          <w:b/>
        </w:rPr>
        <w:t>Программа рассчитана на 68 часов в год ( 2 часа в неделю).</w:t>
      </w:r>
    </w:p>
    <w:p>
      <w:pPr>
        <w:pStyle w:val="Normal"/>
        <w:shd w:fill="FFFFFF" w:val="clear"/>
        <w:rPr>
          <w:b/>
          <w:b/>
        </w:rPr>
      </w:pPr>
      <w:r>
        <w:rPr>
          <w:rFonts w:cs="Calibri"/>
          <w:b/>
          <w:spacing w:val="-3"/>
        </w:rPr>
        <w:t xml:space="preserve">       </w:t>
      </w:r>
      <w:r>
        <w:rPr>
          <w:rFonts w:cs="Calibri"/>
          <w:b/>
        </w:rPr>
        <w:t xml:space="preserve"> </w:t>
      </w:r>
      <w:r>
        <w:rPr>
          <w:b/>
        </w:rPr>
        <w:t>В соответствии с годовым календарным графиком, расписанием уроков, учебным планом ОУ на 2014-2015 учебный год количество</w:t>
      </w:r>
      <w:r>
        <w:rPr/>
        <w:t xml:space="preserve"> </w:t>
      </w:r>
      <w:r>
        <w:rPr>
          <w:b/>
        </w:rPr>
        <w:t>часов по данному предмету составляет  67 часов</w:t>
      </w:r>
      <w:r>
        <w:rPr/>
        <w:t xml:space="preserve"> </w:t>
      </w:r>
      <w:r>
        <w:rPr>
          <w:b/>
        </w:rPr>
        <w:t>(2 часа в неделю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зменений в программе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 xml:space="preserve">Требования к уровню подготовки выпускник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rStyle w:val="C16"/>
          <w:b/>
          <w:bCs/>
        </w:rPr>
        <w:t>Учащиеся должны знать:</w:t>
      </w:r>
    </w:p>
    <w:p>
      <w:pPr>
        <w:pStyle w:val="C0"/>
        <w:spacing w:lineRule="atLeast" w:line="270" w:before="0" w:after="0"/>
        <w:rPr/>
      </w:pPr>
      <w:r>
        <w:rPr/>
        <w:t>- авторов и содержание изученных художественных произведений;</w:t>
      </w:r>
    </w:p>
    <w:p>
      <w:pPr>
        <w:pStyle w:val="C0"/>
        <w:spacing w:lineRule="atLeast" w:line="270" w:before="0" w:after="0"/>
        <w:rPr/>
      </w:pPr>
      <w:r>
        <w:rPr/>
        <w:t>- 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 ; басня, аллегория, понятие об эзоповском языке; баллада (начальные представления);  литературная  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 – сказка; автобиографичность литературного произведения (начальные представления)</w:t>
      </w:r>
    </w:p>
    <w:p>
      <w:pPr>
        <w:pStyle w:val="C0"/>
        <w:spacing w:lineRule="atLeast" w:line="270" w:before="0" w:after="0"/>
        <w:rPr/>
      </w:pPr>
      <w:r>
        <w:rPr>
          <w:rStyle w:val="C16"/>
          <w:b/>
          <w:bCs/>
        </w:rPr>
        <w:t xml:space="preserve">             </w:t>
      </w:r>
      <w:r>
        <w:rPr>
          <w:rStyle w:val="C16"/>
          <w:b/>
          <w:bCs/>
        </w:rPr>
        <w:t>Учащиеся должны уметь:</w:t>
      </w:r>
    </w:p>
    <w:p>
      <w:pPr>
        <w:pStyle w:val="C0"/>
        <w:spacing w:lineRule="atLeast" w:line="270" w:before="0" w:after="0"/>
        <w:rPr/>
      </w:pPr>
      <w:r>
        <w:rPr/>
        <w:t>-воспроизводить сюжет изученного произведения и объяснять внутренние связи его элементов;</w:t>
      </w:r>
    </w:p>
    <w:p>
      <w:pPr>
        <w:pStyle w:val="C0"/>
        <w:spacing w:lineRule="atLeast" w:line="270" w:before="0" w:after="0"/>
        <w:rPr/>
      </w:pPr>
      <w:r>
        <w:rPr/>
        <w:t>-отличать стихотворение от прозы, используя сведения о стихосложении (ритм, рифма, строфа);</w:t>
      </w:r>
    </w:p>
    <w:p>
      <w:pPr>
        <w:pStyle w:val="C0"/>
        <w:spacing w:lineRule="atLeast" w:line="270" w:before="0" w:after="0"/>
        <w:rPr/>
      </w:pPr>
      <w:r>
        <w:rPr/>
        <w:t>-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C0"/>
        <w:spacing w:lineRule="atLeast" w:line="270" w:before="0" w:after="0"/>
        <w:rPr/>
      </w:pPr>
      <w:r>
        <w:rPr/>
        <w:t>-выявлять основную нравственную проблематику произведения;</w:t>
      </w:r>
    </w:p>
    <w:p>
      <w:pPr>
        <w:pStyle w:val="C0"/>
        <w:spacing w:lineRule="atLeast" w:line="270" w:before="0" w:after="0"/>
        <w:rPr/>
      </w:pPr>
      <w:r>
        <w:rPr/>
        <w:t>-определять главные эпизоды в эпическом произведении, устанавливать причинно-следственные связи между ними;</w:t>
      </w:r>
    </w:p>
    <w:p>
      <w:pPr>
        <w:pStyle w:val="C0"/>
        <w:spacing w:lineRule="atLeast" w:line="270" w:before="0" w:after="0"/>
        <w:rPr/>
      </w:pPr>
      <w:r>
        <w:rPr/>
        <w:t>-прослеживать изменение настроения (интонации) в стихотворении;</w:t>
      </w:r>
    </w:p>
    <w:p>
      <w:pPr>
        <w:pStyle w:val="C0"/>
        <w:spacing w:lineRule="atLeast" w:line="270" w:before="0" w:after="0"/>
        <w:rPr/>
      </w:pPr>
      <w:r>
        <w:rPr/>
        <w:t>-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C0"/>
        <w:spacing w:lineRule="atLeast" w:line="270" w:before="0" w:after="0"/>
        <w:rPr/>
      </w:pPr>
      <w:r>
        <w:rPr/>
        <w:t>-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C0"/>
        <w:spacing w:lineRule="atLeast" w:line="270" w:before="0" w:after="0"/>
        <w:rPr/>
      </w:pPr>
      <w:r>
        <w:rPr/>
        <w:t>-пользоваться алфавитным каталогом школьной библиотеки;</w:t>
      </w:r>
    </w:p>
    <w:p>
      <w:pPr>
        <w:pStyle w:val="C0"/>
        <w:spacing w:lineRule="atLeast" w:line="270" w:before="0" w:after="0"/>
        <w:rPr/>
      </w:pPr>
      <w:r>
        <w:rPr/>
        <w:t>-ориентироваться в незнакомой книге (автор произведения, аннотация, оглавление, предисловие, послесловие и др.)</w:t>
      </w:r>
    </w:p>
    <w:p>
      <w:pPr>
        <w:pStyle w:val="C0"/>
        <w:spacing w:lineRule="atLeast" w:line="270" w:before="0" w:after="0"/>
        <w:rPr/>
      </w:pPr>
      <w:r>
        <w:rPr/>
        <w:t>-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C0"/>
        <w:spacing w:lineRule="atLeast" w:line="270" w:before="0" w:after="0"/>
        <w:rPr/>
      </w:pPr>
      <w:r>
        <w:rPr/>
        <w:t>-подготовить (устно и письменно) краткий, сжатый, выборочный и подробный пересказ;</w:t>
      </w:r>
    </w:p>
    <w:p>
      <w:pPr>
        <w:pStyle w:val="C0"/>
        <w:spacing w:lineRule="atLeast" w:line="270" w:before="0" w:after="0"/>
        <w:rPr/>
      </w:pPr>
      <w:r>
        <w:rPr/>
        <w:t>-словесно воспроизводить картины, созданные писателем (пейзаж, портрет);</w:t>
      </w:r>
    </w:p>
    <w:p>
      <w:pPr>
        <w:pStyle w:val="C0"/>
        <w:spacing w:lineRule="atLeast" w:line="270" w:before="0" w:after="0"/>
        <w:rPr/>
      </w:pPr>
      <w:r>
        <w:rPr/>
        <w:t>-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C0"/>
        <w:spacing w:lineRule="atLeast" w:line="270" w:before="0" w:after="0"/>
        <w:rPr/>
      </w:pPr>
      <w:r>
        <w:rPr/>
        <w:t>-видеть общность и различия  писателей в пределах тематически  близких произведений;</w:t>
      </w:r>
    </w:p>
    <w:p>
      <w:pPr>
        <w:pStyle w:val="C0"/>
        <w:spacing w:lineRule="atLeast" w:line="270" w:before="0" w:after="0"/>
        <w:rPr/>
      </w:pPr>
      <w:r>
        <w:rPr/>
        <w:t>-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C0"/>
        <w:spacing w:lineRule="atLeast" w:line="270" w:before="0" w:after="0"/>
        <w:rPr/>
      </w:pPr>
      <w:r>
        <w:rPr/>
        <w:t>-сочинять небольшие произведения фольклорного жанра – сказки, загадки, басни и т.д.,</w:t>
      </w:r>
    </w:p>
    <w:p>
      <w:pPr>
        <w:pStyle w:val="C0"/>
        <w:spacing w:lineRule="atLeast" w:line="270" w:before="0" w:after="0"/>
        <w:rPr/>
      </w:pPr>
      <w:r>
        <w:rPr/>
        <w:t>-создавать сочинения – миниатюры по картине или небольшому музыкальному произведению.</w:t>
      </w:r>
    </w:p>
    <w:p>
      <w:pPr>
        <w:pStyle w:val="C0"/>
        <w:spacing w:lineRule="atLeast" w:line="270" w:before="0" w:after="0"/>
        <w:rPr/>
      </w:pPr>
      <w:r>
        <w:rPr/>
        <w:t>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тем учебного 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1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Малые жанры фольклора. Детский фольклор. Русские народные сказки. 5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 1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18 века. М.В.Ломоносов. 1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19 века. И.А.Крылов. В.А.Жуковский. А.С.Пушкин. А.Погорельский. В.М.Гаршин. М.Ю.Лермонтов. Н.В.Гоголь.  Н.А.Некрасов. И.С.Тургенев.  А.А.Фет.  Л.Н.Толстой. А.П.Чехов. 31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эты 19 века о Родине и родной природе. 2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20 века ( 1 и 2 половина). И.А.Бунин. В.Г.Короленко. С.А.Есенин. П.П.Бажов. К.Г.Паустовский. С.Я.Маршак.  А.П.Платонов. В.П.Астафьев. 14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оэты 20 века о Родине и родной природе. 1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улыбаются. Саша Чёрный. 1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о Великой Отечественной войне.  «Ради жизни на земле…» А.Т.Твардовский. К.С.Симонов. 2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 Р.Л.Стивенсон. Даниель Дефо. Х.К.Андерсен. Жорж Санд. Марк Твен. Джек Лондон.8 ч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</w:t>
      </w:r>
      <w:r>
        <w:rPr>
          <w:rStyle w:val="C2"/>
          <w:b/>
          <w:bCs/>
          <w:color w:val="000000"/>
        </w:rPr>
        <w:t>Введени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C6"/>
        <w:spacing w:before="0" w:after="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стное народное творчество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Фольклор. Устное народное творчество (развитие представлений).</w:t>
      </w:r>
    </w:p>
    <w:p>
      <w:pPr>
        <w:pStyle w:val="C6"/>
        <w:spacing w:before="0" w:after="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усские народные сказк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Царевна-лягушка».</w:t>
      </w:r>
      <w:r>
        <w:rPr>
          <w:rStyle w:val="C2"/>
          <w:color w:val="000000"/>
        </w:rPr>
        <w:t> 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Иван - крестьянский сын и чудо-юдо»</w:t>
      </w:r>
      <w:r>
        <w:rPr>
          <w:rStyle w:val="C2"/>
          <w:color w:val="000000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казки о животных.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Журавль и цапля».</w:t>
      </w:r>
      <w:r>
        <w:rPr>
          <w:rStyle w:val="C2"/>
          <w:color w:val="000000"/>
        </w:rPr>
        <w:t> Народное представление о справедливости. Бытовые сказки.</w:t>
      </w:r>
      <w:r>
        <w:rPr>
          <w:rStyle w:val="C2"/>
          <w:b/>
          <w:bCs/>
          <w:i/>
          <w:iCs/>
          <w:color w:val="000000"/>
        </w:rPr>
        <w:t>«Солдатская шинель».</w:t>
      </w:r>
      <w:r>
        <w:rPr>
          <w:rStyle w:val="C2"/>
          <w:color w:val="000000"/>
        </w:rPr>
        <w:t> Народные представления о добре и зле в бытовых сказках.</w:t>
      </w:r>
    </w:p>
    <w:p>
      <w:pPr>
        <w:pStyle w:val="C6"/>
        <w:spacing w:before="0" w:after="0"/>
        <w:ind w:firstLine="736"/>
        <w:jc w:val="both"/>
        <w:rPr/>
      </w:pPr>
      <w:r>
        <w:rPr>
          <w:rStyle w:val="C2"/>
          <w:i/>
          <w:iCs/>
          <w:color w:val="000000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 (начальное представление). Срав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 малые жанры фольклора, что такое сказка, виды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 пересказывать сказку, сочинять загадки, частушки, при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чтение по ролям, выразительное чтени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з древнерусской литературы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Повесть временных лет»</w:t>
      </w:r>
      <w:r>
        <w:rPr>
          <w:rStyle w:val="C2"/>
          <w:color w:val="000000"/>
        </w:rPr>
        <w:t> как литературный памятник.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Подвиг отрока-киевлянина и хитрость воеводы Претича».</w:t>
      </w:r>
      <w:r>
        <w:rPr>
          <w:rStyle w:val="C2"/>
          <w:color w:val="000000"/>
        </w:rPr>
        <w:t> 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i/>
          <w:iCs/>
          <w:color w:val="000000"/>
        </w:rPr>
        <w:t>Теория литературы. Летопись (начальное представлени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 когда возникла д/русск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 передавать содержание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: для развития речи.</w:t>
      </w:r>
    </w:p>
    <w:p>
      <w:pPr>
        <w:pStyle w:val="C6"/>
        <w:spacing w:before="0" w:after="0"/>
        <w:ind w:firstLine="736"/>
        <w:jc w:val="both"/>
        <w:rPr>
          <w:rStyle w:val="C2"/>
          <w:i/>
          <w:i/>
          <w:i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6"/>
        <w:spacing w:before="0" w:after="0"/>
        <w:ind w:firstLine="736"/>
        <w:jc w:val="both"/>
        <w:rPr>
          <w:rStyle w:val="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з литературы XVIII век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Михаил Васильевич Ломоносов.</w:t>
      </w:r>
      <w:r>
        <w:rPr>
          <w:rStyle w:val="C2"/>
          <w:color w:val="000000"/>
        </w:rPr>
        <w:t> Краткий рассказ о жизни писателя. Ломоносов – ученый, поэт, художник, гражданин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Случились вместе два астронома в пиру…»</w:t>
      </w:r>
      <w:r>
        <w:rPr>
          <w:rStyle w:val="C2"/>
          <w:color w:val="000000"/>
        </w:rPr>
        <w:t> - научные истины в поэтической форме. Юмор стихотворения.</w:t>
      </w:r>
    </w:p>
    <w:p>
      <w:pPr>
        <w:pStyle w:val="C6"/>
        <w:spacing w:before="0" w:after="0"/>
        <w:ind w:firstLine="736"/>
        <w:jc w:val="both"/>
        <w:rPr/>
      </w:pPr>
      <w:r>
        <w:rPr>
          <w:rStyle w:val="C2"/>
          <w:i/>
          <w:iCs/>
          <w:color w:val="000000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детских годах Ломоносова, о его литерату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 определять главную мысль юмористического нраво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: для общего развития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6"/>
        <w:spacing w:before="0" w:after="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з литературы XIX век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усские басн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Жанр басни. Истоки басенного жанра (Эзоп, Лафонтен, русские баснописцы XVIII века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ван Андреевич Крылов.</w:t>
      </w:r>
      <w:r>
        <w:rPr>
          <w:rStyle w:val="C2"/>
          <w:color w:val="000000"/>
        </w:rPr>
        <w:t> Краткий рассказ о баснописце.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Ворона и Лисица», «Волк и Ягненок», «Свинья под дубом».</w:t>
      </w:r>
      <w:r>
        <w:rPr>
          <w:rStyle w:val="C2"/>
          <w:color w:val="000000"/>
        </w:rPr>
        <w:t> Осмеяние пороков – грубой силы, жадности, неблагодарности, хитрости.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Волк на псарне»</w:t>
      </w:r>
      <w:r>
        <w:rPr>
          <w:rStyle w:val="C2"/>
          <w:color w:val="000000"/>
        </w:rPr>
        <w:t> - отражение исторических событий в басне; патриотическая позиция автор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ссказ и мораль в басне. Аллегория. Выразительное чтение басен (инсценирование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асилий Андреевич Жуков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Краткий рассказ о поэт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Спящая царевна».</w:t>
      </w:r>
      <w:r>
        <w:rPr>
          <w:rStyle w:val="C2"/>
          <w:color w:val="000000"/>
        </w:rPr>
        <w:t> 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Кубок».</w:t>
      </w:r>
      <w:r>
        <w:rPr>
          <w:rStyle w:val="C2"/>
          <w:color w:val="000000"/>
        </w:rPr>
        <w:t> Благородство и жестокость. Герои баллады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Баллада (начальное представление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Александр Сергеевич Пушкин.</w:t>
      </w:r>
      <w:r>
        <w:rPr>
          <w:rStyle w:val="C2"/>
          <w:color w:val="000000"/>
        </w:rPr>
        <w:t> Краткий рассказ о жизни поэта (детство, годы учения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тихотворение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Няне»</w:t>
      </w:r>
      <w:r>
        <w:rPr>
          <w:rStyle w:val="C2"/>
          <w:color w:val="000000"/>
        </w:rPr>
        <w:t> - поэтизация образа няни; мотивы одиночества и грусти, скрашиваемые любовью няни, её сказками и песням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У лукоморья дуб зеленый…».</w:t>
      </w:r>
      <w:r>
        <w:rPr>
          <w:rStyle w:val="C2"/>
          <w:color w:val="000000"/>
        </w:rPr>
        <w:t> 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Сказка о мертвой царевне и семи богатырях»</w:t>
      </w:r>
      <w:r>
        <w:rPr>
          <w:rStyle w:val="C2"/>
          <w:color w:val="000000"/>
        </w:rPr>
        <w:t> 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Литературная сказка (начальное представление). Стихотворная и прозаическая речь. Рифма, ритм, строфа, способы рифмовк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севолод Михайлович Гарш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Attalea Princeps»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Михаил Юрьевич Лермонт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Краткий рассказ о поэт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Бородино»</w:t>
      </w:r>
      <w:r>
        <w:rPr>
          <w:rStyle w:val="C2"/>
          <w:color w:val="000000"/>
        </w:rPr>
        <w:t> 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Николай Васильевич Гоголь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Заколдованное место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2"/>
          <w:color w:val="000000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Фантастика (развитие представлений). Юмор (развитие представлений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Николай Алексеевич Некрасов.</w:t>
      </w:r>
      <w:r>
        <w:rPr>
          <w:rStyle w:val="C2"/>
          <w:color w:val="000000"/>
        </w:rPr>
        <w:t> Краткий рассказ о поэт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На Волге»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2"/>
          <w:color w:val="000000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Есть женщины в русских селеньях…».</w:t>
      </w:r>
      <w:r>
        <w:rPr>
          <w:rStyle w:val="C2"/>
          <w:color w:val="000000"/>
        </w:rPr>
        <w:t> Поэтический образ русской женщины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тихотворение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Крестьянские дети».</w:t>
      </w:r>
      <w:r>
        <w:rPr>
          <w:rStyle w:val="C2"/>
          <w:color w:val="000000"/>
        </w:rPr>
        <w:t> 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Эпитет (развитие представлений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ван Сергеевич Тургенев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Муму»</w:t>
      </w:r>
      <w:r>
        <w:rPr>
          <w:rStyle w:val="C2"/>
          <w:color w:val="000000"/>
        </w:rPr>
        <w:t> 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Афанасий Афанасьевич Фе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Краткий рассказ о поэте. Стихотворение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Весенний дождь»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2"/>
          <w:color w:val="000000"/>
        </w:rPr>
        <w:t>- радостная, яркая, полная движения картина весенней природы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Лев Николаевич Толстой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Кавказский пленник».</w:t>
      </w:r>
      <w:r>
        <w:rPr>
          <w:rStyle w:val="C2"/>
          <w:color w:val="000000"/>
        </w:rPr>
        <w:t> 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Сравнение (развитие представлений). Сюжет (начальное представление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Антон Павлович Чехов.</w:t>
      </w:r>
      <w:r>
        <w:rPr>
          <w:rStyle w:val="C2"/>
          <w:color w:val="000000"/>
        </w:rPr>
        <w:t> Краткий рассказ о писателе.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Хирургия»</w:t>
      </w:r>
      <w:r>
        <w:rPr>
          <w:rStyle w:val="C2"/>
          <w:color w:val="000000"/>
        </w:rPr>
        <w:t> 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Юмор (развитие представлений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оэты XIX века о Родине и родной природе.</w:t>
      </w:r>
      <w:r>
        <w:rPr>
          <w:rStyle w:val="C2"/>
          <w:color w:val="000000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C6"/>
        <w:spacing w:before="0" w:after="0"/>
        <w:ind w:firstLine="736"/>
        <w:jc w:val="both"/>
        <w:rPr/>
      </w:pPr>
      <w:r>
        <w:rPr>
          <w:rStyle w:val="C2"/>
          <w:i/>
          <w:iCs/>
          <w:color w:val="000000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биографии поэтов и писателей XIX века, жанровые призна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 понимать иносказательный смысл произведений, их мор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: чтение наизусть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6"/>
        <w:spacing w:before="0" w:after="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з литературы XX век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ван Алексеевич Бунин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Косцы».</w:t>
      </w:r>
      <w:r>
        <w:rPr>
          <w:rStyle w:val="C2"/>
          <w:color w:val="000000"/>
        </w:rPr>
        <w:t> 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ладимир Галактионович Короленко</w:t>
      </w:r>
      <w:r>
        <w:rPr>
          <w:rStyle w:val="C2"/>
          <w:color w:val="000000"/>
        </w:rPr>
        <w:t>. 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В дурном обществе».</w:t>
      </w:r>
      <w:r>
        <w:rPr>
          <w:rStyle w:val="C2"/>
          <w:color w:val="000000"/>
        </w:rPr>
        <w:t> 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Портрет (развитие представлений). Композиция литературного произведения (начальное представление).  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Сергей Александрович Есенин.</w:t>
      </w:r>
      <w:r>
        <w:rPr>
          <w:rStyle w:val="C2"/>
          <w:color w:val="000000"/>
        </w:rPr>
        <w:t> Рассказ о поэте. Стихотворение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«Я покинул родимый дом…», «Низкий дом с голубыми ставнями…»</w:t>
      </w:r>
      <w:r>
        <w:rPr>
          <w:rStyle w:val="C2"/>
          <w:color w:val="000000"/>
        </w:rPr>
        <w:t> 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авел Петрович Бажов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Медной горы Хозяйка».</w:t>
      </w:r>
      <w:r>
        <w:rPr>
          <w:rStyle w:val="C2"/>
          <w:color w:val="000000"/>
        </w:rPr>
        <w:t> 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Сказ как жанр литературы (начальное представление).   Сказ и сказка (общее и различное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онстантин Георгиевич Паустовский</w:t>
      </w:r>
      <w:r>
        <w:rPr>
          <w:rStyle w:val="C2"/>
          <w:color w:val="000000"/>
        </w:rPr>
        <w:t>. 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Теплый хлеб», «Заячьи лапы».</w:t>
      </w:r>
      <w:r>
        <w:rPr>
          <w:rStyle w:val="C2"/>
          <w:color w:val="000000"/>
        </w:rPr>
        <w:t> Доброта и сострадание, реальное и фантастическое в сказках Паустовского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Самуил Яковлевич Маршак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Двенадцать месяцев»</w:t>
      </w:r>
      <w:r>
        <w:rPr>
          <w:rStyle w:val="C2"/>
          <w:color w:val="000000"/>
        </w:rPr>
        <w:t> 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Драма как род литературы (начальное представление).   Пьеса-сказк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Андрей Платонович Платонов</w:t>
      </w:r>
      <w:r>
        <w:rPr>
          <w:rStyle w:val="C2"/>
          <w:color w:val="000000"/>
        </w:rPr>
        <w:t>. 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Никита».</w:t>
      </w:r>
      <w:r>
        <w:rPr>
          <w:rStyle w:val="C2"/>
          <w:color w:val="000000"/>
        </w:rPr>
        <w:t> 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Фантастика в литературном произведении (развитие представлений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иктор Петрович Астафьев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Васюткино озеро».</w:t>
      </w:r>
      <w:r>
        <w:rPr>
          <w:rStyle w:val="C2"/>
          <w:color w:val="000000"/>
        </w:rPr>
        <w:t> 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Автобиографичность литературного произведения (начальное представление).  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Стихотворные произведения о войне.</w:t>
      </w:r>
      <w:r>
        <w:rPr>
          <w:rStyle w:val="C2"/>
          <w:color w:val="000000"/>
        </w:rPr>
        <w:t> Патриотические подвиги в годы Великой Отечественной войны. К.М.Симонов «Майор привез мальчишку на лафете»; А.Т.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роизведения о Родине и родной природ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Саша Черный.</w:t>
      </w:r>
      <w:r>
        <w:rPr>
          <w:rStyle w:val="C2"/>
          <w:color w:val="000000"/>
        </w:rPr>
        <w:t> 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C6"/>
        <w:spacing w:before="0" w:after="0"/>
        <w:ind w:firstLine="736"/>
        <w:jc w:val="both"/>
        <w:rPr/>
      </w:pPr>
      <w:r>
        <w:rPr>
          <w:rStyle w:val="C2"/>
          <w:i/>
          <w:iCs/>
          <w:color w:val="000000"/>
        </w:rPr>
        <w:t>Теория литературы. Юмор (развитие понятия).</w:t>
      </w:r>
    </w:p>
    <w:p>
      <w:pPr>
        <w:pStyle w:val="C6"/>
        <w:spacing w:before="0" w:after="0"/>
        <w:ind w:firstLine="736"/>
        <w:jc w:val="both"/>
        <w:rPr>
          <w:rStyle w:val="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 сведения о поэтах и писателях xx века, их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 выразительно читать, анализировать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: анализ стихов, пересказ, выразительное чтение.</w:t>
      </w:r>
    </w:p>
    <w:p>
      <w:pPr>
        <w:pStyle w:val="C6"/>
        <w:spacing w:before="0" w:after="0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з зарубежной литературы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оберт Льюис Стивенсон</w:t>
      </w:r>
      <w:r>
        <w:rPr>
          <w:rStyle w:val="C2"/>
          <w:color w:val="000000"/>
        </w:rPr>
        <w:t>. 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Вересковый мед».</w:t>
      </w:r>
      <w:r>
        <w:rPr>
          <w:rStyle w:val="C2"/>
          <w:color w:val="000000"/>
        </w:rPr>
        <w:t> Подвиг героя во имя сохранения традиций предков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Теория литературы. Баллада (развитие представлений)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Даниэль Дефо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Робинзон Крузо».</w:t>
      </w:r>
      <w:r>
        <w:rPr>
          <w:rStyle w:val="C2"/>
          <w:color w:val="000000"/>
        </w:rPr>
        <w:t> Жизнь и необычайные приключения Робинзона Крузо, характер героя. Гимн неисчерпаемым возможностям человек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Ханс Кристиан Андерсен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Снежная королева».</w:t>
      </w:r>
      <w:r>
        <w:rPr>
          <w:rStyle w:val="C2"/>
          <w:color w:val="000000"/>
        </w:rPr>
        <w:t> Символический смысл фантастических образов и художественных деталей в сказке. Кай и Герда. Помощники Герды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Жорж Санд</w:t>
      </w:r>
      <w:r>
        <w:rPr>
          <w:rStyle w:val="C2"/>
          <w:b/>
          <w:bCs/>
          <w:i/>
          <w:iCs/>
          <w:color w:val="000000"/>
        </w:rPr>
        <w:t> «О чем говорят цветы».</w:t>
      </w:r>
      <w:r>
        <w:rPr>
          <w:rStyle w:val="C2"/>
          <w:color w:val="000000"/>
        </w:rPr>
        <w:t> Спор героев о прекрасном. Речевая характеристика персонажей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Марк Твен.</w:t>
      </w:r>
      <w:r>
        <w:rPr>
          <w:rStyle w:val="C2"/>
          <w:color w:val="000000"/>
        </w:rPr>
        <w:t> Краткий рассказ о писателе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«Приключения Тома Сойера».</w:t>
      </w:r>
      <w:r>
        <w:rPr>
          <w:rStyle w:val="C2"/>
          <w:color w:val="000000"/>
        </w:rPr>
        <w:t> 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C6"/>
        <w:spacing w:before="0" w:after="0"/>
        <w:ind w:firstLine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Джек Лондон</w:t>
      </w:r>
      <w:r>
        <w:rPr>
          <w:rStyle w:val="C2"/>
          <w:color w:val="000000"/>
        </w:rPr>
        <w:t>. Краткий рассказ о писа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b/>
          <w:bCs/>
          <w:i/>
          <w:iCs/>
          <w:color w:val="000000"/>
        </w:rPr>
        <w:t>«Сказание о Кише»</w:t>
      </w:r>
      <w:r>
        <w:rPr>
          <w:rStyle w:val="C2"/>
          <w:color w:val="000000"/>
        </w:rPr>
        <w:t> 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 сведения о писа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 самостоятельно работать с учеб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: анализ стихов, пересказ, выразительн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>В соответствии с годовым календарным графиком, расписанием уроков, учебным планом ОУ на 2014-2015 учебный год количество часов по данному предмету составляет-67 часов (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</w:rPr>
        <w:t>Изменений в программ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 xml:space="preserve"> « Литература .5 класс» в 2-ух частях.  Москва. «Просвещение», 2010 год. Авторы-составители:  В.Я. Коровина, В.П. Журавлёв,  В.И. Коро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4"/>
        <w:gridCol w:w="1276"/>
        <w:gridCol w:w="3119"/>
        <w:gridCol w:w="2693"/>
        <w:gridCol w:w="2126"/>
        <w:gridCol w:w="1559"/>
        <w:gridCol w:w="76"/>
        <w:gridCol w:w="12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её роль в духовной жизни человека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 учебная литература, структурные элементы учеб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слов А.С. Пушкина «Чтение – вот лучшее учение». Составить план стать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тать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 учебной статьи по плану. Подобрать пословицы и поговорки о книге и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нига- наставник, книга- помощник»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 Мал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: пословицы, поговорки,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: загадки, частушки, поговорки, скороговорки, колыбельные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у каждого народа свой фолькло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, поговорки, загадки; сгруппировать их по темам; нарисовать иллюстрации к известным загад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4</w:t>
            </w:r>
          </w:p>
        </w:tc>
      </w:tr>
      <w:tr>
        <w:trPr>
          <w:trHeight w:val="3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особый жанр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 сказка о мудрости и кра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Царевич, его помощники и против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, виды ска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сказок обороты речи , используемые при сказывании сказок, сопоставление  эпизодов сказок, сказочных героев с их изображением  в живописи и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вание волшебной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пересказ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характеристики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вание сказки с использованием сказоч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н — крестьянский сын и чудо-юдо» — волшебная сказка героическ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сказки. Образ главного героя. Особенности сюжета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художественный пересказ, выставка книг, иллю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выполнить задания №1-7 на с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 сказки о животных и бытовой сказки от волшеб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едставления о добре и зле в бытовых сказ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художественный пересказ, выставка книг, иллю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4, отв. на вопросы, нарисовать 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ья Морев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казку; оформить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. «Подвиг отрока киевлянина  и хитрость воеводы Прети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етописного сказания. Фольклор и лето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летоп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татьи учебника, черты фольклора в летописи; жанровые особенности летописи (краткость, напевность, отношение автора к геро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Составление цитатного плана. Рассказ с элементами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о цитат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№1-5 с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весть временных лет» как литературный памятник»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V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Из литературы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лово о писателе. «Случились вместе два астронома в пир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личности М.В.Ломоносова, смыслом жизни которого  было «утверждение наук в отече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чилось вместе два астронома в пиру…» как юмористическое нравоучение. Роды и жанры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, пересказ;  наизусть басня Ломоно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Басня и её родословная. Басня как литературный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басни; определение понятий «басня», «мораль», «аллегория», «олицетворение», истоки басенного жанра( Эзоп, Лафонтен, русские баснописцы 18века 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инсценирование басни, создание иллюстраций к басням с цитатами-комментар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 -56, учить определения;  наизусть  «Волк и Ягн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 портрет Крылова, презентац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Басня «Волк  и Ягн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артина жизни И.А.Кры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баснописце, чтение басни; жанровые и языковые особенности басни; отношение автора к Волку и Ягнёнку, понимать характер его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чтение басни в лицах; нарисовать иллюстрации к басням «Ворона и Лисица», «Свинья под Дубом». Наиз. басню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. Басни «Ворона и Лисица», «Свинья под Дубо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меивает автор в басне, их смысл, находить аллегорию, мораль, объясня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сен,  одну наизусть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«Волк на псарне»</w:t>
            </w:r>
            <w:r>
              <w:rPr>
                <w:rStyle w:val="C2"/>
                <w:color w:val="000000"/>
              </w:rPr>
              <w:t> - отражение исторических событий в басне; патриотическая позиция ав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история басни; аллегорическое отражение исторических событий в бас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на псарне» как басня о войне 1812 года. Понятие об эзоповом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«Почему И.А.Крылов подарил басню Кутузов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басню наизу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ный мир И.А.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басен И.А.Кры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 инсценирование басен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 Жуковский. «Куб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 «Кубок». Понятие о балладе. Герои балл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эте, история создания баллады; определение понятия «баллада»; её жанровые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героев и отношение автора к героям. Нравственно-психологические проблемы балл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, переска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1-85, выр.чи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 вопр.№1-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– сказочник. Сказка «Спящая царевна». Сюжет и герои. Черты литературной и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казки, сюжет и герои. Отличие сказки литературной от народ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ходство и различие  русской народной сказки  и литератур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0, вопр.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к сказке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  Детские и лицейские годы жизни поэта. «Няне» как поэтизация образа Арины Родион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 о лицейских и детских годах жизни писателя.  Роль пролога в поэме “Руслан и Людмила”.Выраз. чт.»Нян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, читать «Сказку  о мертвой царевне…», наиз. «Ня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ушкина, его семьи, нян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г к поэме «Руслан и Людмила» как собирательная картина народных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одержанием сказки,  описание   и характеристика центральных  образ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рминами “ритм”, “стихотворная и прозаическая речь”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 наизу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Сказку  о мертвой царевн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к  прологу «Руслан и Людмила»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ёртвой царевне и о семи богатырях». Борьба добрых и зл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 сюжета сказки, особенности стихотворно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, основные мо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характеристики мачехи и падчерицы, царицы-матери. Выборочный пересказ эпиз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удожественный пересказ эпизода «Спасение царевны», иллюстрации к понравившемуся эпиз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сказка – «прямая наследница народн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литературной и народной сказки. «Бродячие сюж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ность и музыкальность пушкинской сказки. Народная мораль и нравственность в пушкинской сказ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: почему пушкинская сказка – «прямая наследница народной?» Чтение (по ролям, сравнительная характеристика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вязный рассказ  « Что помогло Елисею в поиске невест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 прозаическая речь. Ритм, рифма, ст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речи прозаической от стихотворной, работа над понятиями «ритм», «рифма», «строф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  чем стихотворная речь  отличается от прозаической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Чёрная курица, или Подземные жит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ная сказка. Антоний Погорельский. «Черная курица, или Подземные жители» как литературна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й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ое содержание и причудливый сюжет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 фрагментов и комментированное чтение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ртреты писателя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«Черная курица, или Подземные жители».Сказочно-условное фантастическое и достоверно-реальное в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литературная сказка. Работа над содержанием сказки: находим фантастическое и достоверно-реальное в сказ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итать до конца, отв. на вопросы  1-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к сказке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. Человек обострённой совести. Сказк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  Prins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биографии писателя, сведения о его творческом пути. Содержание сказки .Героическое и достоверно-реальное в сказке. Пафос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бытий сказки от лица «маленькой, вялой тра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аршина, презентация о нём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Стихотворение «Бороди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и патриотический пафос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оэта в создании батальных сц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самостоятельная  работа с текстом;  аргументированные ответы на вопросы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; вопросы с.169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ртреты поэта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остого солдата – защитника Родины в стихотворении «Бород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 ст-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ческих интонаций ст-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, комментирование художественного текста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-ию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Слово о писателе. Понятие о повести  как эпическом жанре. Сюжет повести «Заколдованное мес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борника «Вечера на хуторе…», сюжет повести «Заколдованн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народ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 к учебной ст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Язык повести», план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3-174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содержания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ртреты писателя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, фантастика; их роль в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пересказ эпизода от лица д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другие повести из сборника «Вечера на хуторе близ Дика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лово о поэте. Стихотворение «На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поэте, нашедшие отражение в стихотворении «На Волге», содерж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держания стихотворения  с картиной И.Е.Репина «Бурлаки на Вол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поэта о судьбе народа. Понятие об эпит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Есть женщины в русских селеньях...» — отрывок из поэмы «Мороз, Красный нос». Поэтический образ русской женщ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усской женщины.</w:t>
            </w:r>
          </w:p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 «Как я отношусь  к героине повест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Н.А.Некрасова «Крестьянские де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характеристика персонаж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 произведениям поэт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История создания рассказа «Муму». Быт и нравы крепостной России 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доме барыни. Герасим и барыня. Герасим и Татья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 Выборочный пересказ эпизодов рассказа. Ответить на вопрос: как Тургенев изображает нравы барской усадьб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7-208 пересказ. Рассказ о жизни Герасима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Муму». Нравственный облик Герас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Герасима против барыни и её челяди. Нравственное превосходство Герасима. Осуждение крепостни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  «Муму в доме барыни». Чтение 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-характеристику Татьяны, Капитона, барыни (по выбору). Составить характеристику Герас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рисунки ребя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 и способы её выражения  в рассказе «Муму».   Подготовка к сочи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ортрет, пейзаж, литературный ге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ортрета, пейзажа,  авторское отношение  к главному ге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характеристики литературного героя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Стихотворение «Весенний дож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рафические сведения о Фете, содержание его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иёмы , которые использует автор для описания природы, анализ художественного 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5 – наизу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4, 246 – выр. чи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Слово о писателе. Рассказ-быль «Кавказский пленник». Сюже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вказский пленник» как протест против национальной вражды. Жилин и гор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факты жизни писателя, связанные с войной на Кавказе;  история создания рассказа «Кавказский плен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Жилина и Костылина в минуты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горцев. Колорит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горцев к Жили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, анализ эпиз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эпизодов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характеристика Дины с использованием цитат. Подобрать материал о Жилине и Косты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фоно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к рассказу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ая дружба  Жилина и 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 мысли Л.Н.Толстого в рассказе «Кавказский плен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Дине и Жилину, их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(ус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Дина перестала видеть в Жилине вра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оявляет себя Жилин в момент расставания с Костылиным и Ди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Дины  (детали её портрета, поведение, отношение к Жили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эпизодов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главы 3-6, пересказ «Жизнь Жилина и Костылина в пле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Жилина и Дины художников и ребя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ленника: Жилин и Кост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заглавия  рассказа. Роль картин природы  в рассказе. Особенности языка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и  «герой», «сопоставление», «противопоставл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раскрытия характера действующ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та и динамика языка; анализ художествен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эпизоды, в которых ярче всего проявилось различие характеров Жилина и Косты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(по выбор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н и Костылин: разные судь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и враги пленного Жил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Хирургия» как юмористический 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б авт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 на основе прочитанного; содержание рас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7-279 пересказ;  инсценирован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фонохрестоматия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XIX века  о Родине и родной природе. Лирика Ф. И.Тют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лещеева, И.С.Ники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Май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Сур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произведения (тема, идея, значение заголовка,  средства художественной выразительности,  их роль в стихотворении, особенность звукового оформления, рифма,  настроение, которым проникнуто стихотв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анализ 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7-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ртреты поэтов, иллюстрации к стих-ям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V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з русской  литературы  ХХ 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Слово о писателе. Рассказ «Косцы». Человек и природа в расск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ые в основ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екрасного героями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заключается своеобразие языка Бун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размышляет автор в конце рассказ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-9  выр. чит., отв.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. Вася и его от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 писателя; сюжет повести, основные герои в их взаим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ношений Васи и его от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 пересказ, сравнительная характеристика Маруси и Сони; Васи и Валека; Судьи и  Тыбур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фонохрестомати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судеб героев в повести «В дурном обществе». Счастье дружбы в повести Коро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 «ком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образов: Васи и Валека, Сони и Маруси, судьи и Тыбур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азвернутый письменный ответ: Каким вы представляете себе Васю ( Валека, Тыбурция и др. по выбору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аси, Валека, Маруси, Сони художников и ребят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ртрета и пейзажа в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ак средство изображения героев. 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а, с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тца: Тыбурций и суд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я и Соня: два дет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тему: «Жизнь и смерть Ма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знь и характер Вал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Образ родного дома в стихах Ес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 жизни  С.Есенина, факты ег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изображение родной природы в ст-ии «Синий май. Зоревая теплынь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фонохрестомати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15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. Слово о писате</w:t>
              <w:softHyphen/>
              <w:t>ле. «Медной горы Хозяйка». Трудолюбие и талант Данилы-ма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озяйки  Медной горы. Понятие о сказе. Сказ и сказ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каза. Бесед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 пересказ; с.54-64, вопр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, 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Слово о писателе. Герои и их поступки в сказке «Тепл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аустовского. Характер главного героя, его портрет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Бесед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пересказ, задания 7-8 (с. 78),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я, фонохрестомати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</w:t>
            </w:r>
          </w:p>
        </w:tc>
      </w:tr>
      <w:tr>
        <w:trPr>
          <w:trHeight w:val="1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ейзажа в сказ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Паустовского «Теплый хлеб». Нравственные проблемы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проблема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 отрывков из рассказов К. Паустовского, выразительное чтение отрывков.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«Заячьи лапы»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. Г. Паустовский. «Заячьи лапы». Природа и человек в произвед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их поступки в рассказе «Заячьи лап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Бесед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3, вопр.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 рисунки дете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з русской  литературы  ХХ 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.  Слово о писателе. Пьеса-сказка «Двенадцать меся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ама», особенности пьесы как особого рода художественного произведения, своеобразие пьесы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 устное словесное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: 2 картина 1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нохрестоматия, портреты писател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 пьесы «Двенадцать месяцев». Столкновение добра и з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 сказки; характеры героев,  изменение их поведения в зависимости от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сообщение «Падчерица и Королева в пьесе-сказке С.Я.Марша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А.П.Платонова «Ник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детские рисунк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з русской  литературы  ХХ 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из жизни писателя, сюжет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глав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ь и фантастика. Оптимистическое восприятие окружающего мира. Душевный мир Ники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 о главном г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оль играет эпизод встречи Никиты с отц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6 пересказ, рассказ о главном г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В.П.Астафьева «Васюткино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нохрестомати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Слово о писателе. «Васюткино озеро». Сюжет рассказа, его геро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-во Астафьева; сюжет рассказа, его геро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ведение Васютк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истории с глух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эта история введена писателем в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эпизода встречи Васютки с экипажем бота «Ига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 пересказ; пересказ эпизода «Как Васютка заблуди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нохрестомати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рассказе «Васюткино озе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крытие» Васюткой нов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втобиографическом произве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эпизодов; пересказ эпизода «Первая ночь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ак должен человек относиться к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XX века о Родине и родной природ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рокофье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Кедрин, Н. М. Рубцов. Образ Родины в стихах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ое восприятие окружающего мира природы и своего места в н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и анализ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59 выраз.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-ям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  Образы детей в рассказах «Кавказский плен</w:t>
              <w:softHyphen/>
              <w:t>ник», «Игорь-Робинзон».  Юмор в его расска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Саше Черном и его творчестве,  поведение и характер главного героя, его душевные и нравственные качества, которые помогли выжить на остр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рассказа или рассказ о главном герое. Бесед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78, воп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я, иллюстрац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о Великой Отечественной войне (1941-19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Слово о поэте. «Рассказ танкиста». Патриотические подвиги детей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Твардовском, о его творчестве, посвященном Во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бесе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1 выр.чит., вопр.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. С и м о н о в. Слово о поэте. «Майор привез маль</w:t>
              <w:softHyphen/>
              <w:t>чишку на лафете...». Война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графические сведения о Симонове, о его тв-ве периода Великой Отечественн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.,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-154 выучить наизусть по выбор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Стивенсон. Баллада  «Вересковый мё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учителя о Стивенс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е отношение к традициям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нятия о балла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и анализ стихотворения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Дефо «Робинзон Круз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 иллюстра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Слово о писателе. «Робинзон Крузо» — произведение о силе человеческого духа. Необычайные приключения Робинзона Кру</w:t>
              <w:softHyphen/>
              <w:t>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 Д. Дефо и его творчестве; поведение и характер главного героя, его душевные и нравственные качества, которые помогли выжить на острове.  Роман Д. Дефо “Робинзон Крузо” как  гимн неисчерпаемым возможностям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8-199 краткий переска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фонохрестоматия, иллю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 н д е р с е н. Слово о писателе. «Снежная королева»: реальное и фантастическое в сказке. Кай и Ге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Андерсена-сказочника;  портретная и сравнительная  характеристики героев ( противопоставление красоты внутренней и внешней- Герда и Снежная короле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ые и композиционные особенности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рассказ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ы с.234, подг. переска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фонохрестоматия, иллю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ая. Друзья и враги Герды. Внутренняя красота ге</w:t>
              <w:softHyphen/>
              <w:t>ро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 сказки, над е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ми эпизодами ; пробле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поднятые автором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добра, любви, дружбы над з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портрет, пересказ, работа с иллю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Герда оказалась сильнее Снежной короле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</w:tr>
      <w:tr>
        <w:trPr>
          <w:trHeight w:val="20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Санд. «О чем говорят цветы». Спор героев о прекрас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творческая деятельность Ж. Санд;  словесный портрет героев (словесное рисов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0-250, вопрос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Слово о писателе. «Приключения Тома Сойера». Том Сойер и его друзья. Том и Гек в романе Твена «Приключения Тома Сой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творческая деятельности М. Твена;  словесный портрет героев (словесное рис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-ка героев: Том и Г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Бекки. Внутренний мир героев М.Т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книгой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2-268, вопрос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, иллю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 Слово о писателе. «Сказание о Кише». Нравственное взросление геро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Список литературы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 Д. Лондона, особенность его произведений,  смысл рассказа;  специфика жанра “сказание”; образ героя. Становление его хар-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, беседа по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сообщение «Мое любимое произведение из прочитанного за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menutable">
    <w:name w:val="submenu-table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49:00Z</dcterms:created>
  <dc:creator>миша</dc:creator>
  <dc:description/>
  <cp:keywords/>
  <dc:language>en-US</dc:language>
  <cp:lastModifiedBy>Лермонтов</cp:lastModifiedBy>
  <cp:lastPrinted>2012-09-22T18:06:00Z</cp:lastPrinted>
  <dcterms:modified xsi:type="dcterms:W3CDTF">2014-09-29T13:14:00Z</dcterms:modified>
  <cp:revision>82</cp:revision>
  <dc:subject/>
  <dc:title/>
</cp:coreProperties>
</file>