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ервая подсказка для юнкоров</w:t>
      </w:r>
    </w:p>
    <w:p>
      <w:pPr>
        <w:pStyle w:val="Heading1"/>
        <w:spacing w:before="0" w:after="0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Журналистике невозможно научиться по учебнику (хотя теоретические знания тоже необходимы), но только в реальном деле ты освоишь все "тонкости" профессии.</w:t>
      </w:r>
    </w:p>
    <w:p>
      <w:pPr>
        <w:pStyle w:val="Message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Глава 1. Его Величество Факт или О чём писать?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С чего начинается статья, репортаж, заметка? С какого бы то ни было факта. Факт и Событие, Факт и Новость - это совсем не одно и тоже. Факт - понятие намного большее. Это и новости, и события, необъяснимые и объяснимые явления, сплетни и слухи и т.д. и т. п. Например: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"Есть факт, что в г.Бор строят метро..." 0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"Есть факт, что в городе Бор, почему-то не строят метро..."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"Есть факт, что в г. Бор невозможно построить метро..."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пираясь только на реальные факты можно написать хорошую статью или подготовить яркий, запоминающийся видеоматериал. Всё же остальное не будет никому интересно.</w:t>
      </w:r>
    </w:p>
    <w:p>
      <w:pPr>
        <w:pStyle w:val="Messageerr"/>
        <w:spacing w:before="0" w:after="0"/>
        <w:ind w:firstLine="180"/>
        <w:jc w:val="both"/>
        <w:rPr/>
      </w:pPr>
      <w:r>
        <w:rPr>
          <w:rStyle w:val="StrongEmphasis"/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 Не всякий факт достоин твоего внимания. Например: "Вчера в нашем классе дежурили - Маша Печкина и Света Закорытова. Девочки дежурят уже второй раз. Они моют тряпки, затем..." Или вот ещё: "У Феди Сковородуева новые варежки. В прошлом году у него варежки были..." Будешь ты читать дальше такой материал?   Не всякое событие интересно для читателей, слушателей и телезрителей. Новости и факты должны быть интересны многим, а не только её авторам. Так что, что новое платье твоей одноклассницы, школьные сплетни и злословия в адрес кого бы то ни было, обсуждение последней телепередачи "Про это..." - не могут стать интересной статьёй.</w:t>
      </w:r>
    </w:p>
    <w:p>
      <w:pPr>
        <w:pStyle w:val="Messageerr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из пяти предложенных тобой тем, редактор обязательно выберет одну-две действительно интересные.</w:t>
        <w:br/>
        <w:br/>
      </w:r>
      <w:r>
        <w:rPr>
          <w:rStyle w:val="StrongEmphasis"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от и ставь себя всегда на место редактора. А ты бы сам взял свою заметку или сюжет? Выбрал бы именно её из десятков других? Обычно трудно определиться только с выбором темы первой статьи. Что будет интересно твоим друзьям, что одобрит редактор и не будут ли смеяться над этим материалом юные коллеги. He волнуйся! Эти же вопросы не давали покоя и маститым журналистам. </w:t>
      </w:r>
    </w:p>
    <w:p>
      <w:pPr>
        <w:pStyle w:val="Messageerr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Underline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"Золотое правило" юнкора - пиши о том, что интересно тебе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к ты думаешь, о чем написал свою первую заметку известный французский журналист Жак Дюпуатье? Статья 13-летнего автора называлась "Моя мама". она принесла Жаку определённую известность и первый гонорар. Интересных тем очень много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о, что волнует тебя будет интересно и твоим сверстникам: "Как стать директором школы?", "Почему отличники всё успевают?", "О чем пишут на партах?", "Почему не любят ябед?", "Как я выучил трудную теорему", "Про мою любимую учительницу", "Кто победит на "Формуле-I"!", "Как стать киноактрисой?", "Кого не любят в классе?", "Почему нравятся боевики?" и тысячи других вопросов могут стать темой для материала. Ты споришь с друзьями, что-то бурно обсуждаешь с соседом по парте - прекрасный материал для газеты или сюжета передачи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Однажды у меня в редакции произошел такой случай. новичок Дима никак не мог найти тему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а нет же! - даже рассердился Димка, - Ничего у нас в классе интересного нет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- Так вот и напиши об этом, журналист! - подсказал стоявший рядом Денис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ействительно, пустота, равнодушие обязательно должны отражаться в твоих материалах.Ведь сколько раз ты сам возмущался грубостью и непониманием.Вот и пиши об этом! И тебя услышат намного больше людей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A ещё бывает как: нашел ты интереснейший факт для заметки. Но пока продумывал его, время прошло. А кому интересно читать о том, что известно всем?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 себе редактор (B твой репортёрский блокнот)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ногочисленные исследования, которые проводили и наши сверстники и взрослые, изучали, что же интересно современному подростку? О чем он хочет узнавать, что читать в газетах?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этих исследованиях - подсказка для тебя. О чем писать в первую очередь? Чего ждёт читатель?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Дети, подростки ищут ярких впечатлений</w:t>
      </w:r>
      <w:r>
        <w:rPr>
          <w:sz w:val="20"/>
          <w:szCs w:val="20"/>
        </w:rPr>
        <w:t>. Им нужна информация такая, которая имеет практический смысл. Предпочтительны темы, связанные с жизнью, образованием, развлечениями, покупками. (Как стать сказочно богатым, чем кормят в "Баскинс-роббинс" и по каким ценам? Что стильнее: супермини или супермакси? кого не любят девчонки, как играют в соке, как рассмешить маму?)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2. Как ты сам читаешь газету или смотришь передачу? Большинство молодых людей читает на ходу или за едой. Поэтому твоя </w:t>
      </w:r>
      <w:r>
        <w:rPr>
          <w:sz w:val="20"/>
          <w:szCs w:val="20"/>
          <w:u w:val="single"/>
        </w:rPr>
        <w:t>заметка должна быть компактной</w:t>
      </w:r>
      <w:r>
        <w:rPr>
          <w:sz w:val="20"/>
          <w:szCs w:val="20"/>
        </w:rPr>
        <w:t>. Проглоченный вместе с завтраком такой информационный материал, оставит очень приятное воспоминание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. Сам подумай об иллюстрациях</w:t>
      </w:r>
      <w:r>
        <w:rPr>
          <w:sz w:val="20"/>
          <w:szCs w:val="20"/>
        </w:rPr>
        <w:t>! Что бы легче ориентироваться в тексте, необходимы значки - указатели, символы, цветные индексы, которые ты можешь придумать сам. Больше внимания иллюстрациям. Для ребят они так же важны, как написанные слова.! И не забудь, что факты, изложенные в статье прекрасно проиллюстрируют диаграммы, таблицы, рисунки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Имей на всё своё мнение!</w:t>
      </w:r>
      <w:r>
        <w:rPr>
          <w:sz w:val="20"/>
          <w:szCs w:val="20"/>
        </w:rPr>
        <w:t xml:space="preserve"> Рассказавая о факте, сочувствуй, возмущайся, иронизируй! Твоё мнение очень важно для ребят!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u w:val="single"/>
        </w:rPr>
        <w:t>. Ищи правду!</w:t>
      </w:r>
      <w:r>
        <w:rPr>
          <w:sz w:val="20"/>
          <w:szCs w:val="20"/>
        </w:rPr>
        <w:t xml:space="preserve"> Расскажи, почему одним нравится то, что происходит, а другим - нет. Приведи в статье все "за" и "против". Например: хорошо, что отменили школьную форму, но кому-то из одноклассников может чувствовать себя неуютно в классе именно из-за того, что одет хуже других. Только объективный автор может стать журналистом!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 xml:space="preserve">6. Школьник ждёт только </w:t>
      </w:r>
      <w:r>
        <w:rPr>
          <w:sz w:val="20"/>
          <w:szCs w:val="20"/>
          <w:u w:val="single"/>
        </w:rPr>
        <w:t>достоверной информации</w:t>
      </w:r>
      <w:r>
        <w:rPr>
          <w:sz w:val="20"/>
          <w:szCs w:val="20"/>
        </w:rPr>
        <w:t>. Проверяй все изложенные факты. Достаточно лишь один раз ошибиться в дате, правописании или достоверности происходящего и твои статьи не вызовут ни у кого доверия. Лучше семь раз проверь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иболее интересны нашим сверстникам издания, которые пишут о важных, глобальных вещах и ...газеты, посвященные очень узким вопросам. Подростки хотят, чтобы газеты уделяли меньше внимания обычным новостям, привычным известным вещам, особенно политике, а больше рассказывали почему происходит так, а не иначе, облегчая понимание всего происходящего вокруг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  <w:u w:val="single"/>
        </w:rPr>
        <w:t>Пиши не про своих сверстников - читателей, а для них!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Музыка, спорт, мода и комиксы</w:t>
      </w:r>
      <w:r>
        <w:rPr>
          <w:sz w:val="20"/>
          <w:szCs w:val="20"/>
        </w:rPr>
        <w:t xml:space="preserve"> - не единственное, что интересует молодых. Музыкальная жизнь - это не только репортажи с рок-концертов, надо о всех сторонами молодёжной музыкальной жизни. В спорте - больше внимания молодёжным и новым видам спорта (таким, как баскетбол, хоккей, бейсбол), а так же спортивным интересам девушек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essage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Глава 2. Как писать, или сочинение на свободную тему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ля своих первых статей я обязательно писал план, как для сочинения: о чем я скажу в начале, что будет в середине и каков итог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Как Петров писал свою первую заметку. Он решил написать, как много свободного времени ребята проводят впустую. И чем интересным можно заняться в эти свободные от занятий и уроков 3-4 часа. Поэтому заметка называлась так: "Как мои одноклассники проводят свободное время"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 Свободное время - совсем не для лени и ничегонеделания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Как мои одноклассники проводят свободное время чаще всего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Ничего не делают: то есть сидят во дворе на лавочке, играют в компьютерные игры, болтают по телефону, смотрят телевизор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чем интересным можно заняться в это же время (мои друзья - интересные люди) и т.д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Какую пользу можно получить от интересных и полезных часов свободного времени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Заметка вышла в газете: "Как мои одноклассники проводят свободное время"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"Кто сказал, что свободное время - это часы совсем ничего не делания и лени? Я посчитал, что если даже всего 3 часа в день терять совершенно в пустую, то за неделю набегает 21 час! То есть почти 1 день, который кто-то проводит болтая с подружкой по телефону, сплетничая на лавочке или слоняясь во дворе. А ведь именно так проводят своё свободное время большинство из нас! А как интересно можно провести его? Моя одноклассница Настя Попова занимается в художественной школе, в музыкальной, да ещё и заметки в нашу газету писать успевает. У моего соседа по парте Никиты прекрасная домашняя библиотека. Когда он во дворе о подвигах викингов рассказывает - заслушаешься! И как много всего знает: и про древних людей, и про то, как на Марс летают ракеты, и про Алису Селезнёву - девочку из будущего! Наверное поэтому у Никиты друзей очень много. Они и книжками обмениваются и сами продолжения рассказам придумывают! А Ленка Волкова - заводила всех классных дел. Она и сценарии сама пишет, и за режиссёра всё продумывает и музыку подбирает! Ленка, наверное, и не знает, что время просто так убивать можно, от скуки маясь! Завидую я Насте, Никите, Ленке и ещё десяткам других ребят, которым интересно жить. У них и друзей много, и скучно им никогда не бывает и каждый день не похож на предыдущий! Но главное, они знают и умеют больше, чем многие из нас! И школьные увлечения, наверняка, станут любимым и интересным делом, профессией, моих беспокойных друзей!"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План, который ты составляешь поможет тебе не увлечься мелочами, не уйти в сторону от задуманной темы. Итак, в начале заметки, статьи - главная тема, вторую ты хочешь изложить. Второй пункт плана - раскрытие темы. Объясни, почему ты считаешь именно так, какими примерами можешь доказать свои идеи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ретье - вывод, который логично вытекает из второй части статьи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арадокс, но структура любого газетного материала очень похожа на доказательство... теоремы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 СЕБЕ ЧИТАТЕЛЬ (в твой репортёрский блокнот)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Что бы твою заметку было интересно читать, что бы все изложенные мысли были понятны читателю, придерживайся трёх правил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 Следуй от интересного факта - к важному выводу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От простого к сложному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От явления к сущности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головок, вступление - это общие представления о содержании статьи. Дальнейшее повествование - подробности, статистика, примеры. И далее - к выводам, которые у читателя уже должны напрашиваться сами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essage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Глава 3. Интервью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то и когда придумал интервью? Наверное, самый первый человек, который первым научился говорить. Ведь даже когда ты кричишь другу -Димке: "Привет, как дела?" - ты, по сути, уже берёшь у него интервью.   Иногда просто диву даёшься бестолковости коллег! У артистов эстрады умудряются все спрашивать одно и тоже. 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Если тебя интересует человек, как представитель той или иной профессии, задавай ему вопросы, напрямую связанные с его профессиональными знаниями и умениями. Директора школы спроси об успеваемости учащихся, у строителя - о домах и зданиях, которые он возводит, у спортсмена - о физкультуре и спорте, у милиционера же - о том, сколько и каких хлопот чаще всего ему доставляем мы, школьники, и как с вами бороться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Конечно, есть яркие, неординарные личности, которые интересны сами по себе(например, те же популярные артисты эстрады). И почему весь интерес к ним формулируется так: "Когда Вы начали петь?"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"Как Вам понравилось в нашем городе?" "Ваши планы на будущее?"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Составляя вопросы собеседнику, думай в первую очередь о ... его ответах! Что ты хотел бы услышать от человека? Что узнать? Пусть твой вопрос не будет супероригинальным. Но зато собеседник сразу же поймёт о чем хотят узнать его мнение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Сам себе цензор (о чем никогда не рассказывают опытные корреспонденты)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Любой вопрос можно: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ырезать  б) написать иначе, нежели он был произнесен.</w:t>
      </w:r>
    </w:p>
    <w:p>
      <w:pPr>
        <w:pStyle w:val="Style14"/>
        <w:spacing w:before="0" w:after="0"/>
        <w:ind w:firstLine="180"/>
        <w:jc w:val="both"/>
        <w:rPr/>
      </w:pPr>
      <w:r>
        <w:rPr>
          <w:sz w:val="20"/>
          <w:szCs w:val="20"/>
        </w:rPr>
        <w:t>Поэтому не бойся задать наивный, простой вопрос. Важно, как на него отреагирует собеседник. Быть может он засмеётся, возмутится, удивиться. Вызывай собеседника на разговор! Пускай ему будет легко с тобой общаться! Удивляйся сам, негодуй, недоверчиво крути толовой (только не переусердствуй!). И, поверь мне, у тебя получится прекрасный материал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Любое интервью хорошо, когда оно подготовлено. А поэтому в начале определись, чего ты хочешь от интервью. Сколько раз мы сталкивались с корреспондентами, которые пришли на встречу, сами не зная ЗАЧЕМ! Они мечутся по залу, суетятся, договариваются об интервью, а потом приносят такой материал, что редактор просто приходит в ярость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Что же может быть целью беседы?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 Получение конкретной, правдивой информации от ответственного лица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ение или опровержение какого-либо факта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Завязывание знакомства (может быть и такое)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Разъяснения и т.д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Главное - цель должна быть сформулирована абсолютно точно. Ты сам должен знать зачем ты идёшь на эту встречу. Какой материал напишешь потом (учти, никого не удивит сам факт твоей беседы с Владимиром Познером или Аллой Пугачевой). Цель формулирует чаще всего редактор твоей газеты. Без его одобрения не стоит браться за материал!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й сам себе следующие вопросы: Почему я иду туда? Чего я хочу достичь? Зачем мне этот человек? Зачем мне это интервью? И только тогда приступай к поискам того человека, который располагает всей необходимой тебе информацией!</w:t>
      </w:r>
    </w:p>
    <w:p>
      <w:pPr>
        <w:pStyle w:val="Message"/>
        <w:spacing w:before="0" w:after="0"/>
        <w:ind w:firstLine="18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И последняя подсказка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Любую тему (абсолютно любую) можно сделать интересной! Подумай, что необычного, интересного, о чем говорит тот или иной факт.</w:t>
      </w:r>
    </w:p>
    <w:p>
      <w:pPr>
        <w:pStyle w:val="Style14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советуйся с редактором! И любая самая скучная тема станет интереснейшей статьёй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Messageerr">
    <w:name w:val="message_err"/>
    <w:basedOn w:val="Normal"/>
    <w:qFormat/>
    <w:pP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3:00Z</dcterms:created>
  <dc:creator>Елена Третьякова</dc:creator>
  <dc:description/>
  <cp:keywords/>
  <dc:language>en-US</dc:language>
  <cp:lastModifiedBy>Елена Третьякова</cp:lastModifiedBy>
  <dcterms:modified xsi:type="dcterms:W3CDTF">2013-02-02T06:06:00Z</dcterms:modified>
  <cp:revision>3</cp:revision>
  <dc:subject/>
  <dc:title/>
</cp:coreProperties>
</file>