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Робототехника на уроке математики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бототехника - новое направление в развитии современного общества. Окружающий мир наполнился различными электронными устройствами и продолжает стремительно развиваться. Использование образовательных конструкторов Лего показывает на практике применение и закрепление полученных знаний в игровой фор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урока: "Робот-полицейский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: 2 клас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рока: Решение уравнений с применением прави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: Знакомство детей с праздниками России. Установить взаимосвязь стороны прямоугольника и его площади. Научиться решать уравнения используя правил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а: Урок изучения нового материала, комбинированный ур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обучения: наглядно-практический, игровой, самостоятельная рабо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компьютер, робот Lego Mindstorms NX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рганизационный момен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приветствуют учителя. Учитель знакомит с темой уро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ктуализация знаний и проверка изучен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квадра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прямоугольник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зывается стороной прямоугольник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площадь прямоугольник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учение нов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 марта 1996 года Президент России Б.Ельцин подписал Указ №394 «Об установлении Дня внутренних войск Министерства внутренних дел Российской Федераци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марта в нашей стране ежегодно отмечается День внутренних войск МВД России - профессиональный праздник всех военнослужащих и гражданского персонала Внутренних войск Министерства внутренних дел Российской Федерации (ВВ МВД РФ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внутренние войска — одна из важнейших частей охранной системы российского государства. Своим самоотверженным трудом они обеспечивают безопасность нашего Отечества, стоят на страже правопорядка, защищая права и свободу гражда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их возложена ответственная миссия по предупреждению и пресечению преступных проявлений, политического экстремизма и терроризма, обеспечению безопасности населения, поддержанию общественного порядка и эффективному решению служебно-боевых задач. Внутренние войска МВД России — воюющие войска. В этой войне нет ни перерывов, ни пауз. Есть напряженная борьба за обеспечение общественной безопас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чтобы МВД России могло выполнить свою миссию каждый город разделен на условные квадраты и за каждый такой участок отвечает полицейский пункт. Мы сейчас находимся по адресу Молодежная, 64 и относимся к Участковому пункту полиции №26, Отдел полиции №4 Устиновского района Управления МВД России по г. Ижевс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в честь праздника соберем робота-полицейского и вверим ему охрану нашего участка, чтобы облегчить нелегкий труд нашей славной поли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, что нам нужно, выяснить площадь участка, за который он отвечает. Ведь нужно сделать обход вверенной ему территор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0" cy="558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акой он у нас большой! Как же мы можем узнать его площад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известно, что сторона квадрата равна 1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к же нам тут поможет математика? Пользуясь ее правилами, мы быстро найдем 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3241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нужно стороны квадрата перемножить и получится площад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* 12 = Х (наша площад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если бы мы знали, что площадь нашего участка равна 35, и домов по одной стороне насчитывается 5? То что получаетс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* 5 = 3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уясь правилом: Чтобы найти сторону, надо площадь разделить на другую сторон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аходим сторону через делени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 : 5 =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крепление нового материал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мы разобрались со сторонами и площадями нашего участка. Теперь можно смело программировать и отправлять нашего робота-полицейского на охра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 делится на три групп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на 3 групп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часток: 3*Х=21 находим неизвестное, делаем провер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участок 9*Х=27 находим неизвестное, делаем провер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участок Х*8=24 находим неизвестное, делаем провер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ирают робота, программируют его на движение по заданному прямоугольнику, используя данные зна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тоги урока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апись домашне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galaxy.intel.ru/index.php?automodule=blog&amp;blogid=36820&amp;showentry=600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1:00Z</dcterms:created>
  <dc:creator>XTreme</dc:creator>
  <dc:description/>
  <cp:keywords/>
  <dc:language>en-US</dc:language>
  <cp:lastModifiedBy>XTreme</cp:lastModifiedBy>
  <dcterms:modified xsi:type="dcterms:W3CDTF">2014-09-15T10:12:00Z</dcterms:modified>
  <cp:revision>7</cp:revision>
  <dc:subject/>
  <dc:title/>
</cp:coreProperties>
</file>