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b/>
          <w:i/>
          <w:sz w:val="28"/>
          <w:szCs w:val="28"/>
        </w:rPr>
        <w:t>по образованию администрации г.Улан - Уд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автономное образовательное</w:t>
      </w:r>
      <w:r>
        <w:rPr>
          <w:b/>
          <w:i/>
          <w:sz w:val="28"/>
          <w:szCs w:val="28"/>
        </w:rPr>
        <w:t xml:space="preserve">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Baby;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яя общеобразовательная школа № 4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а                                     Утверждаю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                 Председатель МС         И.о. директора МАОУ СОШ №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______________                    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14 г.             ___________2014г.                      _______________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элективного курса</w:t>
      </w:r>
    </w:p>
    <w:p>
      <w:pPr>
        <w:pStyle w:val="Normal"/>
        <w:jc w:val="center"/>
        <w:rPr/>
      </w:pPr>
      <w:r>
        <w:rPr>
          <w:rFonts w:eastAsia="Baby;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«Основы театрального искусств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10 - 11</w:t>
      </w:r>
      <w:r>
        <w:rPr>
          <w:b/>
          <w:sz w:val="52"/>
          <w:szCs w:val="52"/>
        </w:rPr>
        <w:t xml:space="preserve"> класс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rFonts w:eastAsia="Baby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ем теат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новской Е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бразовательная программа «Основы театрального искусства» ориентирована на учащихся 10-11 классов, предполагает 1 занятие в неделю, 34 академических часа за учебный год в каждом клас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новная цель программы – приобщение школьников к искусству театра, к основам художественной культуры, формирование и углубление знаний о театре, углублённое изучение мирового культурного наследия средствами театрального искусства. Программа предполагает тесное взаимодействие с уроками литературы, так как построена с учётом программ по литературе (авторы – В.П.Коровин(10 класс), В.П. Журавлёв(11 класс)); а также подразумевается интеграция с уроками истории, музыки и изобразитель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емы программы сочетают определённый понятийный материал с многообразными формами практической учебно-творческой работы. При этом программа предусматривает развитие театрально – творческой активности учащихся в едином процессе освоения ими знаний и представлений об искусстве театра, восприятия  и обретения навыков действенного анализа литературного произведения, пьесы, спектакля, художественного филь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грамма опирается на имеющийся уже у учащихся опыт общения с театральным искусством: знакомство со спектаклями профессиональных и самодеятельных театров, участие в театральной самодеятельности, и т.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ертикальная структура программы позволяет выстроить работу на протяжении 2 лет над различными элементами театрального искусства (блоками) по принципу услож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новные содержательные линии программ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матургия как жанр литературы и как основа сценического         действ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енный анализ литературных произведе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режиссур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актёрской техни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спектак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оризонтальное построение программы позволяет ученикам в течение учебного года осваивать театральное искусство по разным направлениям, а учителю даё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ь дифференцированного подхода к оценке достижений каждого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грамма базируется на психологических особенностях учащихся данного возраста (10-11 класс). Большие потенциальные  познавательные и художественно-творческие способности, присущие этому возрасту, позволяют ученику за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активную позицию «творца»( в отличие от «пассивного слушателя»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Цели обучения </w:t>
      </w:r>
      <w:r>
        <w:rPr>
          <w:rFonts w:cs="Times New Roman" w:ascii="Times New Roman" w:hAnsi="Times New Roman"/>
          <w:sz w:val="28"/>
        </w:rPr>
        <w:t xml:space="preserve">по программе </w:t>
      </w:r>
      <w:r>
        <w:rPr>
          <w:rFonts w:cs="Times New Roman" w:ascii="Times New Roman" w:hAnsi="Times New Roman"/>
          <w:sz w:val="28"/>
          <w:szCs w:val="28"/>
        </w:rPr>
        <w:t>«Основы театрального искусства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навыками действенного анализа драматических и литературных произвед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ки сценарных планов, основ актёрского мастер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своение</w:t>
      </w:r>
      <w:r>
        <w:rPr>
          <w:rFonts w:cs="Times New Roman" w:ascii="Times New Roman" w:hAnsi="Times New Roman"/>
          <w:sz w:val="28"/>
        </w:rPr>
        <w:t xml:space="preserve"> историко-теоретических знаний </w:t>
      </w:r>
      <w:r>
        <w:rPr>
          <w:rFonts w:cs="Times New Roman" w:ascii="Times New Roman" w:hAnsi="Times New Roman"/>
          <w:sz w:val="28"/>
          <w:szCs w:val="28"/>
        </w:rPr>
        <w:t xml:space="preserve">об особенностях  театрального искусства, об основных видах и жанрах театрального искусства, законов постановки театрального спектакля, </w:t>
      </w:r>
      <w:r>
        <w:rPr>
          <w:rFonts w:cs="Times New Roman" w:ascii="Times New Roman" w:hAnsi="Times New Roman"/>
          <w:sz w:val="28"/>
        </w:rPr>
        <w:t>навыков сценического выступ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творческой активности, способности к эмоционально-ценностному восприятию произведений театрального искусст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ние</w:t>
      </w:r>
      <w:r>
        <w:rPr>
          <w:rFonts w:cs="Times New Roman" w:ascii="Times New Roman" w:hAnsi="Times New Roman"/>
          <w:sz w:val="28"/>
        </w:rPr>
        <w:t xml:space="preserve"> зрительской культуры, эмоциональной отзывчивости и восприятия произведений театрального искусства, нравственных и эстетических чувст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труктура программы предполагает возможность творческой интерпретации её содержания. Учитель вправе выстраивать свою работу, исходя из потребностей и интересов конкретного школьн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ограммы «Основы театрального искусства» ученик должен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театрального искусств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ежиссёрского театр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режиссёрской деятель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ктёрского мастерства(элементы внутренней и внешней техники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остроения актёрского этюд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действенного анализа драматического и литературного произведе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остановки театрального спектакля (или малых театральных фор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раматические и литературные произведения по законам действенного анализ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ценарные планы для театрализованных постаново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лементы актёрского мастерства в сценической деятельн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и выстраивать актёрский этю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творческой деятельнос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гащения опыта восприятия произведений театрального искусст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нформационной культуры учащих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TextBody"/>
        <w:rPr/>
      </w:pPr>
      <w:r>
        <w:rPr/>
        <w:tab/>
        <w:t xml:space="preserve">Место театра в жизни общества. </w:t>
      </w:r>
      <w:r>
        <w:rPr>
          <w:szCs w:val="28"/>
        </w:rPr>
        <w:t>Драматическое искусство как отражение исторического развития человечества</w:t>
      </w:r>
      <w:r>
        <w:rPr/>
        <w:t>. История развития европейского театрального искусства: театр античной Греции, средневековья, эпохи Возрождения, эпохи Классицизма и Просвещ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Понятие «пьеса» (отличие драматического произведения от литературного). Событийный анализ классических драматических произведений. Действенный анализ литературного и драматического произведе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ежиссёрская интерпретация произведения. Сверхзадача. 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szCs w:val="28"/>
        </w:rPr>
        <w:t>Режиссёр – художник и гражданин.  Реформа русского театра. К.С.Станиславский и В.И. Немирович-Данченко. Современные театральные режиссё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спитания актёра по К.С.Станиславскому.Тренинги на развитие внешней и внутренней актёрской техники. Понятие «общение» (сценическое и бытовое). Этюдная рабо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спектакль(законы и отличия). Создание литературно-музыкальных композиций. Режиссура как практическая псих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ния актёра по К.С.Станиславскому(упражнения, тренинги). Этюдная работа. Работа над спектаклем. Сценарный план. Постановочная часть. Сценография – создание образа спектакля. Визуальный образ спектакля. Звуковой образ спектакля. Организация постановки. Презентация проектов (сценарных планов). Разработка сценарного плана к празднику «Последнего звонка»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на 2014-201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838"/>
        <w:gridCol w:w="181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локальных цивилизац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эпох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Древней Гре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европейского Средневековь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эпохи Возрож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театр эпохи Классицизм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эпохи Просве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ое искусство - отражение исторического развития человече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– основа драматического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енный анализ литературного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ытийного ряда на примере рассказов А.П.Чех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едущих(ВПО) и исходных (ИПО) предлагаемых обстоятельств в рассказах А.П.Чехо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фликта по сквозному действ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енный анализ эпизода драматического произведения (на примере пьесы АН Островского «Бесприданница»- явл.6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енный анализ драматического произведения «Бесприданница» АН Островского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 – художник и граждани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Станиславский и В.И. Немирович-Данченко – реформаторы русского теат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ы – последователи и ученики Станиславского (Вахтангов, Мейерхольд,Таиро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атральные режиссё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спитания актёра (по К.С.Станиславскому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истемы Станиславско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льное внимани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обилизац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. «Публичное одиночеств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физические действ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последовательность физически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ценической задач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Система Станиславског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предлагаемых обстоятельствах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событие. Этю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антазирование предмета. Упраж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ная рабо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838"/>
        <w:gridCol w:w="181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спектакль(законы и отличия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основа компози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литературном спектак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формление компози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актёра в муз.-лит. компози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уз.-литературными композици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муз.-лит. компози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ура как практическая психолог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– бытовое и сценическо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общ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ценическо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органическое общ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ный пла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йное обоснование выбора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вторе и постановк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енный анализ произве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нфликта в произвед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ульминации в произвед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завязки и развязки в произвед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действенному анализ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образ постанов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образ постанов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становки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ктёр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ов (сценарных плано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(сценарных плано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ного плана к празднику «Последнего звонк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ПИСОК ЛИТЕРАТУРЫ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Станиславский К.С.«Моё гражданское служение России»; Москва, «Правда»,1990г.</w:t>
      </w:r>
    </w:p>
    <w:p>
      <w:pPr>
        <w:pStyle w:val="TextBody"/>
        <w:rPr/>
      </w:pPr>
      <w:r>
        <w:rPr/>
        <w:t>2.Новицкая Л.П. «Уроки вдохновения»; ВТО,1984 г.</w:t>
      </w:r>
    </w:p>
    <w:p>
      <w:pPr>
        <w:pStyle w:val="TextBody"/>
        <w:rPr/>
      </w:pPr>
      <w:r>
        <w:rPr/>
        <w:t>3.Рубина Ю.И.,Завадская Т.Ф.,Шевелёв Н.Н. «Основы педагогического руководства школьной театральной самодеятельностью»; Москва, «Просвещение»,1974 г.</w:t>
      </w:r>
    </w:p>
    <w:p>
      <w:pPr>
        <w:pStyle w:val="TextBody"/>
        <w:rPr/>
      </w:pPr>
      <w:r>
        <w:rPr/>
        <w:t>4.Смолина К. «Сто великих театров мира»; Москва, «Вече»,2001 г.</w:t>
      </w:r>
    </w:p>
    <w:p>
      <w:pPr>
        <w:pStyle w:val="TextBody"/>
        <w:rPr/>
      </w:pPr>
      <w:r>
        <w:rPr/>
        <w:t>5.Бояджиев Г.Н.«От Софокла до Брехта»;Москва,«Просвещение»,1988г.</w:t>
      </w:r>
    </w:p>
    <w:p>
      <w:pPr>
        <w:pStyle w:val="TextBody"/>
        <w:rPr/>
      </w:pPr>
      <w:r>
        <w:rPr/>
        <w:t>6.Чеботаревская Т.А. «Путешествие по театральной программе»; Москва, «Просвещение»,1975 г.</w:t>
      </w:r>
    </w:p>
    <w:p>
      <w:pPr>
        <w:pStyle w:val="TextBody"/>
        <w:rPr/>
      </w:pPr>
      <w:r>
        <w:rPr/>
        <w:t>7.Малочевская И.Б. «Метод действенного анализа в создании инсценировки»; Ленинград,1988 г.</w:t>
      </w:r>
    </w:p>
    <w:p>
      <w:pPr>
        <w:pStyle w:val="TextBody"/>
        <w:rPr/>
      </w:pPr>
      <w:r>
        <w:rPr/>
        <w:t>8.Попов П.Г. «Жанровое решение спектакля»; М., «Советская Россия»,1986 г.</w:t>
      </w:r>
    </w:p>
    <w:p>
      <w:pPr>
        <w:pStyle w:val="TextBody"/>
        <w:rPr/>
      </w:pPr>
      <w:r>
        <w:rPr/>
        <w:t>9.Рыбаков Ю.С. «Эпохи и люди русской сцены»;М., «Советская Россия»,1985 г.</w:t>
      </w:r>
    </w:p>
    <w:p>
      <w:pPr>
        <w:pStyle w:val="TextBody"/>
        <w:rPr/>
      </w:pPr>
      <w:r>
        <w:rPr/>
        <w:t>10.Раугул Е.,Козырева М. «Театр в чемодане»; С-П., «Литера»,1998 г.</w:t>
      </w:r>
    </w:p>
    <w:p>
      <w:pPr>
        <w:pStyle w:val="TextBody"/>
        <w:rPr/>
      </w:pPr>
      <w:r>
        <w:rPr/>
        <w:t>11. Найдакова В.Ц. «Теория драмы»; У-У.,1993 г.</w:t>
      </w:r>
    </w:p>
    <w:p>
      <w:pPr>
        <w:pStyle w:val="TextBody"/>
        <w:rPr/>
      </w:pPr>
      <w:r>
        <w:rPr/>
        <w:t>12. «Путь к спектаклю», сост. Сидорина И.К.;М., «Советская Россия», 1978г.</w:t>
      </w:r>
    </w:p>
    <w:p>
      <w:pPr>
        <w:pStyle w:val="TextBody"/>
        <w:rPr/>
      </w:pPr>
      <w:r>
        <w:rPr/>
        <w:t>13. Козюренко Ю.И. «Музыкальное оформление спектакля»; М., «Советская Россия»,1979 г.</w:t>
      </w:r>
    </w:p>
    <w:p>
      <w:pPr>
        <w:pStyle w:val="TextBody"/>
        <w:rPr/>
      </w:pPr>
      <w:r>
        <w:rPr/>
        <w:t>14. «Уроки театра», сост. Кирпичникова Т.П.; У-У.,2004 г.</w:t>
      </w:r>
    </w:p>
    <w:p>
      <w:pPr>
        <w:pStyle w:val="TextBody"/>
        <w:rPr/>
      </w:pPr>
      <w:r>
        <w:rPr/>
        <w:t xml:space="preserve">15.Брудный Д.Л. «Беседы о театре»; Ленинград,1983г.  </w:t>
      </w:r>
    </w:p>
    <w:p>
      <w:pPr>
        <w:pStyle w:val="TextBody"/>
        <w:rPr/>
      </w:pPr>
      <w:r>
        <w:rPr/>
        <w:t>16.Зарубина В.Н. «Сценическая речь в условиях языковой среды                                     региона»; У-У,1989г.</w:t>
      </w:r>
    </w:p>
    <w:p>
      <w:pPr>
        <w:pStyle w:val="TextBody"/>
        <w:rPr/>
      </w:pPr>
      <w:r>
        <w:rPr/>
        <w:t>17.Зарубина В.Н. «Воспитание речеголосовых навыков у самодеятельных актёров»; У-У.1990г.</w:t>
      </w:r>
    </w:p>
    <w:p>
      <w:pPr>
        <w:pStyle w:val="TextBody"/>
        <w:rPr/>
      </w:pPr>
      <w:r>
        <w:rPr/>
        <w:t xml:space="preserve">18. Программы общеобразовательных учреждений. Театр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;</w:t>
      </w:r>
    </w:p>
    <w:p>
      <w:pPr>
        <w:pStyle w:val="TextBody"/>
        <w:rPr/>
      </w:pPr>
      <w:r>
        <w:rPr/>
        <w:t xml:space="preserve">      </w:t>
      </w:r>
      <w:r>
        <w:rPr/>
        <w:t>Редакторы-сост. Панфилов А.Ю., Букатов В.М.;</w:t>
      </w:r>
    </w:p>
    <w:p>
      <w:pPr>
        <w:pStyle w:val="TextBody"/>
        <w:rPr/>
      </w:pPr>
      <w:r>
        <w:rPr/>
        <w:t xml:space="preserve">      </w:t>
      </w:r>
      <w:r>
        <w:rPr/>
        <w:t>М., «Просвещение»,1995г.</w:t>
      </w:r>
    </w:p>
    <w:p>
      <w:pPr>
        <w:pStyle w:val="TextBody"/>
        <w:rPr/>
      </w:pPr>
      <w:r>
        <w:rPr/>
        <w:t>19. «Воспитание техники речи в самодеятельном театральном      коллективе»; сост.Залялетдинова Е.А.,Иркутск,1993г.</w:t>
      </w:r>
    </w:p>
    <w:p>
      <w:pPr>
        <w:pStyle w:val="TextBody"/>
        <w:rPr/>
      </w:pPr>
      <w:r>
        <w:rPr/>
        <w:t>20.Глухова Л.Б. «Методическое пособие по технике сценической речи на начальном этапе обучения»; У-У,199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«Уроки театра на уроках в школе»; сост.Ершова А.П.;М.,199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by;Times New Roman" w:hAnsi="Baby;Times New Roman" w:eastAsia="Times New Roman" w:cs="Bab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aby">
    <w:name w:val="Baby"/>
    <w:basedOn w:val="InternetLink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58:00Z</dcterms:created>
  <dc:creator>Горновская  Елена</dc:creator>
  <dc:description/>
  <cp:keywords/>
  <dc:language>en-US</dc:language>
  <cp:lastModifiedBy>School46-zavuchi32</cp:lastModifiedBy>
  <cp:lastPrinted>2014-10-10T11:37:00Z</cp:lastPrinted>
  <dcterms:modified xsi:type="dcterms:W3CDTF">2015-01-15T10:25:00Z</dcterms:modified>
  <cp:revision>37</cp:revision>
  <dc:subject/>
  <dc:title> ТЕМАТИЧЕСКИЙ ПЛАН К ПРОГРАММЕ ПО ПРЕДМЕТУ «ТЕАТР»</dc:title>
</cp:coreProperties>
</file>