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ЗАГОТОВКА ПРОДУКТО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ушка, заморозка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Основные теоретические свед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Роль продовольственных запасов в экономном веден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машнего хозяйства. Способы приготовления домашних запасов. Правила сбора ягод, овощей, фруктов, грибов для закладки на хранение. Условия и сроки хранения сушеных и замороженных продуктов. Температура и влажность в хранилище овощей и фруктов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рактические работы</w:t>
      </w:r>
    </w:p>
    <w:p>
      <w:pPr>
        <w:pStyle w:val="Normal"/>
        <w:rPr/>
      </w:pP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Закладка яблок на хранение. Сушка фруктов, ягод, грибов, кореньев, зелени. Замораживание и хранение ягод, овощей, зелени в домашнем холодильнике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Варианты объектов тру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рукты, ягоды, грибы, зелен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Основные теоретические свед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оцессы, происходящие при солении, квашении. Сохранность питательных веществ в соленых и квашеных овощах. Время брожения квашенных и соленых овощей до готовности. Условия и сроки хранения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рактические работ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рвичная обработка овощей перед засолкой. Подготовка тары. Определение количества соли и специй. Засолка огурцов или томатов. Квашение капусты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Варианты объектов тру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лёный огурец или помидор. Квашеная капус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ар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Основные теоретические свед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Значение количества сахара или сахарного сиропа для сохранности и качества варенья, повидла, джема, мармелада, цукатов, конфитюра. Способы определение готовности. Условия и сроки хран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Практические работы</w:t>
      </w:r>
    </w:p>
    <w:p>
      <w:pPr>
        <w:pStyle w:val="Normal"/>
        <w:rPr/>
      </w:pPr>
      <w:r>
        <w:rPr>
          <w:sz w:val="36"/>
          <w:szCs w:val="36"/>
        </w:rPr>
        <w:t>Предварительная сортировка, нарезка и бланширование плодов перед варкой. Определение количества сахара. Приготовление варенья из ягод, джема из малины, повидла и мармелада из слив, яблок, цукатов из апельсиновых корок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Варианты объектов тру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ренье из яблок, смородины, крыжовника и д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сервирование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Основные теоретические свед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пособы консервирования фруктов и ягод. Стерилизация в домашних условиях. Время стерилизации. Условия максимального сохранения витаминов в компотах. Условия и сроки хранение компот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Практические работ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рвичная обработка фруктов и ягод для компота. Подготовка банок и крышек для консервирования. Приготовление сахарного сиропа. Бланширование фруктов перед консервированием. Стерилизация и укупорка банок с компотом.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Варианты объектов тру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мпот из яблок и груш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ариновани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Основные теоретические свед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нсервирование и маринование овощей. Состав маринадной заливки. Правила безопасной работы с уксусной эссенцией. Время стерилизации или пастеризации. Условия и сроки хранения консервированных овощей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рактические работ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рвичная обработка овощей и пряностей для консервирования. Приготовления маринада для заливки овощей. Приготовление смеси маринованных овощей (ассорти). Консервирование в маринаде огурцов, помидоров и др. Консервирование салата из овощей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Варианты объектов тру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ринованные помидоры, пере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2:08:00Z</dcterms:created>
  <dc:creator>Jim</dc:creator>
  <dc:description/>
  <dc:language>en-US</dc:language>
  <cp:lastModifiedBy>Jim</cp:lastModifiedBy>
  <dcterms:modified xsi:type="dcterms:W3CDTF">2007-03-18T07:17:00Z</dcterms:modified>
  <cp:revision>5</cp:revision>
  <dc:subject/>
  <dc:title>                         ЗАГОТОВКА ПРОДУКТОВ</dc:title>
</cp:coreProperties>
</file>