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740"/>
        <w:gridCol w:w="1078"/>
        <w:gridCol w:w="4752"/>
        <w:gridCol w:w="3158"/>
        <w:gridCol w:w="133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и задач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и мет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а жилища. Стирка. Основы шитья, вязания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етика и экология жилищ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ть краткие сведения из истории архитектуры и интерь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 национальными традициями в оформлении интерьер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беседа-диалог, показ образцов, обсуждение, поруч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здание интерьера кухни с учётом санитарно-гигиенических требов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 современными стилями в оформлении интерь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ть понятие о том, что оформление интерьера это совместный труд и мужчины и женщин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занятие, объяснение, беседа-диалог, рассказ, показ образц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здание эскиза интерьера кух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делка интерьера тканями, росписью, резьбой по дерев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занятие, создание ситуации успеха, совет, ситуация критики и самокрит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одеждой и обувь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жная уборка дом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овременными средствами ухода за бельевыми изделиями, одеждой и обувь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удалять пятна с одеж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учить мальчиков и девочек самостоятельно следить за своей одеждой и обувь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совет, практическое занятие, обсуждение, показ образцов, конкурс, создание ситуации успех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ремонтировать одежду декоративными отделочными запла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 правилами хранения шерстяных, меховых изделий, зимней обув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, совет, ситуация доверия, практическое занятие, конкурс, поощрение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32"/>
                <w:szCs w:val="32"/>
              </w:rPr>
              <w:t>Знакомство с оборудованием и приспособлениями для сухой и влажной уборки до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льзоваться при уборке помещения бытовой техни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ть понятие о том, что уборка дома - это труд и мальчиков и девочек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практическое занятие, инструктаж, совет, поручение, самоанализ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мебелью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 современными средствами ухода за мебель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применять правила ухода за мебелью на практик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показ образцов, практическое занятие, совет, ситуация критики и самокритики, поддержка, поощр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 современными способами ухода за мягкой мебель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удалять пятна с мягкой мебели с помощью современных моющих средст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показ образцов, объяснение, практическое занятие, конкурс, создание ситуации успеха, самоанализ, поощр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>
          <w:trHeight w:val="196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2" w:firstLine="14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глаж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детей с основными правилами глажения. Дать понятия о температурном режиме утю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Объяснить, что гладить необходимо уметь и мальчикам и девочкам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показ, совет, рассказ, рассматривание, практическое занят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>
          <w:trHeight w:val="98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учить правила пользования утю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ть понятия о лицевой и изнаночной стороне издел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применять полученные знания на практик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, объяснение, совет, поддержка, беседа, самоанализ, конкур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>
          <w:trHeight w:val="109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символов на вещ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о значением ярлыков на вещ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ть понятия о запрещающих и предупреждающих знак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показ образцов, беседа-рассуждение, виктори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стирк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 основными правилами стирки и полоскания, современными моющими средств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бъяснить о необходимости уметь стирать свои вещи мальчи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применять полученные знания на практи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показ образцов, практическое занятие, беседа-рассуждение, конкурс, самоанализ, поддерж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 ручной и машинной стир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учить правилам стирки белых и цветных вещей, изделий из шерсти и шёл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инструктаж, беседа-размышление, практическое занятие, самоанализ, создание ситуации успеха, конкур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ручных швов. Назнач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 основными видами ручных швов, их назначе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блюдать правила безопасной работы с колющим и режущим инструмен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ручных стежков, строчек и шв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снение, показ образцов, инструктаж, совет, практическое занятие, беседа-размышление, самоанализ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вязания на спицах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 материалами и инструментами для вяз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подбирать спицы в зависимости от качества и толщины ни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набирать петли, выполнение простых петель различными способ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показ образцов, практическое занятие, беседа-размышление, совет, показ, конкурс, самоанализ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учить пользоваться условными обозначениями, применяемыми при вязании на спиц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ъяснить технику вязания на двух и пяти спиц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применять полученные знания на практике. Вязание шарфов, носк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показ образцов, практическое занятие, совет, показ, викторина, создание ситуации успех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бытовыми приборами. Выполнение ремонтных работ в быту.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пли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>Познакомить детей с историей создания пли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учить выделять форму, части, размер предмета и определять материал. Научить называть признаки и устанавливать причинно-следственные связи между назначением и строе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бъяснить необходимость умения пользоваться плитой и мальчикам и девоч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пользоваться электроплитой, соблюдая правила техники безопас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путешествие в историю, беседа-рассуждение, инструктаж, показ, совет, показ образцов, рассматривание, практическое занят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одиль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детей с историей создания холодильн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ть знания о назначении и температурном режиме холодильн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ознакомить с правилами и сроками хранения продуктов в холодильнике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показ, инструктаж, дидактическая игра, практическое занятие, совет, беседа-рассуждение, путешествие в истори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ылес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  <w:r>
              <w:rPr/>
              <w:t xml:space="preserve">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звать интерес к пылесосу; познакомить с его назначением и функци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спомнить предметы, которые ранее заменяли пылесос, объяснить детям, что человек создает разные предметы для облегчения труда в быт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бъяснить мальчикам о необходимости помощи девочкам (женщинам) в уборке помещ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применять пылесос на практик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рассказ, показ образцов, совет, рассматривание, удивление, путешествие в историю, беседа-рассуждение, описание, дидактическая игра, кроссвор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ю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будить детей понимать назначение и функции утюга, необходимость его для жизни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крепить умение правильно определять металл, пластмассу и ткань, их признаки  и выделять эти признаки на основе структуры поверхности, прочности, твердости; ориентироваться в прошлом утю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учить пользоваться утюгом, соблюдая правила техники безопас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в историю, показ образцов, объяснение, практическое занятие, инструктаж, совет, дидактическая игра, беседа-размышление, рассматрива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ральная маш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учить понимать назначение стиральной машины; понимать, что человек создал стиральную машину для облегчения жизнедея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звить ретроспективный взгляд на предметы (таз, корыто, стиральная доска, стиральная машин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бъяснить необходимость мужской поддержки при использовании стиральной маши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пользоваться стиральной машиной, соблюдая правила техники безопас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в историю, объяснение, практическое занятие, инструктаж, рассматривание, дидактическая игра, беседа-размышл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тофон. Музыкальный цент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Знакомство с историей создания магнитофон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сширять знания о многообразии музыкальной техн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учить детей понимать назначение и функции магнитофона. Учить пользоваться музыкальной технико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в историю, рассказ, объяснение, дидактическая игра, показ образцов, беседа-размышление, инструктаж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визор, видеомагнитофо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 историей создания телевизора, видеомагнитофо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о строением  и функциями телевизора и видеомагнитофон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Учить пользоваться техникой, соблюдая правила техники безопас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в историю, объяснение, рассказ, дидактическая игра, беседа-размышление, инструктаж, показ образц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детей с историей изобретения и развития телефо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крепить правила пользования телефон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звивать логическое мышление, сообразительность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в историю, беседа-размышление, игра, рассказ, показ образцов, дидактическая игра, инструктаж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онт помещ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Характеристика распространенных технологий ремонта и отделки помещ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 инструментами для ремонтно-отделочных раб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эскиза жилой комна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показ образцов, объяснение, совет, практическое занятие, обсужд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3" w:hanging="57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ить подбирать строительные материалы по катало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вести экскурсию в магазин строительных материал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, инструктаж, объяснение, обсуждение, размышл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орозка, сушка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 xml:space="preserve"> Объяснить роль продовольственных запасов для экономного ведения домашнего хозяйств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ознакомить с правилами сбора ягод, овощей, фруктов, грибов для закладки на зи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ить закладывать на хранение ябло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ъяснить необходимость умения заготавливать продукты мальчика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рассказ, показ образцов, совет, дидактическая игра, практическое занятие, инструктаж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знакомить со способами приготовления домашних запас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ить сушить фрукты, ягоды, грибы, зелен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ознакомить с  правилами заморозки ягод, овощей, зелени в домашнем холодильник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инструктаж, практическое занятие, показ, совет, обсужд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3" w:firstLine="136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ть сведения о процессах, происходящих при солении и кваше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знакомить с условиями и сроками хранения соленых и квашеных продук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ить солить огурцы и помидоры.</w:t>
            </w:r>
          </w:p>
          <w:p>
            <w:pPr>
              <w:pStyle w:val="Normal"/>
              <w:ind w:left="-5181" w:right="-87" w:hanging="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рассказ, беседа-диалог, практическое занятие, совет, поруч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>
          <w:trHeight w:val="117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4" w:hanging="1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ссказать о сохранности питательных веществ в соленых и квашеных овощ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учиться  определять количество соли и спец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Учить квасить капусту.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совет, обсуждение, беседа-диалог, практическое занятие, совет, поруч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отовка продуктов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е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ъяснить значение количества сахара для сохранности и качества вар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знакомить с условиями и сроками хранения вар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ить правилам сортировки и бланшировки ягод перед вар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ить готовить  варение из яго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снение, рассказ, совет, поручение, показ, поощрение, практическое занятие,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 видами нарезки плодов перед вар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иготовление повидла и мармелада из яблок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, совет, поручение, практическое занятие, поощрение, рассказ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ервирова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о способами консервирования фруктов и я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ть правила стерилизации в домашних услови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готовить сахарный сиро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показ, объяснение, поручение, практическое занятие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>Познакомить с условиями и сроками хранения компо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учить первичной обработке фруктов и ягод для комп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ить готовить компот из яблок и вишен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показ, практическое занятие, поручение, беседа-диалог, поощр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нова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>Познакомить с консервированием и маринованием овощ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ссказать о первичной обработке овощей и пряностей для консервирования, о составе маринадной залив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ть правила безопасной работы с уксусной эссенци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ить консервировать в маринаде огурцы и помидо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 рассказ, показ, совет, практическое занятие, инструктаж, поощрение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>Познакомить с условиями и сроками хранения консервированных овощ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 видами нарезки овощей для сала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Учить готовить маринад для  заливки овоще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сервирование салата из овощ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практическое занятие, поручение, совет, инструктаж, поощрение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                                </w:t>
            </w:r>
          </w:p>
          <w:p>
            <w:pPr>
              <w:pStyle w:val="Normal"/>
              <w:ind w:left="113" w:right="113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                                         </w:t>
            </w:r>
          </w:p>
          <w:p>
            <w:pPr>
              <w:pStyle w:val="Normal"/>
              <w:ind w:left="113" w:right="113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итария и гигие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 санитарными требованиями к помещению кухни и ст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иведение помещения кухни в соответствии с требованиями санитарии и гигиен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Учить рационально размещать инструменты на рабочем стол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практическое занятие, показ, поручение, иг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32"/>
                <w:szCs w:val="32"/>
              </w:rPr>
              <w:t>Знать правила санитарии и гигиены при обработке пищевых проду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ся безопасным приёмам работы с оборудованием, инструментами, горячими жидкост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своение способов применения различных моющих сред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меть оказывать первую помощь при ожогах, порезах и других травм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рассказ, поручение, показ, практическое занятие, показ, поощрение, инструктаж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ология пит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ть сведения о питательных веществах и витамин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ть содержание витаминов в пищевых продуктах, суточную потребность в витамин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пределение количества и состава продуктов, удовлетворяющих суточную потребность человека в витамин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рассказ, практическое занятие, поручение, сове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ть сведения о минеральных солях и микроэлементах, содержащихся в пищевых продукт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ть роль минеральных веществ в жизнедеятельности организма человека, суточную потребность в витамин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пределение количества и состава продуктов, удовлетворяющих суточную потребность человека в минеральных солях и микроэлемент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рассказ, поручение, практическое занятие, показ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>Дать понятие о микроорганизмах, их воздействии на пищевые продук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комить с источниками и путями проникновения болезнетворных микробов в организм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пределение доброкачественности проду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пределение срока годности консервов по маркировке на банк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показ, практическое занятие, совет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вировка стола. Этик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>Знакомство со столовыми приборами и правилами пользования и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ть требования к качеству и оформлению готовых блю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складывать тканевые и бумажные салфетки различными способ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ь сервировать стол к обед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рассказ, показ, практическое занятие, совет, дидактическая игра, сюжетно-ролевая игра, поруч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>Знакомство с правилами поведения за столом и правилами приёма гос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меть дарить и принимать цветы и подар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ть время и продолжительность визи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пояснение, объяснение, дидактическая игра, сюжетно-ролевая игра, практическое занятие, беседа-размышл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приготовления пищ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ить мальчикам и девочкам о значении умения готовить в их будущей самостоятельной жизн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терброды, горячие напит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 видами горячих напитков и бутерброд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Познакомить со способами заваривания кофе, какао, чая, трав и способами нарезки и оформления бутерброд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бутербродов и горячих напит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пояснение, показ, практическое занятие, поручение, конкурс, беседа-диал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люда из яи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о строением и способами определения свежести яи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ть о необходимости первичной обработке яи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блюд из яиц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показ, поручение, практическое занятие, дидактическая игра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юда из овощей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 видами овощей, с содержанием в них минеральных веществ, жиров, углеводов, витамин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значение, виды и технология механической обработки овощ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принципами подбора овощных гарниров к мясу и рыб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овощных гарнир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снение, пояснение, рассказ, беседа-размышление, практическое занятие,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нар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32"/>
                <w:szCs w:val="32"/>
              </w:rPr>
              <w:t xml:space="preserve"> Знакомство с видами салато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фигурной нарезки для художественного оформления сала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блюд из сырых и вареных овощей. Жарение овощей и определение их готов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рассказ, поручение, дидактическая игра, практическое занятие, конкурс, свет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юда из молока и молочных продуктов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 кулинарным значением молока и молочных проду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пределение качества молока. Условия и сроки хра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молочного супа и молочной каши. Первичная обработка круп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пояснение, совет, поручение, практическое занятие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 xml:space="preserve"> Знакомство с ассортиментом кисломолочных проду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чение кисломолочных продуктов в питании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блюд из кисломолочных продукт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совет, практическое занятие, показ, беседа-размышл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юда из круп и макаронных изделий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видами кру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ила варки крупяных рассыпчатых, вязких и жидких ка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ка к варке круп. Определение необходимого количества жидкости при варке каш различной консистенции, гарниров из кру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рисовой и гречневой каш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рассказ, показ, совет, поручение, практическое занятие, беседа-размышл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видами макаронных издел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чины увеличения веса и объёма при вар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блюд из макаронных издел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показ, объяснение, совет, практическое занятие, поручение, беседа-размышл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елия из тес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видами теста. Рецептура и технология приготовления  тес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ть влияние соотношения компонентов теста на качество готовых издел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изделий из теста  без использования начин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показ, совет, поручение, практическое занятие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видами начинок и украшений для изделий из тес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различных начин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ить выпекать и оформлять изделия из тес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показ, поручение, практическое занятие,  совет, дидактическая игра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>
          <w:trHeight w:val="59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льмени и вареник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ть состав теста для пельменей и вареников и способы его приготовл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иготовление теста и начинки для пельмен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готовление пельмен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пределение времени вар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показ, совет, практическое занятие, поручение, поощрение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 xml:space="preserve"> Знакомство с видами начинок для варе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теста и начинки для варе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готовление вареников. Оформление готового блюда и подача к стол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пояснение, объяснение, совет, показ, практическое занятие, поощрение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дкие блюда и десерт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>Сахар, его роль в кулинарии и питании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ть роль десерта в праздничном обед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 исходными продуктами, желирующими и ароматическими веществами, используемыми для приготовления сладких блюд и десер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иготовление жел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рассказ, показ, совет, практическое занятие, обсуждение, поруч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>Уметь украшать десертные блюда свежими и консервированными ягодами и фрук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десертных блю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занятие, показ, совет, конкурс, поощрение, рассказ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юда из рыбы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ть понятие о пищевой ценности рыб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 технологией и санитарными условиями первичной тепловой обработки рыб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пределение свежести рыб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супа из консервированной рыб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пояснение, рассказ, показ, практическое занятие, поручение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знакомить с правилами первичной обработки чешуйчатой рыб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арка и жарение рыбы в целом виде, звеньями, порционными кус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пределение готовности блюд из рыб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, рассказ, показ, совет, практическое занятие, поручение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юда из птиц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 видами домашней птицы и их кулинарным употребле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пределение качества птицы. Первичная обработка пт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видами тепловой обработки, применяемыми при приготовлении блюд из пт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иготовление жареной куриц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показ, совет, практическое занятие, поручение, пояснение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иготовление курицы, запеченной в духов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Определение готовности блю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ить разделывать птицу и украшать перед подачей на сто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занятие, показ, совет, объяснение, пояснение, поручение, 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юда из мяса, субпродуктов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чение и место блюд из мяса, субпродуктов в пита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 видами мясного сырья, сроками и способами хранения мяса и мясных проду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пределение качества мя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иготовление натуральной рубленой массы из мя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готовление блюд из рубленой масс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показ, совет, поручение, поощрение, практическое занятие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 особенностями кулинарного использования субпроду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знакомить со способами тепловой обработки мясных полуфабрикатов, субпроду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пределение времени варки и жарения до готов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иготовление блюд из мяса и субпродукт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пояснение, объяснение, совет, показ, практическое занятие, поручение, создание ситуации успеха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уп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чение и место супов в питании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накомство с видами и способами приготовления суп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учить готовить суп с макаронными изделия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пояснение, совет, показ, практическое занятие, беседа-диалог, поруч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  <w:tr>
        <w:trPr>
          <w:trHeight w:val="1926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Знакомство со способами приготовления овощных суп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пределение времени варки до готов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иготовление борщ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, объяснение, совет, показ, практическое занятие, поручение, беседа-диа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5:00Z</dcterms:created>
  <dc:creator>Jim</dc:creator>
  <dc:description/>
  <cp:keywords/>
  <dc:language>en-US</dc:language>
  <cp:lastModifiedBy>RePack by Diakov</cp:lastModifiedBy>
  <dcterms:modified xsi:type="dcterms:W3CDTF">2015-02-10T12:44:00Z</dcterms:modified>
  <cp:revision>42</cp:revision>
  <dc:subject/>
  <dc:title>Блок</dc:title>
</cp:coreProperties>
</file>