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РОГРАММА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32"/>
          <w:szCs w:val="32"/>
          <w:lang w:val="en-US"/>
        </w:rPr>
        <w:t>I</w:t>
      </w:r>
      <w:r>
        <w:rPr>
          <w:rFonts w:cs="Arial" w:ascii="Arial" w:hAnsi="Arial"/>
          <w:bCs/>
          <w:sz w:val="32"/>
          <w:szCs w:val="32"/>
        </w:rPr>
        <w:t xml:space="preserve"> КРАЕВОГО СЪЕЗДА УЧИТЕЛЕЙ И ПРЕПОДАВАТЕЛЕЙ МАТЕМАТИКИ ХАБАРОВСКОГО КР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Cs/>
          <w:sz w:val="32"/>
          <w:szCs w:val="32"/>
        </w:rPr>
        <w:t>30–31 марта 201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30 марта – первый день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проведения</w:t>
            </w:r>
          </w:p>
        </w:tc>
        <w:tc>
          <w:tcPr>
            <w:tcW w:w="822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льневосточный государственный гуманитар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ул. Карла Маркса, 68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39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.00–9.45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>Регистрация участников съез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.00-10.30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 xml:space="preserve">ОТКРЫТИЕ СЪЕЗДА 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(актовый зал </w:t>
            </w:r>
            <w:r>
              <w:rPr>
                <w:rFonts w:cs="Arial" w:ascii="Arial" w:hAnsi="Arial"/>
                <w:sz w:val="28"/>
                <w:szCs w:val="28"/>
              </w:rPr>
              <w:t xml:space="preserve">ГОУ ВПО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ДВГ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едущий: </w:t>
            </w:r>
            <w:r>
              <w:rPr>
                <w:rStyle w:val="Applestylespan"/>
                <w:rFonts w:cs="Arial" w:ascii="Arial" w:hAnsi="Arial"/>
                <w:i/>
                <w:iCs/>
                <w:sz w:val="28"/>
                <w:szCs w:val="28"/>
              </w:rPr>
              <w:t>Мендель Виктор Васильевич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, директор Института математики, физики и информационных технологий  </w:t>
            </w:r>
            <w:r>
              <w:rPr>
                <w:rFonts w:cs="Arial" w:ascii="Arial" w:hAnsi="Arial"/>
                <w:sz w:val="28"/>
                <w:szCs w:val="28"/>
              </w:rPr>
              <w:t xml:space="preserve">ГОУ ВПО «Дальневосточный государственный гуманитарный университет»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к. ф.-м. н. (г. Хабаров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>Приветственное слов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Базилевский Андрей Александрович</w:t>
            </w: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 xml:space="preserve">,  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заместитель Председателя Правительства - министр образования и науки Хабаровского края (г. Хабаровск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Быковский Виктор Алексеевич,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директор Хабаровского отделения Института прикладной математики ДВО РАН, д.ф.-м.н., профессор, член-корреспондент РАН             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(г. Хабаровск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Иванченко Сергей Николаевич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, ректор ГОУ ВПО «Тихоокеанский государственный университет», д. т. н., профессор, председатель Совета ректоров   вузов Хабаровского края и Еврейской автономной области     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(г. Хабаровск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Applestylespan"/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Костенко Михаил Иванович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, ректор ГОУ ВПО «Дальневосточный государственный гуманитарный университет», д.ф.-м.н., профессор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(г. Хабаровск)</w:t>
            </w:r>
          </w:p>
          <w:p>
            <w:pPr>
              <w:pStyle w:val="Normal"/>
              <w:spacing w:before="0" w:after="0"/>
              <w:jc w:val="both"/>
              <w:rPr>
                <w:rStyle w:val="Applestylespan"/>
                <w:rFonts w:ascii="Arial" w:hAnsi="Arial" w:cs="Arial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.30–13.00</w:t>
            </w:r>
          </w:p>
        </w:tc>
        <w:tc>
          <w:tcPr>
            <w:tcW w:w="7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sz w:val="28"/>
                <w:szCs w:val="28"/>
              </w:rPr>
              <w:t>«Всероссийский съезд учителей математики в МГУ: взгляд на проблемы математического образования в России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iCs/>
                <w:sz w:val="28"/>
                <w:szCs w:val="28"/>
              </w:rPr>
              <w:t xml:space="preserve">Прасолов Виктор Васильевич, </w:t>
            </w:r>
            <w:r>
              <w:rPr>
                <w:rStyle w:val="Applestylespan"/>
                <w:rFonts w:cs="Arial" w:ascii="Arial" w:hAnsi="Arial"/>
                <w:iCs/>
                <w:sz w:val="28"/>
                <w:szCs w:val="28"/>
              </w:rPr>
              <w:t>преподаватель математической кафедры Независимого Московского Университета (г. Москва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Style w:val="Applestylespan"/>
                <w:rFonts w:ascii="Arial" w:hAnsi="Arial" w:cs="Arial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атематическое образование в России и</w:t>
              <w:br/>
              <w:t>работа с одаренными детьми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iCs/>
                <w:sz w:val="28"/>
                <w:szCs w:val="28"/>
              </w:rPr>
              <w:t xml:space="preserve">Агаханов Назар Хангельдыевич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доцент кафедры высшей математики Московского физико-технического института (государственного университета), к. ф.-м. н., председатель центральной предметно-методической комиссии по математике Всероссийской олимпиады школьников, президент международных олимпиад по математи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Style w:val="Applestylespan"/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.30-11.45</w:t>
            </w:r>
          </w:p>
        </w:tc>
        <w:tc>
          <w:tcPr>
            <w:tcW w:w="7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1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</w:r>
          </w:p>
        </w:tc>
        <w:tc>
          <w:tcPr>
            <w:tcW w:w="78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sz w:val="28"/>
                <w:szCs w:val="28"/>
              </w:rPr>
              <w:t>«Математическое образование в Хабаровском крае: состояние, перспективы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iCs/>
                <w:sz w:val="28"/>
                <w:szCs w:val="28"/>
              </w:rPr>
              <w:t>Мендель Виктор Васильевич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, директор Института математики, физики и информационных технологий  </w:t>
            </w:r>
            <w:r>
              <w:rPr>
                <w:rFonts w:cs="Arial" w:ascii="Arial" w:hAnsi="Arial"/>
                <w:sz w:val="28"/>
                <w:szCs w:val="28"/>
              </w:rPr>
              <w:t xml:space="preserve">ГОУ ВПО «Дальневосточный государственный гуманитарный университет»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к. ф.-м. н. (г. Хабаровск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28"/>
                <w:szCs w:val="28"/>
              </w:rPr>
              <w:t>«Требования ФГОС основного общего образования и особенности их реализации при обучении математике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iCs/>
                <w:sz w:val="28"/>
                <w:szCs w:val="28"/>
              </w:rPr>
              <w:t xml:space="preserve">Бурмистрова Татьяна Антоновна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заведующая редакцией математики и информатики издательства «Просвещение» (г. Москва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bCs/>
                <w:sz w:val="28"/>
                <w:szCs w:val="28"/>
              </w:rPr>
              <w:t>«Математика для будущих программистов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Син Александр Земсуевич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декан факультета математического моделирования и процессов управления ГОУ ВПО «Тихоокеанский государственный университет»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к. ф.-м. н.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оцент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      (г. Хабаров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3.00–14.30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.30–17.30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 xml:space="preserve">РАБОТА ПО СЕКЦИЯМ </w:t>
            </w:r>
            <w:r>
              <w:rPr>
                <w:rFonts w:cs="Arial" w:ascii="Arial" w:hAnsi="Arial"/>
                <w:sz w:val="28"/>
                <w:szCs w:val="28"/>
              </w:rPr>
              <w:t>(организована паралле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28"/>
                <w:szCs w:val="28"/>
              </w:rPr>
              <w:t>СЕКЦИЯ 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Современные образовательные технологии как условие повышения качества математического образования»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(аудитория 422, первый учебный корпус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 ГОУ ВПО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«Дальневосточный государственный гуманитарный университе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ководители секции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Поличка</w:t>
            </w:r>
            <w:r>
              <w:rPr>
                <w:rFonts w:cs="Arial" w:ascii="Arial" w:hAnsi="Arial"/>
                <w:sz w:val="28"/>
                <w:szCs w:val="28"/>
              </w:rPr>
              <w:t xml:space="preserve"> Анатолий Егорович, профессор кафедры математики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Института математики, физики и информационных технологий </w:t>
            </w:r>
            <w:r>
              <w:rPr>
                <w:rFonts w:cs="Arial" w:ascii="Arial" w:hAnsi="Arial"/>
                <w:sz w:val="28"/>
                <w:szCs w:val="28"/>
              </w:rPr>
              <w:t>ГОУ ВПО «Дальневосточный государственный гуманитарный университет», д. п. н., к.ф.-м. н. (г. Хабаров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Зудилова</w:t>
            </w:r>
            <w:r>
              <w:rPr>
                <w:rFonts w:cs="Arial" w:ascii="Arial" w:hAnsi="Arial"/>
                <w:sz w:val="28"/>
                <w:szCs w:val="28"/>
              </w:rPr>
              <w:t xml:space="preserve"> Ирина Анатольевна, главный методист центра общего образования Хабаровского краевого института развития образования (г. Хабаров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</w:rPr>
              <w:t>«Методические системы обучения и современные педагогические технологии на региональном уровне в системе подготовки кадров»</w:t>
            </w:r>
          </w:p>
          <w:p>
            <w:pPr>
              <w:pStyle w:val="Normal"/>
              <w:spacing w:lineRule="auto" w:line="240" w:before="0" w:after="0"/>
              <w:ind w:left="42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оличка Анатолий Егорович</w:t>
            </w:r>
            <w:r>
              <w:rPr>
                <w:rFonts w:cs="Arial" w:ascii="Arial" w:hAnsi="Arial"/>
                <w:sz w:val="28"/>
                <w:szCs w:val="28"/>
              </w:rPr>
              <w:t xml:space="preserve">, профессор кафедры математики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Института математики, физики и информационных технологий</w:t>
            </w:r>
            <w:r>
              <w:rPr>
                <w:rFonts w:cs="Arial" w:ascii="Arial" w:hAnsi="Arial"/>
                <w:sz w:val="28"/>
                <w:szCs w:val="28"/>
              </w:rPr>
              <w:t xml:space="preserve"> ГОУ ВПО «Дальневосточный государственный гуманитарный университет», д. п. н., к. ф.-м. н. (г. Хабаровс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«Новые цели школьного математического образования и роль фундаментальных понятий в формировании метазнаний и метаумений учащихся»</w:t>
            </w:r>
          </w:p>
          <w:p>
            <w:pPr>
              <w:pStyle w:val="Normal"/>
              <w:ind w:left="428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eastAsia="ru-RU"/>
              </w:rPr>
              <w:t xml:space="preserve">Смольцаренко Любовь Андреевна,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учитель математики МОУ СОШ № 85 (г. Хабаровск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Проблемы формирования образовательного пространства школьников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Гридяева Ольга Валентиновна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учитель математики МОУ СОШ № 63 ( г. Хабаровск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«Применение  элементов ТРИЗ-педагогики для развития творческих способностей учащихся на уроках математики и во внеклассной деятельности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8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eastAsia="ru-RU"/>
              </w:rPr>
              <w:t xml:space="preserve">Ковыляева Ия Юрьевна, 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eastAsia="ru-RU"/>
              </w:rPr>
              <w:t>учитель математики МОУ СОШ п. Монгохто (Ванинский муниципальный район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Дистанционное обучение как средство реализации индивидуальной образовательной траектории учащихся и организации сетевого взаимодействия с другими образовательными институтами»</w:t>
            </w:r>
          </w:p>
          <w:p>
            <w:pPr>
              <w:pStyle w:val="Normal"/>
              <w:spacing w:before="0" w:after="0"/>
              <w:ind w:left="494" w:firstLine="8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>Блощинская Виктория Олеговна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заместитель директора по УВР, учитель математики МОУ СОШ </w:t>
            </w:r>
          </w:p>
          <w:p>
            <w:pPr>
              <w:pStyle w:val="Normal"/>
              <w:spacing w:before="0" w:after="0"/>
              <w:ind w:left="494" w:firstLine="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33 (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г. Комсомольск-на-Амуре)</w:t>
            </w:r>
          </w:p>
          <w:p>
            <w:pPr>
              <w:pStyle w:val="Normal"/>
              <w:spacing w:before="0" w:after="0"/>
              <w:ind w:left="494" w:firstLine="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Малые средства информатизации (научные и графические калькуляторы CASIO) как средство повышения эффективности обучения математике» </w:t>
            </w:r>
          </w:p>
          <w:p>
            <w:pPr>
              <w:pStyle w:val="Normal"/>
              <w:spacing w:before="0" w:after="0"/>
              <w:ind w:left="494" w:firstLine="8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>Ахмедова Халида Хусаиновна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учитель математики МОУ «Гимназия №7» (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г. Хабаровск)</w:t>
            </w:r>
          </w:p>
          <w:p>
            <w:pPr>
              <w:pStyle w:val="Normal"/>
              <w:spacing w:before="0" w:after="0"/>
              <w:ind w:left="494" w:firstLine="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Голубева Татьяна Аликовна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учитель математики МОУ «Гимназия восточных языков №4»                      (г. Хабаровск)</w:t>
            </w:r>
          </w:p>
          <w:p>
            <w:pPr>
              <w:pStyle w:val="Normal"/>
              <w:spacing w:before="0" w:after="0"/>
              <w:ind w:left="494" w:firstLine="8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eastAsia="ru-RU"/>
              </w:rPr>
              <w:t>«Обучение математике учащихся с ограниченными возможностями здоровья средствами интернет-системы «Телешкола»</w:t>
            </w:r>
          </w:p>
          <w:p>
            <w:pPr>
              <w:pStyle w:val="Normal"/>
              <w:spacing w:before="0" w:after="0"/>
              <w:ind w:left="494" w:firstLine="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Брославская Ольга Николаевна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учитель математики МОУ «Гимназия №5» ( г. Хабаровск)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494" w:firstLine="8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Информационно-коммуникационные технологии в обучении математике»</w:t>
            </w:r>
          </w:p>
          <w:p>
            <w:pPr>
              <w:pStyle w:val="Normal"/>
              <w:spacing w:before="0" w:after="0"/>
              <w:ind w:left="494" w:firstLine="8"/>
              <w:jc w:val="both"/>
              <w:rPr>
                <w:rFonts w:ascii="Arial" w:hAnsi="Arial" w:cs="Arial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eastAsia="ru-RU"/>
              </w:rPr>
              <w:t>Пышная Наталья Анатольевна,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eastAsia="ru-RU"/>
              </w:rPr>
              <w:t xml:space="preserve">учитель математики МОУ «Лицей инновационных технологий» </w:t>
            </w:r>
          </w:p>
          <w:p>
            <w:pPr>
              <w:pStyle w:val="Normal"/>
              <w:spacing w:before="0" w:after="0"/>
              <w:ind w:left="494" w:firstLine="8"/>
              <w:jc w:val="both"/>
              <w:rPr>
                <w:rFonts w:ascii="Arial" w:hAnsi="Arial" w:cs="Arial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eastAsia="ru-RU"/>
              </w:rPr>
              <w:t>(г. Хабаровск)</w:t>
            </w:r>
          </w:p>
          <w:p>
            <w:pPr>
              <w:pStyle w:val="Normal"/>
              <w:spacing w:before="0" w:after="0"/>
              <w:ind w:left="494" w:firstLine="8"/>
              <w:jc w:val="both"/>
              <w:rPr>
                <w:rFonts w:ascii="Arial" w:hAnsi="Arial" w:cs="Arial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Применение авторских цифровых образовательных ресурсов на уроках математики с целью развития учебной мотивации учащихся  коррекционной школы»</w:t>
            </w:r>
          </w:p>
          <w:p>
            <w:pPr>
              <w:pStyle w:val="Normal"/>
              <w:spacing w:lineRule="auto" w:line="240" w:before="0" w:after="0"/>
              <w:ind w:left="55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усорина Галина Евгеньевна</w:t>
            </w:r>
            <w:r>
              <w:rPr>
                <w:rFonts w:cs="Arial" w:ascii="Arial" w:hAnsi="Arial"/>
                <w:sz w:val="28"/>
                <w:szCs w:val="28"/>
              </w:rPr>
              <w:t xml:space="preserve">, учитель математики МС(К)ОУ для обучающихся,  воспитанников с ограниченными возможностями здоровья С(К)ОШ VII вида ( г. Амурск, Амурский муниципальный район)  </w:t>
            </w:r>
          </w:p>
          <w:p>
            <w:pPr>
              <w:pStyle w:val="Normal"/>
              <w:spacing w:lineRule="auto" w:line="240" w:before="0" w:after="0"/>
              <w:ind w:left="55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Arial" w:ascii="Arial" w:hAnsi="Arial"/>
                <w:b/>
                <w:sz w:val="28"/>
                <w:szCs w:val="28"/>
              </w:rPr>
              <w:t>Идея создания цифровой школы и её реализация: первые успехи, перспективы,  проблемы»</w:t>
            </w:r>
          </w:p>
          <w:p>
            <w:pPr>
              <w:pStyle w:val="Normal"/>
              <w:spacing w:before="0" w:after="0"/>
              <w:ind w:left="55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упицина Ольга Викторовна</w:t>
            </w:r>
            <w:r>
              <w:rPr>
                <w:rFonts w:cs="Arial" w:ascii="Arial" w:hAnsi="Arial"/>
                <w:sz w:val="28"/>
                <w:szCs w:val="28"/>
              </w:rPr>
              <w:t>, учитель математики МОУ СОШ № 6  (г. Бикин, Бикинский муниципальный район)</w:t>
            </w:r>
          </w:p>
          <w:p>
            <w:pPr>
              <w:pStyle w:val="Normal"/>
              <w:spacing w:before="0" w:after="0"/>
              <w:ind w:left="55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«Организация сетевого взаимодействия как условие повышения качества математического образования в городе Комсомольске-на-Амуре»</w:t>
            </w:r>
          </w:p>
          <w:p>
            <w:pPr>
              <w:pStyle w:val="Normal"/>
              <w:spacing w:before="0" w:after="0"/>
              <w:ind w:left="555" w:hanging="0"/>
              <w:jc w:val="both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lang w:eastAsia="ru-RU"/>
              </w:rPr>
              <w:t>Поздеева Оксана Васильевна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, методист городского информационно-методического центра отдела образования администрации (г. Комсомольск-на-Амуре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ыдвижение кандидатур в Совет Ассоциации учителей и преподавателей математики 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28"/>
                <w:szCs w:val="28"/>
              </w:rPr>
              <w:t>СЕКЦИЯ 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ru-RU"/>
              </w:rPr>
              <w:t xml:space="preserve">«Современный учитель математики и его роль в условиях развивающейся системы российск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(аудитория 302, первый учебный корпус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 ГОУ ВПО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«Дальневосточный государственный гуманитарный университе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ководитель секции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rFonts w:cs="Arial" w:ascii="Arial" w:hAnsi="Arial"/>
                <w:i/>
                <w:sz w:val="28"/>
                <w:szCs w:val="28"/>
              </w:rPr>
              <w:t>Мендель Виктор Васильевич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директор Института математики, физики и информационных технологий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ГОУ ВПО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 «Дальневосточный государственный гуманитарный университет», к. ф.-м. н.</w:t>
            </w:r>
            <w:r>
              <w:rPr>
                <w:rFonts w:cs="Arial" w:ascii="Arial" w:hAnsi="Arial"/>
                <w:sz w:val="28"/>
                <w:szCs w:val="28"/>
              </w:rPr>
              <w:t>, доцент  (г. Хабаровск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«Развитие приёмов мыслительной деятельности учащихся при обучении математике»</w:t>
            </w:r>
          </w:p>
          <w:p>
            <w:pPr>
              <w:pStyle w:val="Normal"/>
              <w:ind w:left="428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Кармакова Тамара Сергеевна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оцент кафедры математики Института математики, физики и информационных технологий ГОУ ВПО «Дальневосточный государственный гуманитарный университет» (г. Хабаровск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«Подготовка студентов к педагогической деятельности по обучению математике в условиях перехода школы на стандарты второго поколения»</w:t>
            </w:r>
          </w:p>
          <w:p>
            <w:pPr>
              <w:pStyle w:val="Normal"/>
              <w:ind w:left="428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Хорева Галина Владимировна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оцент кафедры математики Института математики, физики и информационных технологий ГОУ ВПО «Дальневосточный государственный гуманитарный университет», преподаватель математики ГОУ СПО «Хабаровский педагогический колледж», к. п. н.          (г. Хабаровск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«Профессиональная и методическая компетентность педагога» </w:t>
            </w:r>
          </w:p>
          <w:p>
            <w:pPr>
              <w:pStyle w:val="Normal"/>
              <w:ind w:left="428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>Сясина Татьяна Васильевна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 доцент кафедры высшей математики ГОУ «Тихоокеанский  государственный университет», к.п.н., доцент             (г. Хабаровск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«Возможности предмета «Математика» для формирования метапредметных знаний»</w:t>
            </w:r>
          </w:p>
          <w:p>
            <w:pPr>
              <w:pStyle w:val="Normal"/>
              <w:ind w:left="428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>Руденко Светлана Викторовна</w:t>
            </w:r>
            <w:r>
              <w:rPr>
                <w:i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учитель математики, заместитель директора по УВР МОУ СОШ № 14         (г. Комсомольск-на-Амуре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«Реализация межпредметных связей при обучении математике как средство повышения качества образования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Бывалина Людмила Леонидовна,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учитель математики МОУ СОШ с. Киселевка (Ульчский муниципальный район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Создание системы мониторинга предметной обученности школьников по математике» </w:t>
            </w:r>
          </w:p>
          <w:p>
            <w:pPr>
              <w:pStyle w:val="Normal"/>
              <w:ind w:left="428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>Кочубей Ирина Анатольевна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ачальник отдела контроля и менеджмента качества учебно-методического управления ГОУ ВПО «Дальневосточный государственный гуманитарный университет» (г. Хабаровск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Развитие наглядно-образного и наглядно-действенного мышления через изучение наглядной геометрии»</w:t>
            </w:r>
          </w:p>
          <w:p>
            <w:pPr>
              <w:pStyle w:val="Normal"/>
              <w:ind w:left="428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Нестеренко Евгения Валерьевна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учитель математики МОУ СОШ № 32 (г. Комсомольск-на-Амуре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Геометрия – средство  интеллектуального развития школьников»</w:t>
            </w:r>
          </w:p>
          <w:p>
            <w:pPr>
              <w:pStyle w:val="Normal"/>
              <w:spacing w:before="0" w:after="200"/>
              <w:ind w:left="428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Трубачёва Татьяна Николаевна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учитель математики МОУ «Математический лицей» ( г. Хабаровск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ыдвижение кандидатур в Совет Ассоциации учителей и преподавателей математики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28"/>
                <w:szCs w:val="28"/>
              </w:rPr>
              <w:t xml:space="preserve">СекЦия №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aps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тематика для будущих исследователей (углублённое изучение математики)»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священная 75-летию заслуженного учителя школы РСФСР Натальи Егоровны Довби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(аудитория 31: вставка между первым и третьим учебными корпусами</w:t>
            </w:r>
            <w:r>
              <w:rPr>
                <w:rFonts w:cs="Arial" w:ascii="Arial" w:hAnsi="Arial"/>
                <w:sz w:val="28"/>
                <w:szCs w:val="28"/>
              </w:rPr>
              <w:t xml:space="preserve"> ГОУ ВПО «Дальневосточный государственный гуманитарный университет»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, 3 эта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ководитель секции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rFonts w:cs="Arial" w:ascii="Arial" w:hAnsi="Arial"/>
                <w:i/>
                <w:sz w:val="28"/>
                <w:szCs w:val="28"/>
              </w:rPr>
              <w:t>Авдеева Мария Олеговна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ученый секретарь Хабаровского отделения Института прикладной математики ДВО РАН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к. ф.-м. н.                   (г. Хабаровск)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Воскресная физико-математическая школа ТОГУ»</w:t>
            </w:r>
            <w:r>
              <w:rPr/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Син Александр Земсуевич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декан факультета математического моделирования и процессов управления ГОУ ВПО «Тихоокеанский государственный университет»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к. ф.-м. н.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оцент       (г. Хабаров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«Хабаровская краевая физико-математическая школа»</w:t>
            </w:r>
            <w:r>
              <w:rPr/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Мендель Виктор Васильевич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иректор Института математики, физики и информационных технологий ГОУ ВПО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 «Дальневосточный государственный гуманитарный университет»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к. ф.-м. н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, доцент            (г. Хабаров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Краевой журнал для школьников Хабаровского края»</w:t>
            </w:r>
            <w:r>
              <w:rPr/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Карпова Ирина Викторовна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заведующая кафедрой математики Института математики, физики и информационных технологий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ГОУ ВПО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 «Дальневосточный государственный гуманитарный университет»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к. п. н., доцент (г. Хабаров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Школа раннего развития при муниципальном общеобразовательном учреждении «Лицей инновационных технологий» города Хабаровска: успехи и проблемы»</w:t>
            </w:r>
          </w:p>
          <w:p>
            <w:pPr>
              <w:pStyle w:val="Normal"/>
              <w:spacing w:lineRule="auto" w:line="240" w:before="0" w:after="0"/>
              <w:ind w:left="555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Харитонова Вера Петровна, 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eastAsia="ru-RU"/>
              </w:rPr>
              <w:t>учитель математики МОУ «Лицей инновационных технологий»                  (г. Хабаровск)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Arial" w:hAnsi="Arial" w:cs="Arial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>Шекера Галина Владимировн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eastAsia="ru-RU"/>
              </w:rPr>
              <w:t>учитель математики МОУ «Лицей инновационных технологий»                  (г. Хабаровск)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Arial" w:hAnsi="Arial" w:cs="Arial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  <w:t>«Проблемы математических олимпиад в Хабаровском крае»</w:t>
            </w:r>
          </w:p>
          <w:p>
            <w:pPr>
              <w:pStyle w:val="Normal"/>
              <w:spacing w:lineRule="auto" w:line="240" w:before="0" w:after="0"/>
              <w:ind w:left="555" w:hanging="180"/>
              <w:jc w:val="both"/>
              <w:rPr>
                <w:rStyle w:val="Applestylespan"/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>Шмарин Сергей Владимирович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 старший      преподаватель  кафедры математики АмГПГУ           (г. Комсомольск-на-Амур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  <w:t>«Проблемы работы в классах с углублённым изучением математики»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>Будлянская Наталья Леонидовн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, учитель  математики МОУ Лицей №1 (г. Комсомольск-на-Амуре)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  <w:t>«Проблемы организации исследовательской деятельности школьников по математике во внеурочное время»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Горбунова Ирина Анатольевна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учитель математики МОУ СОШ № 2 ( г. Амурск)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  <w:t>«Обучение в открытом лицее «Всероссийская заочная многопредметная школа» при МГУ им. М.В. Ломоносова как средство углублённого изучения основных понятий и идей школьного курса математики»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Романишина Дина Соломоновна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учитель математики МОУ «Математический лицей» ( г. Хабаровск)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Комплект сборников задач для углублённого изучения математики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iCs/>
                <w:sz w:val="28"/>
                <w:szCs w:val="28"/>
              </w:rPr>
              <w:t xml:space="preserve">Прасолов Виктор Васильевич, </w:t>
            </w:r>
            <w:r>
              <w:rPr>
                <w:rStyle w:val="Applestylespan"/>
                <w:rFonts w:cs="Arial" w:ascii="Arial" w:hAnsi="Arial"/>
                <w:iCs/>
                <w:sz w:val="28"/>
                <w:szCs w:val="28"/>
              </w:rPr>
              <w:t>преподаватель Независимого Московского Университета (г. Москва)</w:t>
            </w:r>
          </w:p>
          <w:p>
            <w:pPr>
              <w:pStyle w:val="Normal"/>
              <w:spacing w:before="0" w:after="200"/>
              <w:jc w:val="both"/>
              <w:rPr>
                <w:rStyle w:val="Applestylespan"/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 xml:space="preserve">КРУГЛЫЙ СТОЛ </w:t>
            </w:r>
            <w:r>
              <w:rPr>
                <w:rStyle w:val="Applestylespan"/>
                <w:rFonts w:cs="Arial" w:ascii="Arial" w:hAnsi="Arial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iCs/>
                <w:sz w:val="28"/>
                <w:szCs w:val="28"/>
              </w:rPr>
              <w:t>Ведущий:</w:t>
            </w:r>
            <w:r>
              <w:rPr>
                <w:rStyle w:val="Applestylespan"/>
                <w:rFonts w:cs="Arial" w:ascii="Arial" w:hAnsi="Arial"/>
                <w:i/>
                <w:iCs/>
                <w:sz w:val="28"/>
                <w:szCs w:val="28"/>
              </w:rPr>
              <w:t xml:space="preserve"> Агаханов Назар Хангельдыевич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доцент кафедры высшей математики Московского физико-технического института (государственного университета), к. ф.-м. н., председатель центральной предметно-методической комиссии по математике Всероссийской олимпиады шко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(г. Москва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ыдвижение кандидатур в Совет Ассоциации учителей и преподавателей математики Хабаров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31 марта – второй день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проведения</w:t>
            </w:r>
          </w:p>
        </w:tc>
        <w:tc>
          <w:tcPr>
            <w:tcW w:w="822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льневосточный государственный гуманитар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ул. Карла Маркса, 68)</w:t>
            </w:r>
          </w:p>
        </w:tc>
      </w:tr>
      <w:tr>
        <w:trPr/>
        <w:tc>
          <w:tcPr>
            <w:tcW w:w="195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39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.00–13.00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(аудитория 422, первый учебный корпус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 ГОУ ВПО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«Дальневосточный государственный гуманитарный университе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едущий: </w:t>
            </w:r>
            <w:r>
              <w:rPr>
                <w:rStyle w:val="Applestylespan"/>
                <w:rFonts w:cs="Arial" w:ascii="Arial" w:hAnsi="Arial"/>
                <w:i/>
                <w:iCs/>
                <w:sz w:val="28"/>
                <w:szCs w:val="28"/>
              </w:rPr>
              <w:t>Мендель Виктор Васильевич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, директор Института математики, физики и информационных технологий  </w:t>
            </w:r>
            <w:r>
              <w:rPr>
                <w:rFonts w:cs="Arial" w:ascii="Arial" w:hAnsi="Arial"/>
                <w:sz w:val="28"/>
                <w:szCs w:val="28"/>
              </w:rPr>
              <w:t xml:space="preserve">ГОУ ВПО «Дальневосточный государственный гуманитарный университет»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к. ф.-м. н. (г. Хабаров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Доклад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ациональные числа»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i/>
                <w:sz w:val="28"/>
                <w:szCs w:val="28"/>
              </w:rPr>
              <w:t xml:space="preserve">Быковский Виктор Алексеевич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директор Института прикладной математики ДВО РАН, д. ф.-м. н., член-корреспондент РАН        (г. Хабаров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sz w:val="28"/>
                <w:szCs w:val="28"/>
              </w:rPr>
              <w:t>«Новые подходы в преподавании геометрии в школе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iCs/>
                <w:sz w:val="28"/>
                <w:szCs w:val="28"/>
              </w:rPr>
              <w:t xml:space="preserve">Смирнов Владимир Алексеевич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заведующий кафедрой элементарной математики Московского педагогического государственного университета,       д. ф.-м. н., профессор        (г. Москва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Построение индивидуальных траекторий в изучении математики как условие реализации новых образовательных стандартов» 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8"/>
                <w:szCs w:val="28"/>
              </w:rPr>
              <w:t xml:space="preserve">Муравина Ольга Викторовна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заведующая редакцией математики и информатики издательства «Дрофа», к. п. н. 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.00-11.15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sz w:val="28"/>
                <w:szCs w:val="28"/>
              </w:rPr>
              <w:t>Интеграция школьного естественнонаучного образования, или Кто расскажет ученикам о бифуркациях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8"/>
                <w:szCs w:val="28"/>
              </w:rPr>
              <w:t>Дворянинов Сергей Владимирович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, доцент кафедры прикладной математики Самарского государственного аэрокосмического университета имени академика С.П. Королёва, доцент кафедры математики и информатики Самарского института повышения квалификации и переподготовки  работников образования, доцент, к. ф.-м. н. (г. Москва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«Развитие универсальных учебных действий школьников  при преподавании алгебры в 7-9 классах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8"/>
                <w:szCs w:val="28"/>
              </w:rPr>
              <w:t>Фёдорова Надежда Евгеньевна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, доцент кафедры теории и методики обучения математике Московского городского педагогического университета, к. п. н.        (г. Москва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вободная дискуссия </w:t>
            </w:r>
            <w:r>
              <w:rPr>
                <w:rStyle w:val="Applestylespan"/>
                <w:rFonts w:cs="Arial" w:ascii="Arial" w:hAnsi="Arial"/>
                <w:b/>
                <w:bCs/>
                <w:sz w:val="28"/>
                <w:szCs w:val="28"/>
              </w:rPr>
              <w:t>«Тенденции развития школьного математического образования в Хабаровском крае»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3.00–14.30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.30-16.00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 xml:space="preserve">Секция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>Секция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 xml:space="preserve">круглый стол по вопросам ЕГЭ и гиа по матема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(аудитория 422, первый учебный корпус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 ГОУ ВПО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«Дальневосточный государственный гуманитарный университе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iCs/>
                <w:sz w:val="28"/>
                <w:szCs w:val="28"/>
              </w:rPr>
              <w:t>Ведущие:</w:t>
            </w:r>
            <w:r>
              <w:rPr>
                <w:rStyle w:val="Applestylespan"/>
                <w:rFonts w:cs="Arial" w:ascii="Arial" w:hAnsi="Arial"/>
                <w:i/>
                <w:iCs/>
                <w:sz w:val="28"/>
                <w:szCs w:val="28"/>
              </w:rPr>
              <w:t xml:space="preserve"> Смирнов Владимир Алексеевич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заведующий кафедрой элементарной математики Московского педагогического государственного университета, д. ф.-м. н., профессор (г. Москва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Мендель Виктор Васильевич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директор Института математики, физики и информационных технологий ГОУ ВПО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 «Дальневосточный государственный гуманитарный университет»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к. ф.-м. н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, доцент          (г. Хабаровск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.30-16.00</w:t>
            </w:r>
          </w:p>
        </w:tc>
        <w:tc>
          <w:tcPr>
            <w:tcW w:w="7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 xml:space="preserve">Секция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(аудитория 31: вставка между первым и третьим учебными корпусами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 ГОУ ВПО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«Дальневосточный государственный гуманитарный университе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  <w:t>«Развитие детской одаренности в системе математического образования»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>Кузнецова Ольга Вадимовн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, учитель математики МОУ СОШ № 24 ( г. Комсомольск-на-Амуре)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  <w:t>«Некоторые аспекты содержания математического образования в классах с углублённым изучением предмета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Зотова Ирина Александровна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учитель математики МОУ «Математический лицей» ( г. Хабаровск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Классические идеи решения олимпиадных задач»</w:t>
            </w:r>
            <w:r>
              <w:rPr/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Монина Мария Дмитриевна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ассистент кафедры информатики Института математики, физики и информационных технологий ГОУ ВПО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 «Дальневосточный государственный гуманитарный университет» (г. Хабаровск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Сундуки и протоколы: криптография без формул»</w:t>
            </w:r>
          </w:p>
          <w:p>
            <w:pPr>
              <w:pStyle w:val="Normal"/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Устинов Алексей Владимирович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заведующий отделом теоретической и прикладной математики Хабаровского отделения Института прикладной математики ДВО РАН, д. ф.-м. н., доцент                     (г. Хабаровск)</w:t>
            </w:r>
          </w:p>
          <w:p>
            <w:pPr>
              <w:pStyle w:val="Normal"/>
              <w:spacing w:lineRule="auto" w:line="240" w:before="0" w:after="0"/>
              <w:ind w:left="375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360"/>
              <w:jc w:val="both"/>
              <w:rPr>
                <w:color w:val="000000"/>
                <w:lang w:eastAsia="ru-RU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5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«Оценки сумм и произведений в олимпиадных     задачах»</w:t>
            </w:r>
            <w:r>
              <w:rPr/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Авдеева Мария Олеговна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ученый секретарь Хабаровского отделения Института прикладной математики ДВО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ru-RU"/>
              </w:rPr>
              <w:t xml:space="preserve"> РАН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к. ф.-м. н. (г. Хабаровс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Arial" w:hAnsi="Arial" w:cs="Arial"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.00-17.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7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 xml:space="preserve">учредительная конференция по созданию ассоциации учителей и преподавателей математики хабаровского кра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  <w:t>принятие резолюции съез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(аудитория 422, первый учебный корпус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 ГОУ ВПО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«Дальневосточный государственный гуманитарный университе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iCs/>
                <w:sz w:val="28"/>
                <w:szCs w:val="28"/>
              </w:rPr>
              <w:t>Ведущий:</w:t>
            </w:r>
            <w:r>
              <w:rPr>
                <w:rStyle w:val="Applestylespan"/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Мендель Виктор Васильевич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директор Института математики, физики и информационных технологий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ГОУ ВПО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 «Дальневосточный государственный гуманитарный университет», к. ф.-м. н.</w:t>
            </w:r>
            <w:r>
              <w:rPr>
                <w:rFonts w:cs="Arial" w:ascii="Arial" w:hAnsi="Arial"/>
                <w:sz w:val="28"/>
                <w:szCs w:val="28"/>
              </w:rPr>
              <w:t>, доцент (г. Хабаров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8"/>
      <w:szCs w:val="28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Arial" w:hAnsi="Arial" w:cs="Arial"/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PS" w:hAnsi="Symbol;SymbolPS" w:cs="Symbol;Symbol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;SymbolPS" w:hAnsi="Symbol;SymbolPS" w:cs="Symbol;Symbol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;SymbolPS" w:hAnsi="Symbol;SymbolPS" w:cs="Symbol;SymbolP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28"/>
      <w:szCs w:val="28"/>
    </w:rPr>
  </w:style>
  <w:style w:type="character" w:styleId="WW8Num33z1">
    <w:name w:val="WW8Num33z1"/>
    <w:qFormat/>
    <w:rPr>
      <w:b/>
      <w:i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/>
      <w:sz w:val="28"/>
      <w:szCs w:val="28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7z0">
    <w:name w:val="WW8Num37z0"/>
    <w:qFormat/>
    <w:rPr>
      <w:rFonts w:ascii="Arial" w:hAnsi="Arial" w:cs="Arial"/>
      <w:b/>
      <w:sz w:val="28"/>
      <w:szCs w:val="28"/>
    </w:rPr>
  </w:style>
  <w:style w:type="character" w:styleId="WW8Num38z0">
    <w:name w:val="WW8Num38z0"/>
    <w:qFormat/>
    <w:rPr>
      <w:rFonts w:ascii="Arial" w:hAnsi="Arial" w:cs="Arial"/>
      <w:i/>
    </w:rPr>
  </w:style>
  <w:style w:type="character" w:styleId="WW8Num39z0">
    <w:name w:val="WW8Num39z0"/>
    <w:qFormat/>
    <w:rPr>
      <w:rFonts w:ascii="Times New Roman" w:hAnsi="Times New Roman" w:cs="Times New Roman"/>
      <w:b/>
      <w:sz w:val="28"/>
      <w:szCs w:val="28"/>
    </w:rPr>
  </w:style>
  <w:style w:type="character" w:styleId="WW8Num39z1">
    <w:name w:val="WW8Num39z1"/>
    <w:qFormat/>
    <w:rPr>
      <w:rFonts w:ascii="Symbol;SymbolPS" w:hAnsi="Symbol;SymbolPS" w:cs="Symbol;SymbolPS"/>
      <w:b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  <w:szCs w:val="28"/>
    </w:rPr>
  </w:style>
  <w:style w:type="character" w:styleId="WW8Num41z0">
    <w:name w:val="WW8Num41z0"/>
    <w:qFormat/>
    <w:rPr>
      <w:rFonts w:ascii="Arial" w:hAnsi="Arial" w:cs="Arial"/>
      <w:b/>
      <w:sz w:val="28"/>
      <w:szCs w:val="28"/>
    </w:rPr>
  </w:style>
  <w:style w:type="character" w:styleId="WW8Num42z0">
    <w:name w:val="WW8Num42z0"/>
    <w:qFormat/>
    <w:rPr>
      <w:rFonts w:ascii="Arial" w:hAnsi="Arial" w:cs="Arial"/>
      <w:i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/>
      <w:sz w:val="28"/>
      <w:szCs w:val="28"/>
    </w:rPr>
  </w:style>
  <w:style w:type="character" w:styleId="WW8Num45z1">
    <w:name w:val="WW8Num45z1"/>
    <w:qFormat/>
    <w:rPr>
      <w:rFonts w:ascii="Symbol;SymbolPS" w:hAnsi="Symbol;SymbolPS" w:cs="Symbol;SymbolPS"/>
      <w:b/>
      <w:sz w:val="28"/>
      <w:szCs w:val="28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eastAsia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6:00Z</dcterms:created>
  <dc:creator>Irina</dc:creator>
  <dc:description/>
  <cp:keywords/>
  <dc:language>en-US</dc:language>
  <cp:lastModifiedBy>KorovickayaOM</cp:lastModifiedBy>
  <dcterms:modified xsi:type="dcterms:W3CDTF">2011-03-23T06:43:00Z</dcterms:modified>
  <cp:revision>13</cp:revision>
  <dc:subject/>
  <dc:title>09</dc:title>
</cp:coreProperties>
</file>