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10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Лексика как один из разделов для подготовки к ЕГЭ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1. Повторить и систематизировать материал, изучен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редних  классах по теме «Лекс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ктивизировать творческие способ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олнение тренировочного теста (3 уров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сами выбирают уровень: высокий, низкий, сред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контроль и самооцени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возникли при выполнении тестовых зада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русского языка необходимо вспомнить, чтобы выполнить задание №3 в тестах? (лекси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еполаг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о чём должен состояться разговор на сегодняшнем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необходимо повторить названный разд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робуйте самостоятельно обозначить тему урока и сформулировать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еседа с кла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изучает лексика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во самое общее деление слов по значению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олнение зад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лова по их лексическому значению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ный  вид метафоры, наделение предметного мира человеческими свойствами, его одушевление.  (Олицетворение)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торение одинаковых или сходных согласных звуков в слове, во фразе. (Аллитерация)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оверим свою лексическую осведомлённость. Самостоятельная 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ерете нужный вариант, один ученик работает у до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лон а) признак                            меценат а) живопис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бразец                                           б) изгнан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находка                                           в) покров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результат                                        г)  борец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) способ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а) объединение                   патриархальный а) с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истина                                                          б) устарел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 направление                                                в) заме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 противоречие                                              г) причуд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буквы, которые выписали. Проверьте, как выполнили на до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е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е слова называются устаревшими?  На какие группы деля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архаизмы отличаются от историзм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даточный материал. В каких предложениях есть устаревши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кол созывал народ на веч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друг стоят перед ним чертог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доказано его алиб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нул он землю перстом правой р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ва новый дом всё выше к облакам этажи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а презентация картины известного режиссё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рзлись вещие зеницы, как у испуганной орл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 памяти компьютера измеряется в бай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ём был кафтан из тонкого сук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ли в конку и быстро доехали до до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щего мальчика остановил город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газета взяла эксклюзивное интервью у известного поли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ученики выполняют самостоятельно, затем 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В каких предложениях есть профессиональн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оверхности камня используется абразивный инстру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вые, в нашей книжке слон, слониха и слони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известного физика был посвящён проблемам абсорбции зву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й рецептуры тампонажного раствора необходимо осуществлять в строгом соответствии с конкретными гидрогеологическими услов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амятник воздвиг себе нерукотворны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я резания на остром резце при снятии стружки рассчитываются по специальной форму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горий пришёл с игрищ после первых ко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чень люблю йогурт с кусочками к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действием электромагнитной волны атом с равной вероятностью может перейти как в более высокое, так и в более низкое энергетическ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ы квадратичного интегр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зываются профессиональ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олковыми словарями и сетью интернет. Выяснение значений незнакомых слов, встретившихся в за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Что называется фразеологизмами? Какой раздел изучает фразеологиз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 учащихся о происхождении некоторых 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предложениях использованы фразеологизмы? Объясните их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го призыв поработать в воскресенье был гласом вопиющего в пусты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глашённые весь вечер курили фимиам, восхваляли организаторов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часто по берегам твоим бродил 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тобы очистить авгиевы конюшни в твоём доме, нужен гераклов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де умному горе, глупому весель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Это дело очень запутанное, но мы попробуем разрубить гордиев уз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е надейся на быстрый ответ, будешь ждать до второго прише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к можно было полагаться только  на чужое мнение, покупать кота в ме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Люди на острове ждут вашей помощи как манны неб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Самостоятельная работа по карточке «Лексические нор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Запись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жином объелся 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Яков запер дверь оплош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ыло мне, мои друзья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юхельбекерно, и тош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гений Игорь Северян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победой упоё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всеградно оэкран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всеградно утверждё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интересные слова здесь встретились? Как они называются? Что называется окказионализмами? Приведите примеры окказионализмов, с которыми вы встречались в литературных произведениях, быть может и в повседневн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егодня мы повторили некоторые понятия, встречающиеся в разделе «Лексика», но это далеко не все понятия. Сейчас я предлагаю выполнить контрольный тест по теме, где есть задания, над которыми необходимо подумать и вспомнить ещё о некоторых по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еста, взаимопроверка по листам контроля. Анализ допущенных оши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ёл к концу. Чем был полезен для вас этот урок? Отметьте на шкале насколько нужной и полезной была для вас информация. Ваше отношение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готовки к уроку были использованы задания из книг В.Н. Александрова « ЕГЭ. Русский язык». Справочные материалы. Контрольно-тренировочные упражнения. Создание текста. Челябинск  «Взгляд» 2005  и</w:t>
      </w:r>
    </w:p>
    <w:p>
      <w:pPr>
        <w:pStyle w:val="Normal"/>
        <w:rPr/>
      </w:pPr>
      <w:r>
        <w:rPr>
          <w:i/>
          <w:sz w:val="28"/>
          <w:szCs w:val="28"/>
        </w:rPr>
        <w:t>Т.Б. Трошевой  «Русский язык: система подготовки к ЕГЭ» Пермь 200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37:00Z</dcterms:created>
  <dc:creator>Наташенька</dc:creator>
  <dc:description/>
  <cp:keywords/>
  <dc:language>en-US</dc:language>
  <cp:lastModifiedBy>Наташенька</cp:lastModifiedBy>
  <dcterms:modified xsi:type="dcterms:W3CDTF">2010-02-07T17:09:00Z</dcterms:modified>
  <cp:revision>10</cp:revision>
  <dc:subject/>
  <dc:title>Урок русского языка в 10 классе</dc:title>
</cp:coreProperties>
</file>