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казанию первой помощи людям, потерпевшим бедствие на вод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уть к жизни утонувшего человека можно при условии, если он был в воде около 6 мин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тащив на берег, осмотрите потерпевшего: рот и нос могут быть забиты тиной или песком. Их надо немедленно очистить (пальцами, повернув человека на бок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положите пострадавшего животом на свое колено (голову свесить лицом вниз) и, сильно нажав, выплесните воду из желудка и дыхательных пу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уложите пострадавшего на спину, расстегните ему пояс и верхние пуговицы и начинайте искусственное дых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ньте на колени слева, максимально запрокиньте голову утонувшего (это очень важно!), и сместив челюсть вниз, раскройте ему ро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елайте глубокий вдох, приложите свои губы к губам пострадавшего (рекомендуется через платок или марлю) и с силой выдохните возду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здри пострадавшего при этом надо зажать рукой. Выдох произойдет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 пострадавшего не бьется сердце, искусственное дыхание надо сочетать с непрямым массажем сердц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этого одну ладонь положите поперек нижней части грудины (но не на ребра!), другую ладонь — поверх первой накрест. Надавите на грудину запястьями так, чтобы она прогнулась на 3 — 5 сантиметров, и отпусти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ибать нужно сильно, толчком, используя вес своего те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каждое вдувание воздуха делайте 4 — 5 ритмичных надавлива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мощь оказывают двое, тогда один делает искусственное дыхание, другой затем — массаж сердц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навливайте меры по реанимации до прибытия "скорой помощи”: благодаря вашим действиям организм пострадавшего еще может ж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а ваших глазах тонет человек, немедленно воспользуйтесь для оказания ему помощи имеющимися спасательными средств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и может быть все, что увеличит плавучесть человека и что вы в состоянии до него доброс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добираетесь до тонущего вплавь, максимально учитывайте течение воды, ветер, расстояние до берега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аясь, старайтесь успокоить и ободрить терпящего бедствие на воде челове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лыв к утопающему, поднырните под него, возьмите сзади одним из приемов захвата (классическим — за волосы) и транспортируйте к берег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утопающему удалось схватить вас за руки, шею или ноги, освобождайтесь и немедленно ныряйте — инстинкт самосохранения заставит терпящего бедствие вас отпустить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АМЯТ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казанию первой помощи людям, потерпевшим бедствие на вод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уть к жизни утонувшего человека можно при условии, если он был в воде около 6 мин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ытащив на берег, осмотрите потерпевшего: рот и нос могут быть забиты тиной или песком. Их надо немедленно очистить (пальцами, повернув человека на бок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положите пострадавшего животом на свое колено (голову свесить лицом вниз) и, сильно нажав, выплесните воду из желудка и дыхательных пу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уложите пострадавшего на спину, расстегните ему пояс и верхние пуговицы и начинайте искусственное дых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ньте на колени слева, максимально запрокиньте голову утонувшего (это очень важно!), и сместив челюсть вниз, раскройте ему ро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елайте глубокий вдох, приложите свои губы к губам пострадавшего (рекомендуется через платок или марлю) и с силой выдохните возду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здри пострадавшего при этом надо зажать рукой. Выдох произойдет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 пострадавшего не бьется сердце, искусственное дыхание надо сочетать с непрямым массажем сердц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этого одну ладонь положите поперек нижней части грудины (но не на ребра!), другую ладонь — поверх первой накрест. Надавите на грудину запястьями так, чтобы она прогнулась на 3 — 5 сантиметров, и отпусти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ибать нужно сильно, толчком, используя вес своего те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каждое вдувание воздуха делайте 4 — 5 ритмичных надавлива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мощь оказывают двое, тогда один делает искусственное дыхание, другой затем — массаж сердц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навливайте меры по реанимации до прибытия "скорой помощи”: благодаря вашим действиям организм пострадавшего еще может ж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а ваших глазах тонет человек, немедленно воспользуйтесь для оказания ему помощи имеющимися спасательными средств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и может быть все, что увеличит плавучесть человека и что вы в состоянии до него доброс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добираетесь до тонущего вплавь, максимально учитывайте течение воды, ветер, расстояние до берега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аясь, старайтесь успокоить и ободрить терпящего бедствие на воде челове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лыв к утопающему, поднырните под него, возьмите сзади одним из приемов захвата (классическим — за волосы) и транспортируйте к берег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утопающему удалось схватить вас за руки, шею или ноги, освобождайтесь и немедленно ныряйте — инстинкт самосохранения заставит терпящего бедствие вас отпустить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920" w:space="18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4:00Z</dcterms:created>
  <dc:creator>инна</dc:creator>
  <dc:description/>
  <cp:keywords/>
  <dc:language>en-US</dc:language>
  <cp:lastModifiedBy>инна</cp:lastModifiedBy>
  <dcterms:modified xsi:type="dcterms:W3CDTF">2014-04-28T10:26:00Z</dcterms:modified>
  <cp:revision>1</cp:revision>
  <dc:subject/>
  <dc:title>ПАМЯТКА</dc:title>
</cp:coreProperties>
</file>